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развлекательный до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ключения Витамин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старший дошкольный возраст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двигательную активност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детей, побуждая их к импровизации танцевально-игровых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у детей гигиенические знания и нав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отребность в чистоте и аккура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дготовил: воспитатель группы № 9 «Лесная поля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беньк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йствующие лица: </w:t>
      </w:r>
      <w:r>
        <w:rPr>
          <w:b/>
          <w:i/>
          <w:sz w:val="28"/>
          <w:szCs w:val="28"/>
        </w:rPr>
        <w:t xml:space="preserve">Витаминка – </w:t>
      </w:r>
      <w:r>
        <w:rPr>
          <w:sz w:val="28"/>
          <w:szCs w:val="28"/>
        </w:rPr>
        <w:t>девочка подготовительной группы</w:t>
      </w:r>
      <w:r>
        <w:rPr>
          <w:b/>
          <w:i/>
          <w:sz w:val="28"/>
          <w:szCs w:val="28"/>
        </w:rPr>
        <w:t xml:space="preserve">, Ведущая, Царь Микробус – </w:t>
      </w:r>
      <w:r>
        <w:rPr>
          <w:sz w:val="28"/>
          <w:szCs w:val="28"/>
        </w:rPr>
        <w:t>взрослые; дети подготовительны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собия: </w:t>
      </w:r>
      <w:r>
        <w:rPr>
          <w:sz w:val="28"/>
          <w:szCs w:val="28"/>
        </w:rPr>
        <w:t>костюмы для персонажей; 2 корзины, 20 мячиков, 2 стойки-ориентира, 2 стола, 2 комплекта предметов личной гигиены и игрушек, 2 модуля-«таблетки», султан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веселую музыку входят в зал, где их встречает Ведуща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Здравствуйте, ребята! В волшебной стране Здоровья случилась большая беда: на страну напали зловредные микробы. Нужно помочь , вы согласны? </w:t>
      </w:r>
      <w:r>
        <w:rPr>
          <w:i/>
          <w:sz w:val="28"/>
          <w:szCs w:val="28"/>
        </w:rPr>
        <w:t>( ответы детей ).</w:t>
      </w:r>
      <w:r>
        <w:rPr>
          <w:sz w:val="28"/>
          <w:szCs w:val="28"/>
        </w:rPr>
        <w:t xml:space="preserve"> А поможет нам попасть в волшебную страну моя подружка Витаминка. Давайте позовем ее </w:t>
      </w:r>
      <w:r>
        <w:rPr>
          <w:i/>
          <w:sz w:val="28"/>
          <w:szCs w:val="28"/>
        </w:rPr>
        <w:t>( дети зовут Витаминку 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аминка забегает под веселую музыку, исполняет несложный та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таминка: </w:t>
      </w:r>
      <w:r>
        <w:rPr>
          <w:sz w:val="28"/>
          <w:szCs w:val="28"/>
        </w:rPr>
        <w:t xml:space="preserve">Здравствуйте, ребята, я очень рада видеть вас. Зачем вы меня звали? </w:t>
      </w:r>
      <w:r>
        <w:rPr>
          <w:i/>
          <w:sz w:val="28"/>
          <w:szCs w:val="28"/>
        </w:rPr>
        <w:t>( ответы детей )</w:t>
      </w:r>
      <w:r>
        <w:rPr>
          <w:sz w:val="28"/>
          <w:szCs w:val="28"/>
        </w:rPr>
        <w:t xml:space="preserve"> Конечно, я помогу вам! Отправляемся в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одожди, Витаминка, не торопись. Чтобы добраться до Страны Здоровья нужно быть сильными, ловкими  и дружными, прежде необходимо хорошо подготовиться и провести раз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ая проводит разминку под песенку </w:t>
      </w:r>
      <w:r>
        <w:rPr>
          <w:b/>
          <w:i/>
          <w:sz w:val="28"/>
          <w:szCs w:val="28"/>
        </w:rPr>
        <w:t>«Заряд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Молодцы, теперь все готовы к дальней дорог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идут за Витаминкой «змейкой» по залу, затем играют в игру </w:t>
      </w:r>
      <w:r>
        <w:rPr>
          <w:b/>
          <w:i/>
          <w:sz w:val="28"/>
          <w:szCs w:val="28"/>
        </w:rPr>
        <w:t>«Ручеек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таминка: </w:t>
      </w:r>
      <w:r>
        <w:rPr>
          <w:sz w:val="28"/>
          <w:szCs w:val="28"/>
        </w:rPr>
        <w:t>Наконец-то добрались! А где же микробы? Что-то никого не видно. А как же мы узнаем микробов? На кого они похо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Не будь он так вертляв и 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Я бы для вас его пой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вы увидели бы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икробью мордочку с у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Узор пятнистый вдоль хреб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Шесть быстрых ног и три хв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Таков, как уверяют строг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рофессора по зоолог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икроб, невидимый зло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раг честных и простых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в зал вбегают Микробус и мальчики – микробики, окружают Витаминку, танцуют ( импровизированные движения ), забирают Витаминку. Микробус садится на трон, мальчики снимают элементы костюмов и присоединяются к детя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кробус: </w:t>
      </w:r>
      <w:r>
        <w:rPr>
          <w:sz w:val="28"/>
          <w:szCs w:val="28"/>
        </w:rPr>
        <w:t xml:space="preserve">Ха-ха-ха, теперь вам никто не поможет, вы все в моей власти! </w:t>
      </w:r>
      <w:r>
        <w:rPr>
          <w:i/>
          <w:sz w:val="28"/>
          <w:szCs w:val="28"/>
        </w:rPr>
        <w:t xml:space="preserve">( потирает руки ). </w:t>
      </w:r>
      <w:r>
        <w:rPr>
          <w:sz w:val="28"/>
          <w:szCs w:val="28"/>
        </w:rPr>
        <w:t>Мы, микробы – существа могущественные. Стоит нам только пробраться в организм человека, сразу начинаем мы разбойничать и размножаться внутри. Человеку становится плохо, он заболевает. Его трясет, колотит, начинается чихание, жар, кашель. Сейчас вы все заболеете, ведь вы не знаете, как от нас спаст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еправда, Микробус! Наши дети знают, как можно себя защитить от вредных микроб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кробус: </w:t>
      </w:r>
      <w:r>
        <w:rPr>
          <w:sz w:val="28"/>
          <w:szCs w:val="28"/>
        </w:rPr>
        <w:t>А мы сейчас прове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Ведущая и Микробус  проводят игру </w:t>
      </w:r>
      <w:r>
        <w:rPr>
          <w:b/>
          <w:i/>
          <w:sz w:val="28"/>
          <w:szCs w:val="28"/>
        </w:rPr>
        <w:t>«Это правда или нет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 xml:space="preserve">          Вас прошу я дать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Это правда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тоб с микробами не зн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до, дети, закаляться?</w:t>
      </w:r>
    </w:p>
    <w:p>
      <w:pPr>
        <w:pStyle w:val="Normal"/>
        <w:rPr/>
      </w:pPr>
      <w:r>
        <w:rPr>
          <w:b/>
          <w:sz w:val="28"/>
          <w:szCs w:val="28"/>
        </w:rPr>
        <w:t>Микробус:</w:t>
      </w:r>
      <w:r>
        <w:rPr>
          <w:sz w:val="28"/>
          <w:szCs w:val="28"/>
        </w:rPr>
        <w:tab/>
        <w:tab/>
        <w:t>Никогда чтоб не хворать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Надо целый день проспать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  <w:tab/>
      </w:r>
      <w:r>
        <w:rPr>
          <w:sz w:val="28"/>
          <w:szCs w:val="28"/>
        </w:rPr>
        <w:tab/>
        <w:t>Если хочешь сильным бы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 спортом надобно дружить?</w:t>
      </w:r>
    </w:p>
    <w:p>
      <w:pPr>
        <w:pStyle w:val="Normal"/>
        <w:rPr/>
      </w:pPr>
      <w:r>
        <w:rPr>
          <w:b/>
          <w:sz w:val="28"/>
          <w:szCs w:val="28"/>
        </w:rPr>
        <w:t>Микробус:</w:t>
      </w:r>
      <w:r>
        <w:rPr>
          <w:sz w:val="28"/>
          <w:szCs w:val="28"/>
        </w:rPr>
        <w:tab/>
        <w:tab/>
        <w:t>Чтоб зимою не бол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 улице надо петь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ab/>
        <w:t>И от гриппа, от анг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ас спасают витами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шь кушать лук, чесн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ебя простуда не найдет?</w:t>
      </w:r>
    </w:p>
    <w:p>
      <w:pPr>
        <w:pStyle w:val="Normal"/>
        <w:rPr/>
      </w:pPr>
      <w:r>
        <w:rPr>
          <w:b/>
          <w:sz w:val="28"/>
          <w:szCs w:val="28"/>
        </w:rPr>
        <w:t>Микробус:</w:t>
      </w:r>
      <w:r>
        <w:rPr>
          <w:sz w:val="28"/>
          <w:szCs w:val="28"/>
        </w:rPr>
        <w:tab/>
        <w:tab/>
        <w:t>Хочешь самым крепким ст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осульки начинай лизать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ab/>
        <w:tab/>
        <w:t>Ешь побольше витамин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удешь сильным и краси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кробус: </w:t>
      </w:r>
      <w:r>
        <w:rPr>
          <w:sz w:val="28"/>
          <w:szCs w:val="28"/>
        </w:rPr>
        <w:t xml:space="preserve">Ну, ладно, все-то они знают… Но нас, микробов, все равно не победить! Мы во, какие сильные </w:t>
      </w:r>
      <w:r>
        <w:rPr>
          <w:i/>
          <w:sz w:val="28"/>
          <w:szCs w:val="28"/>
        </w:rPr>
        <w:t>( показывает )</w:t>
      </w:r>
      <w:r>
        <w:rPr>
          <w:sz w:val="28"/>
          <w:szCs w:val="28"/>
        </w:rPr>
        <w:t>, а эти детки? Маленькие, слабенькие…Ни бегать не могут, ни пры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А ты попробуй, Микробус, посоревнуйся с нашими детьми! Если наши дети победят, то ты отпустишь Витами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кробус: </w:t>
      </w:r>
      <w:r>
        <w:rPr>
          <w:sz w:val="28"/>
          <w:szCs w:val="28"/>
        </w:rPr>
        <w:t>Ну что ж, давайте посоревнуемся, только вам все равно не победить меня – великого и могучего Микробус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ятся игры-аттракционы с участием детей и Микробус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«Эстафета витаминов» - </w:t>
      </w:r>
      <w:r>
        <w:rPr>
          <w:i/>
          <w:sz w:val="28"/>
          <w:szCs w:val="28"/>
        </w:rPr>
        <w:t>участвуют 2 команды по 8 – 10 детей. На расстоянии 3-4 м от старта стоят корзины с мячиками, дети должны быстро перенести все мячики из своей корзины. Победит команда, которая справится с заданием быстр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«Чистюля» </w:t>
      </w:r>
      <w:r>
        <w:rPr>
          <w:i/>
          <w:sz w:val="28"/>
          <w:szCs w:val="28"/>
        </w:rPr>
        <w:t>- участвуют 2 команды по 4 - 5 детей. 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расстоянии 3-4 м от старта стоят 2 стола, на которых разложены предметы личной гигиены вместе с игрушками. Дети должны как можно быстрее собрать со своего стола все предметы личной гигиены. Победит команда, которая справилась быстро и без ошиб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 «Волшебная таблетка» - </w:t>
      </w:r>
      <w:r>
        <w:rPr>
          <w:i/>
          <w:sz w:val="28"/>
          <w:szCs w:val="28"/>
        </w:rPr>
        <w:t>участвуют 2 команды по 6 – 8 детей. Дети должны допрыгать до финиша и обратно, зажав между коленей модуль – «таблетку». Победит команда, которая быстрее выполнит задание и не потеряет «таблетк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4. «Дружные ребята» - </w:t>
      </w:r>
      <w:r>
        <w:rPr>
          <w:i/>
          <w:sz w:val="28"/>
          <w:szCs w:val="28"/>
        </w:rPr>
        <w:t>участвуют 2 команды по 6 детей. Дети кладут руки на плечи друг другу, идут до финиша и обратно. Победит команда, которая быстрее закончит эстафету и не потеряет ни одного игрока коман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кробус не может победить детей, после последней эстафеты съеживается, кричит «Караул!» и убегае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Молодцы, ребята, вы смогли победить вредного микроба и спасли Витаминку и всех жителей страны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 Витами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таминка: </w:t>
      </w:r>
      <w:r>
        <w:rPr>
          <w:sz w:val="28"/>
          <w:szCs w:val="28"/>
        </w:rPr>
        <w:t xml:space="preserve">Спасибо вам, ребята, за помощь! Вы смогли справиться с Микробусом, потому что знаете важные правила гигиены </w:t>
      </w:r>
      <w:r>
        <w:rPr>
          <w:i/>
          <w:sz w:val="28"/>
          <w:szCs w:val="28"/>
        </w:rPr>
        <w:t xml:space="preserve">( перечисляет вместе с детьми ). </w:t>
      </w:r>
      <w:r>
        <w:rPr>
          <w:sz w:val="28"/>
          <w:szCs w:val="28"/>
        </w:rPr>
        <w:t>А жители станы Здоровья дарят вам в подарок веселый та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исполняют танец с султанчи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Я очень рада, что все закончилось хорошо! Чтобы Микробус не смог вернуться, нужно помнить важные правила для сохранения сво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месте с Витаминкой поют общую песню ( или общий хоровод «Если хочешь быть здоров!..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итаминка: </w:t>
      </w:r>
      <w:r>
        <w:rPr>
          <w:sz w:val="28"/>
          <w:szCs w:val="28"/>
        </w:rPr>
        <w:t>А теперь пора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Всем желаю закал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Не болеть и не хвор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Физкультурниками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таминка прощается, убегае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Ведущая: </w:t>
      </w:r>
      <w:r>
        <w:rPr>
          <w:iCs/>
          <w:sz w:val="28"/>
          <w:szCs w:val="28"/>
        </w:rPr>
        <w:t>И нам, ребята, пора возвращаться домой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дут за ведущей «змейкой», играют в игру «Ручеек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осуг  оконче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TW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28:00Z</dcterms:created>
  <dc:creator>Алина</dc:creator>
  <dc:description/>
  <cp:keywords/>
  <dc:language>en-US</dc:language>
  <cp:lastModifiedBy>Алиночка</cp:lastModifiedBy>
  <dcterms:modified xsi:type="dcterms:W3CDTF">2015-02-18T06:35:00Z</dcterms:modified>
  <cp:revision>6</cp:revision>
  <dc:subject/>
  <dc:title>Сценарий спортивного праздника</dc:title>
</cp:coreProperties>
</file>