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ступление на родительском собр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</w:t>
      </w:r>
      <w:r>
        <w:rPr>
          <w:rFonts w:cs="Times New Roman" w:ascii="Times New Roman" w:hAnsi="Times New Roman"/>
          <w:b/>
          <w:sz w:val="32"/>
          <w:szCs w:val="28"/>
        </w:rPr>
        <w:t>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лассный руководитель: Байчурина Л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ОЛОГИЧЕСКИЙ АСПЕКТ АДАПТ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КА К ШКОЛЕ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 школьном стрессе, школьном шоке, школьных страхах медики начали говорить ещё в середине 50-х годов; и явления эти не исчезают, а от года к году проявляются с большей остро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школьным стрессом понимают такое нарушение психического состояния школьника, которое выбивает его из нормальной жизни, приводит к резкому ухудшению здоровья и не позволяет успешно справиться с учебной нагруз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чале школьных занятий почти у всех детей наблюдают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е возбуждение или заторможенно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сон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головную бол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ппет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ую адаптацию и в определённой степени адаптацию средней тяжести можно считать вполне закономерной. А стресс возникает, когда комплекс учебных и внеучебных нагрузок превышает возмож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тех, у кого тяжело проходит адаптация к школе, - дети, перенёсшие черепно-мозговые травмы, часто и тяжело болевшие, страдающие различными хроническими заболеваниями и особенно имеющие расстройства нервно-психической 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оровые дети, как правило, без особого труда переносят изменения привычного образа жизни. В течение всего учебного года они сохраняют хорошее самочувствие, высокую устойчивую работоспособность, успешно усваивают программу. Однако, к сожалению, таких детей всего около 25%.(статистика МОУ СОШ №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остальных же имеются различные нарушения в состоянии здоровья. И естественно, вероятность неблагополучного протекания процесса адаптации к школьному режиму и учебной нагрузке у этих детей значительно возраст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ажных показателей состояния здоровья  - вес ребёнка. Если вес ребёнка снижается – значит, организм не справляется с нагрузкой. И одновременно, как правило, ухудшается работоспособность, учащаются жалобы детей на усталость, сонливость, головные б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щё один показатель здоровья – артериальное давление. Конечно, анализ динамики артериального давления не так прост, как ежедневное взвешивание детей; но врачи используют его для контроля за состоянием организма детей в период адаптации к школе. Чаще всего у первоклассников отмечается значительное снижение артериального давления. А в тех случаях, когда учебные нагрузки приводят не только к утомлению, но и к переутомлению, давление, напротив, может значительно повышаться. Это значит, что нагрузка непосильна для ребёнка! Особенно часто повышение артериального давления отмечается в начале учебного года (в остром периоде адаптации) и в середине третьей – самой трудной четв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физиологической адаптации ребёнка к школе можно разделить на несколько пери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– когда на весь комплекс новых воздействий, связанных с началом обучения, дети отвечают бурной реакцией и значительным напряжением практически всех систем организма. Эта «физиологическая буря» длятся 2-3 не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ступает ВТОРАЯ фаза – неустойчивого приспособления, когда организм ищет и находит какие-то оптимальные варианты реакций на эти воздействия. На первом этапе ни о какой экономии ресурсов и говорить не приходится: тратится всё, что есть, а иногда и в долг берётся. Поэтому родителям важно помнить, какую высокую физиологическую цену платит каждый ребёнок в этот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конец, ТРЕТИЙ этап – это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бы работу не выполнял школьник, будь то умственная работа, статическая нагрузка, которую испытывает он при вынужденной сидячей позе, или психологическая нагрузка общения в большом и ещё мало знакомом коллективе, организм, верен, каждая из его систем, должен отреагировать своим напряжением, своей работой. А мы знаем, что возможности детского организма не безграничны, и длительное напряжение, связанные с ним утомление  и переутомление могут стоить ребёнку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ё это мы говорим родителям для того, чтобы они знали и понимали, почему эти, недавно ещё неугомонные дети так быстро устают, почему нельзя заставлять их сидеть за учебной работой «ещё часок», почему так важно соблюдать режим дн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ем помнить: трудности перестройки испытывают все дети, а ещё надо делать поправку на слабое здоровье, недавнюю болезнь и ещё многое-многое, что может замедлять приспособление к школь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м же характерны первые недели обучения? По интенсивности и напряжённости изменений, происходящих в организме ребёнка в это время, учебную нагрузку можно сравнить с воздействием на взрослый, хорошо тренированный организм экстремальных нагрузок. Например, ученые изучали реакцию организма первоклассников на уроках по показателям сердечно-сосудистой системы. И объективная регистрация показала: напряжение в деятельности сердца у них сопоставимо с напряжением космонавта в состоянии невесомост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вывод может быть только один: не давление (чтобы «скорее привык к учению»), а максимально бережное, щадящее и ободряющее отношение взрослых – только этим мы можем помочь ребё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08:00Z</dcterms:created>
  <dc:creator>User13</dc:creator>
  <dc:description/>
  <cp:keywords/>
  <dc:language>en-US</dc:language>
  <cp:lastModifiedBy>саша</cp:lastModifiedBy>
  <dcterms:modified xsi:type="dcterms:W3CDTF">2011-12-24T20:08:00Z</dcterms:modified>
  <cp:revision>2</cp:revision>
  <dc:subject/>
  <dc:title/>
</cp:coreProperties>
</file>