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: Обучение грамот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«Согласные звуки [с] [с,], буквы С,с»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ть правильное произношение звука(С)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: упражняться в звуко- буквенном анализе и синтезе сл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: развивать фонематический слух, внимание, память, мелкую моторику, мимику и пантомимику.</w:t>
      </w:r>
    </w:p>
    <w:p>
      <w:pPr>
        <w:pStyle w:val="Style16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спитательные: воспитывать интерес к учебным занятиям, ответственность в работе, бережное отношение к учебным принадлежностям. Методы обучения: Словесный, наглядный, практический. 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ные и сюжетные картинки на данный звук, карточки с заданиями, тетради,  дидактическое пособие для звукобуквенного анализа, числа от 1 до 9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Автор материа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щенко Надежда Викторовн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начальных классов, МБОУ «Варгатёрской ООШ»,Том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т тот,кто скажет «что с чем рядом» (работа по картинке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лисой слон и соба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капустой чеснок и редис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абрикосом ананас и слив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ласточкой ястреб и сов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маслом сыр и колбас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миской стакан и кастрбл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. А сейчас мы с вами немного поиграем. Слушаем историю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купила красивую столовую посуду. Саня и Соня поставили посуду на стол. Но прибежала киска, которая ест суп из миски, задела хвостиком, посуда упала и разбилась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 испуг, сожаление от разбитой посуды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 мимикой, движением отношение мамы к случившемуся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2. Сообщение темы занят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Сверху дыра, снизу дыра, а посередине огонь да во-да” (Самовар) (</w:t>
      </w:r>
      <w:hyperlink r:id="rId2">
        <w:r>
          <w:rPr>
            <w:rStyle w:val="InternetLink"/>
            <w:color w:val="000000"/>
            <w:sz w:val="28"/>
            <w:szCs w:val="28"/>
          </w:rPr>
          <w:t>Презентация</w:t>
        </w:r>
      </w:hyperlink>
      <w:r>
        <w:rPr>
          <w:color w:val="000000"/>
          <w:sz w:val="28"/>
          <w:szCs w:val="28"/>
        </w:rPr>
        <w:t xml:space="preserve">. Слайд 3)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первый звук в отгадке?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егодня букву мы будеи с вами повторять? (будем повторять звук [С].)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а «Добавь слог «са» или «сы»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…., ве…., ко…., бу…,у…, воло…, коле…, поло…, колба…, и др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4. Характеристика зву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: согласный, глухой, твёрдый. </w:t>
      </w:r>
      <w:r>
        <w:rPr>
          <w:bCs/>
          <w:color w:val="000000"/>
          <w:sz w:val="28"/>
          <w:szCs w:val="28"/>
        </w:rPr>
        <w:t>С чем можно сравнить зв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С]?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и произнесите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! Синичка просвистел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! Свирель в лесу запел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 ! В кустах свист соловьиный 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! Свисток сирены сильный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 </w:t>
      </w:r>
      <w:r>
        <w:rPr>
          <w:rStyle w:val="StrongEmphasis"/>
          <w:color w:val="000000"/>
          <w:sz w:val="28"/>
          <w:szCs w:val="28"/>
          <w:shd w:fill="FFFFFF" w:val="clear"/>
        </w:rPr>
        <w:t>Игра с мячом «Эхо»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я буду «бросать» вам звуки, а вы мне «возвращать» слоги»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», «а» — «са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», «и» — «си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», «у» — «су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», «о» — «со»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6. Определение позиции звука [С] в словах с использованием числового ряд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Слова: сухарница, лиса, сосна, нос , миска, оса, кас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пределяют, какой по счёту в слове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[С]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нимая соответствующую цифру.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зминутка. Чистоговорка с движениями</w:t>
      </w:r>
      <w:r>
        <w:rPr>
          <w:rStyle w:val="Appleconvertedspace"/>
          <w:color w:val="000000"/>
          <w:sz w:val="28"/>
          <w:szCs w:val="28"/>
        </w:rPr>
        <w:t> 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Са – Са – Са – Са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су бегает лиса – 4 хлопка, бег на месте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о - Со - Со - Со - </w:t>
      </w:r>
      <w:r>
        <w:rPr>
          <w:bCs/>
          <w:color w:val="000000"/>
          <w:sz w:val="28"/>
          <w:szCs w:val="28"/>
        </w:rPr>
        <w:t>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ы колесо – 4 хлопка, кисти рук соединить, образуя колесо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Су – Су – 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у</w:t>
      </w:r>
      <w:r>
        <w:rPr>
          <w:color w:val="000000"/>
          <w:sz w:val="28"/>
          <w:szCs w:val="28"/>
        </w:rPr>
        <w:t xml:space="preserve"> - очень холодно в лесу- 4 хлопка, имитация холода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Ос - Ос - О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Ос -</w:t>
      </w:r>
      <w:r>
        <w:rPr>
          <w:color w:val="000000"/>
          <w:sz w:val="28"/>
          <w:szCs w:val="28"/>
        </w:rPr>
        <w:t xml:space="preserve"> на поляне много ос - 4 хлопка, руки в стороны, помахивая кистями рук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8. Заучивание стихотво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14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линноносых – длинные носы.(показ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линнохвостых – длинные хвосты.(показ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линноусых - длинные усы. (показ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линнокосых - две длинные косы.(показ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Составление предложений по картинка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анки,  автобус, миска, собака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10. Итог занят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Чтение слогов: ас, ос, ус, ма, са,со, му, су, мо, сам,сом, Муса, Муму, мама.</w:t>
      </w:r>
    </w:p>
    <w:p>
      <w:pPr>
        <w:pStyle w:val="Style16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Какой слог находиться с право от слога ус, какой слев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Умички. А сейчас взяли тетрать в клеточки и ручки и сейчас мы с вам будеи писать графический диктант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373/pril1.pp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2:00Z</dcterms:created>
  <dc:creator>Admin</dc:creator>
  <dc:description/>
  <cp:keywords/>
  <dc:language>en-US</dc:language>
  <cp:lastModifiedBy>Admin</cp:lastModifiedBy>
  <dcterms:modified xsi:type="dcterms:W3CDTF">2013-07-01T14:12:00Z</dcterms:modified>
  <cp:revision>2</cp:revision>
  <dc:subject/>
  <dc:title/>
</cp:coreProperties>
</file>