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етодика уроков Физической культуры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 начальной школе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Л А Н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Укрепление здоровья, содействие физическому развитию дете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оспитание жизненно важных физических качест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учение двигательным действиям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>Х</w:t>
      </w:r>
      <w:r>
        <w:rPr>
          <w:color w:val="000000"/>
          <w:sz w:val="28"/>
          <w:szCs w:val="28"/>
        </w:rPr>
        <w:t>орошее здоровье в основном определяется правильным расположением, устройством, функциональной деятельно</w:t>
        <w:softHyphen/>
        <w:t>стью всех органов тела, отсутствием предрасположений к ка</w:t>
        <w:softHyphen/>
        <w:t>ким-либо заболева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льное физическое развитие — это изменение строения и функций организма ребенка с возрастом, происходящее в естественном соответствии с его ростом. Морфологические и функциональные изменения, происходящие в организме, очень сложны, но все же о нормальном или ненормальном ходе раз</w:t>
        <w:softHyphen/>
        <w:t>вития можно судить с достаточной степенью объективности по некоторым показателям, которые внешне отражают этот процесс. Эти показатели — рост тела, вес и окружность грудной клетки. Они связаны с массой, плотностью и формой тела. По взаимо</w:t>
        <w:softHyphen/>
        <w:t>связи этих факторов можно оценивать крепость телосложения ребенка. Кроме того, принимаются во внимание некоторые опи</w:t>
        <w:softHyphen/>
        <w:t>сательные (соматоскопическое) признаки (состояние мускула</w:t>
        <w:softHyphen/>
        <w:t>туры, степень жироотложения, форма осанки, половая зрелость) и физиометрические признаки — жизненная емкость легких, ста</w:t>
        <w:softHyphen/>
        <w:t>новая сила, сила сжатия кисти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ладшем школьном возрасте у детей продолжает форми</w:t>
        <w:softHyphen/>
        <w:t>роваться структура тканей, продолжается их рост. Темп роста в длину несколько замедляется по сравнению с предыдущим периодом дошкольного возраста, но вес тела увеличивается. Рост увеличивается ежегодно Примерно на 4 см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вес — на 2 кг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этому этот возраст называют периодом округ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ая двигательная деятельность способствует росту и развитию костной и мышечной ткани, внутренних органов и органов чувств. Она стимулирует обменные процессы в организ</w:t>
        <w:softHyphen/>
        <w:t>ме ребенка, способствует повышению его защитных свойств. Благодаря увеличению количества лейкоцитов в крови и их активности к поглощению болезнетворных микробов значитель</w:t>
        <w:softHyphen/>
        <w:t>но возрастает сопротивляемость организма к воздействию не</w:t>
        <w:softHyphen/>
        <w:t>благоприятных условий внешней среды — жары, холода, недо</w:t>
        <w:softHyphen/>
        <w:t>статка кислорода, повышенного атмосферного давления, вредных примесей воздуха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заметить, что рост, развитие, здоровье, актив</w:t>
        <w:softHyphen/>
        <w:t>ность являются прежде всего результатом наследования опре</w:t>
        <w:softHyphen/>
        <w:t>деленных физических данных от родителей. Они обусловлива</w:t>
        <w:softHyphen/>
        <w:t>ются в значительной мере также правильным питанием, соблю</w:t>
        <w:softHyphen/>
        <w:t>дением рационального режима жизни и другими социальными факторами. Но все же физическое воспитание служит решаю</w:t>
        <w:softHyphen/>
        <w:t xml:space="preserve">щим фактором </w:t>
      </w:r>
      <w:r>
        <w:rPr>
          <w:i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беспечении высокой жизненной дееспособно</w:t>
        <w:softHyphen/>
        <w:t>сти детей. Без регулярных, специально организованных физиче</w:t>
        <w:softHyphen/>
        <w:t>ских упражнений в современных условиях даже дети, унасле</w:t>
        <w:softHyphen/>
        <w:t>довавшие от родителей хорошее здоровье, развитие и живущие в хороших условиях, не достигают того уровня в физической подготовленности, которого могут достичь дети среднего и ни</w:t>
        <w:softHyphen/>
        <w:t>же среднего развития при условии систематических занятий фи</w:t>
        <w:softHyphen/>
        <w:t>зической культур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, не занимающиеся систематически физическими упраж</w:t>
        <w:softHyphen/>
        <w:t>нениями, как правило, отстают в росте и в развития. Недоста</w:t>
        <w:softHyphen/>
        <w:t>ток движения (гипокинезия), если он небольшой, приводит к приостановке или снижению роста и дееспособности организма, а если большой — даже к постепенной атрофии мышц, ожире</w:t>
        <w:softHyphen/>
        <w:t>нию и другим серьезным нарушениям. Физические упражнения являются средством профилактики возможных нарушений нор</w:t>
        <w:softHyphen/>
        <w:t>мального физического разви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гательная деятельность ребенка младшего школьного возраста де должна быть и чрезмерной. Следует остерегаться интенсивных нагрузок, потому что значительная часть энергети</w:t>
        <w:softHyphen/>
        <w:t xml:space="preserve">ческих ресурсов организма </w:t>
      </w:r>
      <w:r>
        <w:rPr>
          <w:i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том возрасте расходуется на пла</w:t>
        <w:softHyphen/>
        <w:t>стические процессы (процессы роста и развития), а сильная мы</w:t>
        <w:softHyphen/>
        <w:t>шечная деятельность связана с большими затратами энергии. Чрезмерно интенсивная тренировка не улучшит, а, наоборот, за</w:t>
        <w:softHyphen/>
        <w:t>тормозит рост и развит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с общей задачей — с  помощью  физических упражнений  содействовать разностороннему и гармоническому развитию детей — перед физическим воспитанием стоит и дру</w:t>
        <w:softHyphen/>
        <w:t>гая, более узкая задача: исправлять индивидуальные недостатки физического развития. У многих детей имеются нарушения осан</w:t>
        <w:softHyphen/>
        <w:t>ки, плоскостопие, признаки ожирения. Школьники младшего возраста в наибольшей степени подвержены нарушениям физи</w:t>
        <w:softHyphen/>
        <w:t>ческого разви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учащихся начальной школы имеет какие-либо нарушения осанки. Подавляющее большинство этих на</w:t>
        <w:softHyphen/>
        <w:t>рушений имеет нестойкий функциональный характер, они могут быть исправлены с помощью физических упражн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ее число дефектов наблюдается у детей 7—12 лет в форме плечевого пояса. Это главным образом асимметрия шейно-плечевых линий и положения лопаток, чрезмерная сведенность плеч вперед и отставание нижних углов лопа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й распространенный дефект — плоскостопие. Оно препятствует правильной осанке, снижает способность детей к длительному стоянию, ходьбе, бегу и многим другим движе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я в форме позвоночника встречаются относитель</w:t>
        <w:softHyphen/>
        <w:t>но реж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равлять нарушения осанки у детей нужно возможно ра</w:t>
        <w:softHyphen/>
        <w:t>нее, пока они не перешли далее первой-второй степени. Пер</w:t>
        <w:softHyphen/>
        <w:t>вая степень — нефиксированные отклонения позвоночника до 5° от нормы, нерезкая торсия (скручивание) позвонков, небольшое отставание лопатки. Вторая степень — наличие противоискривлений (например, в грудном отделе «выбухание» справа, в пояс</w:t>
        <w:softHyphen/>
        <w:t>ничном — слева), торсия 6—25°, грубых нарушений формы груд</w:t>
        <w:softHyphen/>
        <w:t>ной клетки и таза нет, подвижность позвоночника несколько ог</w:t>
        <w:softHyphen/>
        <w:t>раниченна; в горизонтальном положении (лежа) и вертикальном (в висе на гимнастической стенке) искривления частично вы</w:t>
        <w:softHyphen/>
        <w:t>правля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правильной осанки используются специ</w:t>
        <w:softHyphen/>
        <w:t>ально подобранные комплексы физических упражн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исправлений ранее возникших нарушений осанки преж</w:t>
        <w:softHyphen/>
        <w:t>де всего нужны разносторонняя общая физическая подготовка, большой объем упражнений на развитие дыхания и равновесия. Значительную часть упражнений рекомендуется проводить в по</w:t>
        <w:softHyphen/>
        <w:t>ложениях, благоприятствующих разгрузке позвоночника,— лежа на спине и на животе, на четвереньках. Важно, чтобы занятия были эмоциональны, так как для многих детей с нарушениями осанки характерно депрессивное состояние. Необходимо вселить в них бодрость, веру в возможность исправления в их возрасте имеющихся недостатков. Естественно, на уроках физической культуры надо разъяснять детям вред таких дурных привычек, как сидеть боком к столу, согнувшись, с опущенным левым локтем, на ноге, на слишком высоком стуле; стоять с опорой на одну ногу; держать руки в карманах; «вешать» голову; в работе пользоваться одной ру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учащихся 1-4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 встречаются и такие, у ко</w:t>
        <w:softHyphen/>
        <w:t>торых вес тела значительно превышает средние возрастные нормы; иногда наблюдаются и признаки ожирения первой сте</w:t>
        <w:softHyphen/>
        <w:t>п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рение относится к числу трудно поддающихся коррек</w:t>
        <w:softHyphen/>
        <w:t>ции нарушений физического развития. Различаются формы ожи</w:t>
        <w:softHyphen/>
        <w:t>рения эндогенного характера, связанного с нарушением функ</w:t>
        <w:softHyphen/>
        <w:t>ций эндокринных желез, и экзогенного характера, обусловлен</w:t>
        <w:softHyphen/>
        <w:t>ного обильным пит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физической культурой учащимся, предрасполо</w:t>
        <w:softHyphen/>
        <w:t>женным к ожирению, даются в увеличенном объеме следующие виды физических упражн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ивизирующие деятельность кровообращения и дыхания (при ожирении эти функции часто нарушаются) — ходьба, бег, ходьба на лыжах, подвижные игры и др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ающие моторно-двигательную функцию — упражнения на ловкость, для воспитания правильной осан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крепляющие мышцы живота (место наибольшего отложе</w:t>
        <w:softHyphen/>
        <w:t>ния жира), что непосредственно должно улучшить деятельность органов брюшной пол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ивающие мышечную массу — упражнения с набивны</w:t>
        <w:softHyphen/>
        <w:t>ми мячами, с сопротивлением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 разъясняется, что физические упражнения могут дать желательный эффект только в комплексе с диетой и пра</w:t>
        <w:softHyphen/>
        <w:t>вильным общим режим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омное значение в осуществлении оздоровительных задач физического воспитания младших школьников имеют правиль</w:t>
        <w:softHyphen/>
        <w:t>ный выбор и проведение игр, которые занимают значительное место в их деятельности. Игры должны помогать нормальному росту, развитию и укреплению костносвязочного аппарата, мы</w:t>
        <w:softHyphen/>
        <w:t>шечной системы и, в частности, формированию правильной осан</w:t>
        <w:softHyphen/>
        <w:t>ки. Поэтому для уроков физической культуры рекомендуются подвижные игры, вовлекающие в разнообразную, преимущест</w:t>
        <w:softHyphen/>
        <w:t>венно динамическую, работу большие мышечные группы тела (мышцы спины и живота). Положительно влияют на здоровье детей 7—9 лет игры с бросанием, ловлей и метанием на даль</w:t>
        <w:softHyphen/>
        <w:t>ность и в цель различных по форме легких предметов: волей</w:t>
        <w:softHyphen/>
        <w:t>больных мячей, маленьких прыгающих и тряпичных мячиков, палочек, мешочков с крупнозернистым песком и т. 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избегать при проведении игр чрезмерных мышечных напряжений, однообразных медленных движений. Проводя игры с умеренной и большой подвижностью, нужно укреплять органы дыхания, кровообращения, содействовать хорошему обмену ве</w:t>
        <w:softHyphen/>
        <w:t>ществ. Для этого надо проводить игры так, чтобы дети не переутомлялись; действия, требующие большой затраты сил и энергии, должны чередоваться с кратковременными переры</w:t>
        <w:softHyphen/>
        <w:t>вами, являющимися активным отдыхом. Игры с речитативами, пением,  коллективными  возгласами   помогают  установке   рит</w:t>
        <w:softHyphen/>
        <w:t>мичного, полного дых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гры должны благоприятно влиять на нервную систему де</w:t>
        <w:softHyphen/>
        <w:t>тей. Надо предупреждать случаи чрезмерных нагрузок на па</w:t>
        <w:softHyphen/>
        <w:t>мять и внимание, а также возможные ссоры; игры должны со</w:t>
        <w:softHyphen/>
        <w:t>действовать, проявлению лишь положительных эмоций. При про</w:t>
        <w:softHyphen/>
        <w:t xml:space="preserve">ведении игр следует учитывать общую нагрузку урок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>ВОСПИТАНИЕ ЖИЗНЕННО ВАЖНЫХ ФИЗИЧЕСКИХ КАЧЕСТВ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воспитания высоких физических качеств в условиях современного общества не снижается, а, наоборот, постоянно возрастае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вкость, силу, быстроту, выносливость, а также гибкость и способность произвольно расслаблять мышцы надо развивать у детей гармонически, начиная с раннего возра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овкость </w:t>
      </w:r>
      <w:r>
        <w:rPr>
          <w:color w:val="000000"/>
          <w:sz w:val="28"/>
          <w:szCs w:val="28"/>
        </w:rPr>
        <w:t>— это способность человека быстро овладевать но</w:t>
        <w:softHyphen/>
        <w:t>выми движениями и перестраивать двигательную деятельность соответственно меняющимся условиям. О развитии ловкости человека можно судить по тому, какими сложными движениями он способен овладевать, какое время ему необходимо для это</w:t>
        <w:softHyphen/>
        <w:t>го, и по степени точности, которой он может достигнуть в дан</w:t>
        <w:softHyphen/>
        <w:t>ном движении после некоторой трениров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в возрасте от 7 до 12—13 лет происходят наибольшие сдвиги в развитии координации движений. По своей структуре мозг 7—8-летнего ребенка уже приближается к структуре мозга взрослого человека: объем корковых полей двигательного ана</w:t>
        <w:softHyphen/>
        <w:t>лизатора составляет около 80%, а подкорковых образований — 95% объема взрослого человека. С 7 до 12 лет происходит бы</w:t>
        <w:softHyphen/>
        <w:t>строе развитие двигательного анализатора, улучшение дифференцировочной (различительной) способности зрительного ана</w:t>
        <w:softHyphen/>
        <w:t>лизатора. В 8—12 лет лабильность (подвижность) нервно-мы</w:t>
        <w:softHyphen/>
        <w:t>шечной системы достигает нормы взрослого человека. Таким образом, детям можно и нужно давать как можно больше упраж</w:t>
        <w:softHyphen/>
        <w:t>нений для воспитания координации движений. При этом важно совершенствовать у них мышечное чувство — различения темпа и амплитуды движений, степени напряжения и расслабления мышц, а также чувство времени и пространств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оспитания координации движений используются раз</w:t>
        <w:softHyphen/>
        <w:t>личные, постепенно усложняемые сочетания элементарных дви</w:t>
        <w:softHyphen/>
        <w:t>жений рук и ног; более трудные акробатические упражнения? танцевальные движения — ритмическая ходьба, чередование ходьбы и бега в различных сочетаниях; усложненные прыжки со скакалкой, с различными дополнительными движениями рук; прыжки через разные препятствия; упражнения с большими мя</w:t>
        <w:softHyphen/>
        <w:t>чами— передачи, перебрасывания с ловлей и др. Для этих це</w:t>
        <w:softHyphen/>
        <w:t>лей используются также игры, побуждающие учеников незамед</w:t>
        <w:softHyphen/>
        <w:t>лительно переходить от одних действий к другим соответственно изменяющейся обстановке («Салки»—1 класс, «Зайцы в ого</w:t>
        <w:softHyphen/>
        <w:t>роде»—2 класс, «Подвижная цель»—3-4-класс)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7—8 лет быстро совершенствуется способность к различ</w:t>
        <w:softHyphen/>
        <w:t>ным точным движениям. Этому помогают метания в цель; упраж</w:t>
        <w:softHyphen/>
        <w:t>нения с малыми мячами — удары о пол, броски в стену с ловлей, подбрасывание и ловля мяча с различными дополнительными движениями; различные сложные манипуляции с другими мел</w:t>
        <w:softHyphen/>
        <w:t>кими предметами — палочками, колечками, кубиками и т. д. С помощью этих упражнений учащиеся быстрее овладевают тех</w:t>
        <w:softHyphen/>
        <w:t>никой письма, рис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проявлений ловкости является умение сохранять равновесие тела в статическом положении и в движении. Устой</w:t>
        <w:softHyphen/>
        <w:t>чивость тела у детей при статических позах постепенно улучша</w:t>
        <w:softHyphen/>
        <w:t xml:space="preserve">ется. Так, например, в период с 7 до 12 лет средняя амплитуда колебаний тела в сагиттальной (передне - задней) плоскости уменьшается почти до той же величины, что и у взрослы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для воспитания силы у детей младшего возра</w:t>
        <w:softHyphen/>
        <w:t>ста должны быть главным образом динамическими. В мышцах детей сухожильная часть относительно невелика, что обеспечи</w:t>
        <w:softHyphen/>
        <w:t>вает большую степень их сокращения. Нужно сохранять эти ценные особ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w w:val="127"/>
          <w:sz w:val="28"/>
          <w:szCs w:val="28"/>
        </w:rPr>
      </w:pPr>
      <w:r>
        <w:rPr>
          <w:color w:val="000000"/>
          <w:w w:val="127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Показатели силы основных групп мышц  </w:t>
      </w:r>
      <w:r>
        <w:rPr>
          <w:color w:val="000000"/>
          <w:sz w:val="28"/>
          <w:szCs w:val="28"/>
        </w:rPr>
        <w:t>(в кг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89"/>
        <w:gridCol w:w="1567"/>
        <w:gridCol w:w="1700"/>
        <w:gridCol w:w="1789"/>
        <w:gridCol w:w="190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ибатели туловищ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ибатели ки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ибатели предплечь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итабели предплеч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роножные мышц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им школьникам нужны также упражнения для вос</w:t>
        <w:softHyphen/>
        <w:t xml:space="preserve">питания </w:t>
      </w:r>
      <w:r>
        <w:rPr>
          <w:i/>
          <w:color w:val="000000"/>
          <w:sz w:val="28"/>
          <w:szCs w:val="28"/>
        </w:rPr>
        <w:t>силовой вынослив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ладшем возрасте быстро увеличивается выносливость к статическим усилиям, темпы ее прироста выше, чем в среднем и старшем школьном возрасте. Однако дети этого возраста час</w:t>
        <w:softHyphen/>
        <w:t>то не могут поддерживать усилие на строго постоянном уровне. Даже при непродолжительной работе (1—1,5 мин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ни непред</w:t>
        <w:softHyphen/>
        <w:t>намеренно отвлекаются. Это объясняется легкой иррадиацией процессов возбуждения и торможения в коре головного мозга, а также неумением точно дифференцировать степень мышечного напряжения.</w:t>
      </w:r>
    </w:p>
    <w:p>
      <w:pPr>
        <w:pStyle w:val="Normal"/>
        <w:shd w:fill="FFFFFF" w:val="clear"/>
        <w:ind w:firstLine="720"/>
        <w:jc w:val="both"/>
        <w:rPr>
          <w:color w:val="000000"/>
          <w:w w:val="122"/>
          <w:sz w:val="28"/>
          <w:szCs w:val="28"/>
        </w:rPr>
      </w:pPr>
      <w:r>
        <w:rPr>
          <w:color w:val="000000"/>
          <w:w w:val="12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w w:val="122"/>
          <w:sz w:val="28"/>
          <w:szCs w:val="28"/>
        </w:rPr>
      </w:pPr>
      <w:r>
        <w:rPr>
          <w:color w:val="000000"/>
          <w:w w:val="122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выносливости основных групп мышц  (в сек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00"/>
        <w:gridCol w:w="1700"/>
        <w:gridCol w:w="1789"/>
        <w:gridCol w:w="1567"/>
        <w:gridCol w:w="178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роножные мыш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ибатели предплечь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ибатели предплечь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ибатели ки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ибатели туловищ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ля воспитания статической выносливости у детей младшего школьного возраста используются различные упражнения в форме достаточно длительного удержания определенных поз: смешанные висы и упоры, стояние на носках, упражнение «ласточка»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 физическом воспитании младших школь</w:t>
        <w:softHyphen/>
        <w:t xml:space="preserve">ников должно быть обращено на совершенствование быстроты движений. </w:t>
      </w:r>
      <w:r>
        <w:rPr>
          <w:i/>
          <w:color w:val="000000"/>
          <w:sz w:val="28"/>
          <w:szCs w:val="28"/>
        </w:rPr>
        <w:t xml:space="preserve">Быстрота </w:t>
      </w:r>
      <w:r>
        <w:rPr>
          <w:color w:val="000000"/>
          <w:sz w:val="28"/>
          <w:szCs w:val="28"/>
        </w:rPr>
        <w:t>— способность выполнять движения в ми</w:t>
        <w:softHyphen/>
        <w:t>нимальное время. Она зависит от скорости двигательных реак</w:t>
        <w:softHyphen/>
        <w:t>ций (ответных действий на какой-либо сигнал), скорости от</w:t>
        <w:softHyphen/>
        <w:t>дельных движений и частоты движений, определяемой количе</w:t>
        <w:softHyphen/>
        <w:t>ством в секунд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оспитании быстроты ставятся две основные задачи: увеличение скорости одиночных простых движений и увеличение частоты движений в локомоторных двигательных действиях, то есть связанных с перемещением всего тела в пространстве. Простые двигательные реакции — это ответные движения на известные, но внезапно появляющиеся сигналы. В жизни они имеют боль</w:t>
        <w:softHyphen/>
        <w:t>шое значение, например при действиях в трудных условиях ме</w:t>
        <w:softHyphen/>
        <w:t>стности, при управлении механизмами. Существует довольно быстрый переход от уже выработанных двигательных реакций к новым видам реакций: люди, быстро реагирующие в одних ус</w:t>
        <w:softHyphen/>
        <w:t>ловиях, быстро реагируют и в других. Это очень важно, так как быстрая реакция часто спасает человеку жиз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строта реакции ребенка в большой степени зависит от типа его нервной системы и является качеством, наследуемым от родителей, но ее можно развивать соответствующими упраж</w:t>
        <w:softHyphen/>
        <w:t xml:space="preserve">нения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оспитания быстроты движений у детей младшего школьного возраста широко используются игры-упражнения с внезапными остановками, с преодолением небольших расстояний в кратчайшее, время («Команда быстроногих»—2 класс, «День и ночь»—3-4 класс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развития быстроты, в задачи физического воспита</w:t>
        <w:softHyphen/>
        <w:t>ния детей младшего школьного возраста входит также формиро</w:t>
        <w:softHyphen/>
        <w:t>вание у них способности выполнять скоростную работу возмож</w:t>
        <w:softHyphen/>
        <w:t xml:space="preserve">но более длительное время. </w:t>
      </w:r>
      <w:r>
        <w:rPr>
          <w:i/>
          <w:color w:val="000000"/>
          <w:sz w:val="28"/>
          <w:szCs w:val="28"/>
        </w:rPr>
        <w:t xml:space="preserve">Выносливость в скоростной работе </w:t>
      </w:r>
      <w:r>
        <w:rPr>
          <w:color w:val="000000"/>
          <w:sz w:val="28"/>
          <w:szCs w:val="28"/>
        </w:rPr>
        <w:t>определяется многими факторами, главными из которых явля</w:t>
        <w:softHyphen/>
        <w:t>ются функциональные возможности различных систем организ</w:t>
        <w:softHyphen/>
        <w:t>ма, устойчивость к неблагоприятным сдвигам во внутренней среде организма и в центральной нервной системе, возникающие в процессе длительной напряженной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ливость воспитывается путем применения упражнений, оказывающих на организм ребенка общую физическую нагруз</w:t>
        <w:softHyphen/>
        <w:t>ку несколько больше той, которую он уже привык переносить. В процессе таких упражнений организм ребенка постепенно адаптируется к состоянию утомления, вызываемому повышен</w:t>
        <w:softHyphen/>
        <w:t>ным объемом работы, приобретается способность выполнять то или иное движение (бег, серии прыжков и пр.) более длительно, а затем быстро восстанавливать силы после физических нагруз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ливость прежде всего проявляется в беге, прыжках, ходьбе на лыжах. Это так называемая специальная выносли</w:t>
        <w:softHyphen/>
        <w:t>вость. Но она имеет свойство переходить и на другие виды деятельности примерно такого же характера интенсивности и продолжительности. Так происходит повышение общей вынос</w:t>
        <w:softHyphen/>
        <w:t>ливости ребе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ида выносливости разделяют и упраж</w:t>
        <w:softHyphen/>
        <w:t>нения, с помощью которых она вырабатывается. Упражнения такого рода бывают специфическими (например, для выносли</w:t>
        <w:softHyphen/>
        <w:t>вости в беге — кроссы, бег по снегу, серии подготовительных упражнений) и специфическими (например, для выносливости в ходьбе на лыжах — обычная ходьба, бег, серии прыжковых упражнений). Общий объем нагрузки, включающий длительную работу повышенной интенсивности, должен определяться с уче</w:t>
        <w:softHyphen/>
        <w:t>том возрастного развития ребенка. Нагрузки должны быть оп</w:t>
        <w:softHyphen/>
        <w:t>тимальными как по продолжительности, так и по интенсивности, чередуемыми с достаточными для восстановления сил паузами отдых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существующих методов применения упражнений для вы</w:t>
        <w:softHyphen/>
        <w:t>работки выносливости у младших школьников наиболее при</w:t>
        <w:softHyphen/>
        <w:t>емлемым является так называемый повторный, метод: чередо</w:t>
        <w:softHyphen/>
        <w:t>вание нагрузки с паузами отдыха. Может быть использован также и переменный метод тренировки, заключающийся в чередо</w:t>
        <w:softHyphen/>
        <w:t>вании сильных нагрузок со средними и слабыми (без пауз от</w:t>
        <w:softHyphen/>
        <w:t>дыха). Равномерный метод тренировки, заключающийся в вы</w:t>
        <w:softHyphen/>
        <w:t>полнении всего запланированного объема работы в одинаковом постоянном темпе, является самым большим по нагрузке и поэтому применяется редко.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ля воспитания выносливости у младших школьников широко применяются игры с краткими повторениями действий и с непрерывным движением, связанным со значительной затра</w:t>
        <w:softHyphen/>
        <w:t>той сил или энергии. Однако следует учитывать, что общее число повторных действий должно быть невелико и чередоваться с короткими перерывами для отдыха. На непрерывную деятельность играющих должно отводиться относительно короткое вре</w:t>
        <w:softHyphen/>
        <w:t>мя («Два мороза» - 1 класс, «Белые медведи» - 2 класс, «Караси и щуки» - 3-4 класс).</w:t>
        <w:tab/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>ОБУЧЕНИЕ   ДВИГАТЕЛЬНЫМ   ДЕЙСТВИЯМ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физические упражнения используются главным об</w:t>
        <w:softHyphen/>
        <w:t>разом как одно из наиболее действенных средств укрепления здоровья детей, стимуляции физического развития и воспитания жизненно важных качеств. Но для получения от каждого вы</w:t>
        <w:softHyphen/>
        <w:t>полняемого упражнения нужного результата совершенно необ</w:t>
        <w:softHyphen/>
        <w:t>ходимо, чтобы дети делали его технически правильно: по форме (направлению движений, амплитуде) и характеру усилий (напряжению, ритму, темпу). Поэтому одной из важных задач учителя физической культуры является обучение детей правиль</w:t>
        <w:softHyphen/>
        <w:t>ной технике движений. Многие из этих движений имеют непосредственное прикладное применение в труде, военном деле и спорте. Школа призвана готовить детей к этим видам их буду</w:t>
        <w:softHyphen/>
        <w:t>щей деятельности, и поэтому в содержание физического обра</w:t>
        <w:softHyphen/>
        <w:t>зования школьников входят и прикладные виды физических упражн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й материал для 1—4 классов составлен из трех основных разделов: гимнастики, игр и лыжной подготовк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имнастика </w:t>
      </w:r>
      <w:r>
        <w:rPr>
          <w:color w:val="000000"/>
          <w:sz w:val="28"/>
          <w:szCs w:val="28"/>
        </w:rPr>
        <w:t>как раздел включает следующие виды уп</w:t>
        <w:softHyphen/>
        <w:t>ражн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троения и перестроения. </w:t>
      </w:r>
      <w:r>
        <w:rPr>
          <w:color w:val="000000"/>
          <w:sz w:val="28"/>
          <w:szCs w:val="28"/>
        </w:rPr>
        <w:t>Они имеют большое значение как средство организации учащихся на уроках физической культуры. Применение этих упражнений способствует также воспитанию правильной осанки, развитию точности движений, чувства рит</w:t>
        <w:softHyphen/>
        <w:t>ма и темпа, навыка в коллективных действиях, концентрации вни</w:t>
        <w:softHyphen/>
        <w:t>мания. Построения и перестроения нужно рассматривать как элементы строевой подготовки. Кроме раздела гим</w:t>
        <w:softHyphen/>
        <w:t>настики, они входят также в раздел лыжной подготов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оложения и движения рук, ног, туловищ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жнения </w:t>
      </w:r>
      <w:r>
        <w:rPr>
          <w:color w:val="000000"/>
          <w:sz w:val="28"/>
          <w:szCs w:val="28"/>
        </w:rPr>
        <w:t xml:space="preserve">с </w:t>
      </w:r>
      <w:r>
        <w:rPr>
          <w:i/>
          <w:color w:val="000000"/>
          <w:sz w:val="28"/>
          <w:szCs w:val="28"/>
        </w:rPr>
        <w:t>большими мяч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с малыми мяч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 выше виды гимнастических упражнений входят в группу общеразвивающих. Эти упражнения укрепляют двигательный аппарат ребенка, но значительно большая цен</w:t>
        <w:softHyphen/>
        <w:t>ность их состоит в том, что они дают так называемую школу движений. Изучая основные положения и движения руками, но</w:t>
        <w:softHyphen/>
        <w:t>гами, туловищем, головой, ученики получают представление об основных компонентах всякого движения — направлении, амп</w:t>
        <w:softHyphen/>
        <w:t>литуде, напряжении, ритме, темпе — и приучаются сознательно управлять движениями своего тела. После овладения основным механизмом каждого элементарного движения, а также соеди</w:t>
        <w:softHyphen/>
        <w:t>нениями различных движений учащиеся продолжают совершен</w:t>
        <w:softHyphen/>
        <w:t>ствовать навык двигательного действия до тех пор, пока не бу</w:t>
        <w:softHyphen/>
        <w:t>дет достигнута необходимая согласованность всех компонентов и движение не будет достаточно точным; кроме того, оно долж</w:t>
        <w:softHyphen/>
        <w:t>но протекать свободно, без излишнего напряжения, т. е. эконом</w:t>
        <w:softHyphen/>
        <w:t>но. Такое движение не только эффективно в смысле достижения определенного результата, но и красиво. Общеразвивающие гимнастические упражнения играют большую роль и в воспита</w:t>
        <w:softHyphen/>
        <w:t>нии у школьников навыков правильного дых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жнения для формирования осанки. </w:t>
      </w:r>
      <w:r>
        <w:rPr>
          <w:color w:val="000000"/>
          <w:sz w:val="28"/>
          <w:szCs w:val="28"/>
        </w:rPr>
        <w:t>Они выделены осо</w:t>
        <w:softHyphen/>
        <w:t>бо, поскольку осуществление этой задачи имеет очень важное значение в шко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кробатические упражнения </w:t>
      </w:r>
      <w:r>
        <w:rPr>
          <w:color w:val="000000"/>
          <w:sz w:val="28"/>
          <w:szCs w:val="28"/>
        </w:rPr>
        <w:t>разносторонне влияют на ор</w:t>
        <w:softHyphen/>
        <w:t>ганизм детей, но особенное значение их заключается в сильном воздействии на вестибулярный аппарат. С помощью этих уп</w:t>
        <w:softHyphen/>
        <w:t>ражнений наиболее эффективно развивается ориентировка в пространстве, чувство равновес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жнения для развития равновесия. </w:t>
      </w:r>
      <w:r>
        <w:rPr>
          <w:color w:val="000000"/>
          <w:sz w:val="28"/>
          <w:szCs w:val="28"/>
        </w:rPr>
        <w:t>Умение сохранять равновесие весьма важно в жизненной практике человека. Оно отчетливо проявляется в ряде сложных движений и положений тела, связанных с быстротой перемещения, быстротой смены положений, непривычностью позы, уменьшением и повышением площади опоры. Для того чтобы управлять равновесием своего тела, нужно сформировать у учащихся специальный навык. При выполнении специально подобранных с этой целью упражнений ясно ощущаются перемещение центра тяжести тела и неравно</w:t>
        <w:softHyphen/>
        <w:t>мерность мышечных усилий, направленных на сохранение рав</w:t>
        <w:softHyphen/>
        <w:t>новесия. В результате многократного выполнения таких движе</w:t>
        <w:softHyphen/>
        <w:t>ний и формируется навык в удержании равновесия. Упражне</w:t>
        <w:softHyphen/>
        <w:t>ния в равновесии, кроме того, способствуют развитию коор</w:t>
        <w:softHyphen/>
        <w:t>динации движений, ориентировки в пространстве, самооблада</w:t>
        <w:softHyphen/>
        <w:t>ния, смел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нцевальные упражнения </w:t>
      </w:r>
      <w:r>
        <w:rPr>
          <w:color w:val="000000"/>
          <w:sz w:val="28"/>
          <w:szCs w:val="28"/>
        </w:rPr>
        <w:t>помогают улучшить осанку, вы</w:t>
        <w:softHyphen/>
        <w:t>работать плавность, легкость и непринужденность походки. Это своеобразная азбука выразительности и грациозности движе</w:t>
        <w:softHyphen/>
        <w:t>ний. В учебной программе по физической культуре для на</w:t>
        <w:softHyphen/>
        <w:t>чальных классов танцевальные упражнения представлены в ви</w:t>
        <w:softHyphen/>
        <w:t>де подготовительных упражнений, танцевальных элементов и их комбинаций — танцевальных игр и танце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ельные танцевальные упражнения помогают на</w:t>
        <w:softHyphen/>
        <w:t>учить детей принимать правильное и устойчивое положение туловища, соблюдать точные направления в движениях рук и ног, избавиться от скованности. Они обогащают учащихся за</w:t>
        <w:softHyphen/>
        <w:t>пасом движений, которые становятся выразительным средством танца и прочной основой в освоении 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нцевальные элементы — это в основном шаги различных танцев. Они различаются по координации движения, характеру и манере исполнения. Для одних характерна скромность, сдержанность и плавность движений, для других — задор, сила, удаль. Эти отличительные особенности танцевальных движений по-разному воспринимаются девочками и мальчиками. Девочки больше интересуются грациозными и плавными движениями, мальчики — резкими, энергичны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большого объема танцевальных элементов для начальных классов могут быть использованы лишь самые основные и до</w:t>
        <w:softHyphen/>
        <w:t>ступные, необходимые для последующего обучения танцу, наи</w:t>
        <w:softHyphen/>
        <w:t>более эффективные для выработки координации движений, чув</w:t>
        <w:softHyphen/>
        <w:t>ства темпа и ритма. К таким движениям относятся подскоки, шаг галопа, приставной шаг, переменный шаг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ей особенностью детских танцев являются их про</w:t>
        <w:softHyphen/>
        <w:t>стота и законченность танцевальной формы. Построены они пре</w:t>
        <w:softHyphen/>
        <w:t>имущественно на народной основе. Первые танцевальные уме</w:t>
        <w:softHyphen/>
        <w:t>ния, которые приобретают школьники, лучше всего закреплять в форме танцев-игр, которые помогают детям легче усваивать пройденный материал, способствуют развитию музыкальности и ритмичности. Дети привыкают прислушиваться к музыке, различать средства музыкальной выразительности и сочетать с му</w:t>
        <w:softHyphen/>
        <w:t>зыкой свои движения. Танец-игра строится на танцевальных и естественных движениях с использованием мелких предметов — флажков, лент, мячей и т. л. Танцевальные и ритмические игры целесообразно применять в 1—2 классах, в 3-4 классе вводится и танец в паре.</w:t>
        <w:tab/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дьба и бег </w:t>
      </w:r>
      <w:r>
        <w:rPr>
          <w:color w:val="000000"/>
          <w:sz w:val="28"/>
          <w:szCs w:val="28"/>
        </w:rPr>
        <w:t>относятся к естественным видам движений, спо</w:t>
        <w:softHyphen/>
        <w:t>собствуют развитию опорно-двигательного аппарата и занимают в физическом воспитании школьников одно из ведущих мест. Основная задача обучения в начальных классах — воспитать у детей навык правильной, рациональной, красивой ходьбы. Кро</w:t>
        <w:softHyphen/>
        <w:t>ме того, должно быть обращено внимание на умение сохранять заданный темп ходьбы, а также изменять его соответственно различным условиям. В 3-4 классе приобретенные навыки совер</w:t>
        <w:softHyphen/>
        <w:t xml:space="preserve">шенствуютс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 на различные дистанции также является одним из самых распространенных упражнений; как неотъемлемая часть, он входит во многие другие виды движений (прыжки, метания, игры). Основной задачей обучения бегу в начальных классах является воспитание у учащихся навыка свободного, прямоли</w:t>
        <w:softHyphen/>
        <w:t>нейного бега на носках с хорошей осанкой, с достаточно высо</w:t>
        <w:softHyphen/>
        <w:t>ким подниманием бедра, параллельной постановкой стоп. В 1 классе основное внимание обращается на свободу, непри</w:t>
        <w:softHyphen/>
        <w:t>нужденность бега, правильную осанку. Во 2 классе, продолжая работу над воспитанием свободного и легкого бега, следует обучить детей ставить ногу с передней части стопы, бежать рит</w:t>
        <w:softHyphen/>
        <w:t>мично, а также с изменением темпа. В 3-4 классе, совершенствуя свободу и непринужденность бега, переходят к обучению быст</w:t>
        <w:softHyphen/>
        <w:t>рому бегу, а также умению преодолевать различные препят</w:t>
        <w:softHyphen/>
        <w:t>ствия во время бе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ыжки </w:t>
      </w:r>
      <w:r>
        <w:rPr>
          <w:color w:val="000000"/>
          <w:sz w:val="28"/>
          <w:szCs w:val="28"/>
        </w:rPr>
        <w:t>также являются естественным видом двигательной деятельности. Они характеризуются кратковременными, но силь</w:t>
        <w:softHyphen/>
        <w:t>ными мышечными напряжениями, развивают умение концент</w:t>
        <w:softHyphen/>
        <w:t>рировать свои усилия и быстро ориентироваться в пространстве, координацию движений, глазомер, содействуют развитию быстроты, ловкости, смелости. Занятия прыжками оказывают поло</w:t>
        <w:softHyphen/>
        <w:t>жительное влияние на деятельность сердечно-сосудистой, дыха</w:t>
        <w:softHyphen/>
        <w:t>тельной и других систем организма. Прыжки, включенные в программу 1-4 классов, можно разделить на два вида: а) через вертикальные препятствия (прыжки в высоту) и б) через гори</w:t>
        <w:softHyphen/>
        <w:t>зонтальные препятствия (прыжки в длину). С 1 класса в програм</w:t>
        <w:softHyphen/>
        <w:t>му включены также прыжки со скакалкой и прыжки с высоты (в глубину) как подготовительные к спортивным прыжк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  ставится  задача  создания  правильной основы в обучении прыжкам. Предусматривается обучение важнейшим элементам прыжка: правильному разбегу и сильному отталкиванию, координации движений в полете и мягкому при</w:t>
        <w:softHyphen/>
        <w:t>землению. Для этого систематически и последовательно разви</w:t>
        <w:softHyphen/>
        <w:t>вают навыки в самых разнообразных ярыжках. Начинают с уп</w:t>
        <w:softHyphen/>
        <w:t>ражнений со скакалкой, затем обучают мягкому приземлению при спрыгивании с небольшой высоты (от 20 до 60 см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олько после этого приступают к обучению прыжкам в длину и высоту с разбе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ыжки со скакалкой улучшают деятельность сердечно-со</w:t>
        <w:softHyphen/>
        <w:t>судистой и дыхательной систем, вырабатывают общую выносли</w:t>
        <w:softHyphen/>
        <w:t>вость организма, развивают тонкую координацию движений, ориентировку в пространстве, чувство темпа, ловкость, прыгу</w:t>
        <w:softHyphen/>
        <w:t>честь, укрепляют связки, суставы, мышцы туловища и особенно ног. В 1 классе детей обучают прыжкам с длинной и короткой скакалками, в последующих классах — только с корот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ыжки с высоты (в глубину) включены в программу 1— 4 классов как обязательные; в последующих же классах они не являются самостоятельным видом упражнений, но встречаются в виде соскоков с гимнастических снарядов. По</w:t>
        <w:softHyphen/>
        <w:t>этому в начальной школе особенно важно выработать у уча</w:t>
        <w:softHyphen/>
        <w:t>щихся навыки мягкого и устойчивого призем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ыжки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у с разбега проводятся во всех классах на</w:t>
        <w:softHyphen/>
        <w:t>чальной школы. Основная задач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 — научить сочета</w:t>
        <w:softHyphen/>
        <w:t>нию разбега с отталкиванием. Особое взимание обращается на фазу отталкивания, поэтому прыжки проводятся с небольшого разбега (5—6 шагов). Важную роль в прыжках в длину иг</w:t>
        <w:softHyphen/>
        <w:t>рает точность попадания толчковой ногой на место отталкива</w:t>
        <w:softHyphen/>
        <w:t>ния. Поэтому уже в начальной школе детей учат отталкиваться с определенного места, из «зоны отталкивания», которая по ме</w:t>
        <w:softHyphen/>
        <w:t>ре усвоения учащимися техники прыжка постепенно уменьша</w:t>
        <w:softHyphen/>
        <w:t>ется до величины стандартного бруска для отталк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ания. </w:t>
      </w:r>
      <w:r>
        <w:rPr>
          <w:color w:val="000000"/>
          <w:sz w:val="28"/>
          <w:szCs w:val="28"/>
        </w:rPr>
        <w:t>В начальной школе ставится задача научить школь</w:t>
        <w:softHyphen/>
        <w:t>ников правильно, метко и далеко метать малые мячи и другие легкие предметы. При последовательном и правильном приме</w:t>
        <w:softHyphen/>
        <w:t>нении метаний в уроках можно положительно влиять на разви</w:t>
        <w:softHyphen/>
        <w:t>тие нервно-мышечного и костносвязочного аппарата не только верхних конечностей и плечевого пояса, но и всего организма в целом. Метания вырабатывают точные согласованные движе</w:t>
        <w:softHyphen/>
        <w:t>ния кисти, предплечья, плеча, плечевого пояса, ног и туловища, а также глазомер и умение соразмерить свои усил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, последний вид раздела гимнастики — это </w:t>
      </w:r>
      <w:r>
        <w:rPr>
          <w:i/>
          <w:color w:val="000000"/>
          <w:sz w:val="28"/>
          <w:szCs w:val="28"/>
        </w:rPr>
        <w:t>упраж</w:t>
        <w:softHyphen/>
        <w:t xml:space="preserve">нения в лазанье и перелезании. </w:t>
      </w:r>
      <w:r>
        <w:rPr>
          <w:color w:val="000000"/>
          <w:sz w:val="28"/>
          <w:szCs w:val="28"/>
        </w:rPr>
        <w:t>Они способствуют развитию силы мышц (особенно рук и плечевого пояса), ловкости, коор</w:t>
        <w:softHyphen/>
        <w:t>динации движений, выносливости и, кроме того, имеют непо</w:t>
        <w:softHyphen/>
        <w:t>средственно прикладное знач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ы. </w:t>
      </w:r>
      <w:r>
        <w:rPr>
          <w:color w:val="000000"/>
          <w:sz w:val="28"/>
          <w:szCs w:val="28"/>
        </w:rPr>
        <w:t xml:space="preserve">В новой школьной программе подвижные игры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—4 классов распределены по признаку преимущественных двигательных действий: с элементами общеразвивающих упраж</w:t>
        <w:softHyphen/>
        <w:t>нений, с бегом, с прыжками на месте и с места (1-2 классы), с прыжками с высоты (1—2 классы), с прыжками в высоту с разбега (в 1-2 классах — с прямого разбега), с прыжками в длину с разбега, с метанием на дальность и в цель, с лазаньем и перелазанием (3-4 класс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игр, включающих движения, родственные по структуре и характеру тем двигательным действиям, которые изучаются во время занятий гимнастикой и лыжной подго</w:t>
        <w:softHyphen/>
        <w:t>товкой, очень важно. Известно, что элементарные умения и на</w:t>
        <w:softHyphen/>
        <w:t>выки, приобретенные детьми в игровых условиях, не только сравнительно легко перестраиваются при последующем, более углубленном изучении техники движений, но даже облегчают дальнейшее овладение соответствующими техническими приема</w:t>
        <w:softHyphen/>
        <w:t>ми. На этапе начального ознакомления с тем или другим уп</w:t>
        <w:softHyphen/>
        <w:t>ражнением (из разделов гимнастики или лыжной подготовки) применение родственных игр помогает предупреждать непра</w:t>
        <w:softHyphen/>
        <w:t>вильные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апе совершенствования двигательных действий их не</w:t>
        <w:softHyphen/>
        <w:t>однократное повторение в игровых условиях помогает развивать у детей способность наиболее экономно и целесообразно вы</w:t>
        <w:softHyphen/>
        <w:t>полнять многие изучаемые движения в целостном, законченном виде. Например, на уроке в 1 классе учитель обращает внима</w:t>
        <w:softHyphen/>
        <w:t>ние детей на то, что при быстрых перебежках надо высоко под</w:t>
        <w:softHyphen/>
        <w:t>нимать колени. Ученики пробуют пробегать так короткие отрез</w:t>
        <w:softHyphen/>
        <w:t>ки дистанции (поочередно, в группах). В помощь начальному ознакомлению с таким способом бега проводится игра «Через кочки и пенечки». В ней дети сначала шагают под речитатив, поднимая колени повыше, а затем убегают от «пчел», тоже ста</w:t>
        <w:softHyphen/>
        <w:t>раясь высоко поднимать колени. Эта же игра применяется и на этапе совершенствования в технике бега с высоким подниманием бед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вершенствовании двигательных навыков важно при</w:t>
        <w:softHyphen/>
        <w:t>учать детей действовать наиболее целесообразно в различных ситуациях, научить правильно применять приобретенные навы</w:t>
        <w:softHyphen/>
        <w:t xml:space="preserve">ки в нестандартных условиях. В связи с этим уже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е большое значение приобретают эстафеты с преодолением раз</w:t>
        <w:softHyphen/>
        <w:t>нообразных препятствий. Участвуя в подобных эстафетах, ученики наглядно убеждаются в прикладности, жизненной необхо</w:t>
        <w:softHyphen/>
        <w:t>димости освоения материала программы. Препятствия подбира</w:t>
        <w:softHyphen/>
        <w:t>ют с учетом подготовленности и возраста учеников и в соответ</w:t>
        <w:softHyphen/>
        <w:t>ствии с учебным материалом для 3-4 класса. Задания не должны быть очень легкими (иначе ученики теряют интерес к ним) или слишком сложными (что может вызывать чувство неуверенно</w:t>
        <w:softHyphen/>
        <w:t>сти, страха). Препятствия ставят каждый раз в ином порядке, очередность преодоления их тоже изменяют, действия услож</w:t>
        <w:softHyphen/>
        <w:t>няют дополнительными задан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гда дети, правильно усвоив на занятиях гимнастикой ос</w:t>
        <w:softHyphen/>
        <w:t>новные элементы техники прыжков, метаний, в играх выполняют движения небрежно. В этом случае нужно организовать игровую обстановку таким образом, чтобы дети были заинтересованы в качественном выполнении движений, чтобы от этого зависели итоги игры. Так, при метании на дальность и в цель различных предметов игровые ситуации должны подсказывать детям вы</w:t>
        <w:softHyphen/>
        <w:t>годность использования изученных приемов техники для того, чтобы «выиграть», «победить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разнообразными двигательными игровыми дейст</w:t>
        <w:softHyphen/>
        <w:t>виями надо использовать возможности развивать у детей спо</w:t>
        <w:softHyphen/>
        <w:t>собность правильно оценивать пространственно-временные отно</w:t>
        <w:softHyphen/>
        <w:t>шения. Многие первоклассники, например, плохо справляются с мячом именно вследствие слабого развития этой способности. Следует содействовать развитию у учеников распределенного внимания, то есть способности одновременно воспринимать многое и целесообразно реагировать на воспринятое. Не менее важное  значение приобретают игры с различными мелкими предметами (мячами, мешочками и др.). Такие упражнения в играх повы</w:t>
        <w:softHyphen/>
        <w:t>шают тактильную и мышечно-двигательную чувствительность, содействуют совершенствованию функций мелких двигательных приспособлений рук и пальцев. Подобные игры в программе от</w:t>
        <w:softHyphen/>
        <w:t>несены в основном к группе игр «с элементами общеразвивающих упражнений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ыжная подготовка.</w:t>
      </w:r>
      <w:r>
        <w:rPr>
          <w:color w:val="000000"/>
          <w:sz w:val="28"/>
          <w:szCs w:val="28"/>
        </w:rPr>
        <w:t xml:space="preserve"> В 1—4 классах в ее задачи входит ознакомить детей с простейшими правилами обращения с лыж</w:t>
        <w:softHyphen/>
        <w:t>ным инвентарем, обучить основным строевым приемам с лыжа</w:t>
        <w:softHyphen/>
        <w:t>ми, видам построений, перестроений и передвижений в строю; обучить некоторым способам передвижения на лыж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исло самых необходимых способов передвижения на лы</w:t>
        <w:softHyphen/>
        <w:t>жах в период начального обучения включены: попеременный двухэтажный ход, подъемы ступающим шагом (2 класс) и ле</w:t>
        <w:softHyphen/>
        <w:t>сенкой, спуск в основной стойке (2 класс), поворот переступанием вокруг пяток лыж (1 класс) и вокруг носков лыж (2 класс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нятия лыжным спортом оказывают разностороннее влия</w:t>
        <w:softHyphen/>
        <w:t>ние на организм человека, на его здоровье; передвижение на лыжах широко применяется в быту и в военном деле. Все это и послужило причиной того, что лыжная подготовка включена теперь в школьную программу уже с первого клас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ЙСТВИЕ УМСТВЕННОМУ,   НРАВСТВЕННОМУ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ЭСТЕТИЧЕСКОМУ РАЗВИТИЮ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в школе, как часть общей системы коммунистического воспитания, неразрывно связано со всеми другими его сторонами — умственным, нравственным и эстетическим - воспитанием и оказывает положительное влияние на осуществление стоящих перед ними задач. Доказано, например, что двигательная деятельность способствует функциональному развитию всех областей головного моз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физического развития, укрепление здо</w:t>
        <w:softHyphen/>
        <w:t>ровья и рост общей работоспособности, что достигается в про</w:t>
        <w:softHyphen/>
        <w:t>цессе физического воспитания, вызывают также и повышение умственной работоспособности учащихся. Имеются многочис</w:t>
        <w:softHyphen/>
        <w:t>ленные достоверные статистические данные, показывающие, что текущая успеваемость школьников, активно занимающихся фи</w:t>
        <w:softHyphen/>
        <w:t>зической культурой и спортом, значительно выше, чем у осталь</w:t>
        <w:softHyphen/>
        <w:t>ных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большое влияние оказывает активный двигательный режим на характер устойчивости умственной работоспособности на протяжении всего учебного года. Как показали исследования, у учащихся, объем двигательной деятельности которых не соот</w:t>
        <w:softHyphen/>
        <w:t>ветствует потребностям их организма, более заметно снижается работоспособность к концу уроков в школе, к концу дня, недели, четверти и года, чем у тех, кто регулярно занимается физической культурой и с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овременные физические упражнения в процессе уро</w:t>
        <w:softHyphen/>
        <w:t>ков в школе и приготовления домашних заданий (физкультми</w:t>
        <w:softHyphen/>
        <w:t>нутки), а также в процессе труда (физкультпаузы) способствуют поддержанию активного внимания и повышают производитель</w:t>
        <w:softHyphen/>
        <w:t>ность труда. На занятиях, которые следуют после уроков физи</w:t>
        <w:softHyphen/>
        <w:t>ческой культуры, успеваемость учащихся, как правило, повы</w:t>
        <w:softHyphen/>
        <w:t>ш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улки и небольшие по нагрузке физические упражнения, проводимые, после окончания уроков, являются лучшим сред</w:t>
        <w:softHyphen/>
        <w:t>ством восстановления умственной работоспособ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косвенного влияния на умственное развитие школь</w:t>
        <w:softHyphen/>
        <w:t>ников, физическое воспитание оказывает на него и прямое воз</w:t>
        <w:softHyphen/>
        <w:t>действие. Во-первых, потому что учащиеся вооружаются необ</w:t>
        <w:softHyphen/>
        <w:t>ходимыми каждому человеку знаниями об основах анатомии, двигательного аппарата, биомеханики движений, физиологии двигательной деятельности, принципах и правилах тренировки, гигиены при физических упражнениях, истории физической куль</w:t>
        <w:softHyphen/>
        <w:t>туры и т. д. Во-вторых, физические упражнения развивают не только физические качества, но и сообразительность, наблю</w:t>
        <w:softHyphen/>
        <w:t>дательность, вдумчивость и т. д. Чем напряженнее физические упражнения, тем больше они требуют напряжения и умственных сил (особенно это относится к упражнениям в ловкости). В-третьих, у детей воспитывается устойчивый интерес, созна</w:t>
        <w:softHyphen/>
        <w:t>тельная потребность в регулярных занятиях физическими уп</w:t>
        <w:softHyphen/>
        <w:t>ражнениями, которая впоследствии становится прочной при</w:t>
        <w:softHyphen/>
        <w:t>выч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физической культуры, как и учителя по другим предметам, постоянно следит за тем, как учащиеся относятся к самим себе, как ведут себя в коллекти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уроков - физической культуры и внеклассных за</w:t>
        <w:softHyphen/>
        <w:t>нятий спортом учитель всемерно содейству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у школьников морально-волевых  качеств — решительности, смелости, настойчивости, самообладания и т. д.; формированию  нравственных  убеждений,  привычки  твердо соблюдать правила поведения, нетерпимости к недостойным по</w:t>
        <w:softHyphen/>
        <w:t>ступк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ю чувства патриотизма и дружбы с другими на</w:t>
        <w:softHyphen/>
        <w:t>род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ю чувства ответственности за свои действия перед коллективом, дисциплинированности, правдивости, приветливо</w:t>
        <w:softHyphen/>
        <w:t>сти, скромности, сдержанности, товарищества, и других поло</w:t>
        <w:softHyphen/>
        <w:t>жительных черт характер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редоставлять детям возможно большую само</w:t>
        <w:softHyphen/>
        <w:t>стоятельность (конечно, в разумных пределах) для воспитания у них сознательности, инициативности и активности. С этой це</w:t>
        <w:softHyphen/>
        <w:t>лью рекомендуется привлекать учащихся к проведению простей</w:t>
        <w:softHyphen/>
        <w:t>ших игр, эстафет и соревнований в роли руково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роки физической культуры в школе содействуют также эс</w:t>
        <w:softHyphen/>
        <w:t>тетическому развитию учащихся. Дети постепенно получают необходимые знания о правильном, гармоничном сложении и развитии тела; об изяществе движений; о красоте поступков на</w:t>
        <w:softHyphen/>
        <w:t>стоящих спортсменов, воспитанных на лучших традициях российского спорта. Важно прививать эти понятия с раннего возраста, тогда они прочно укоренятся и сохранятся на всю жизнь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11:00Z</dcterms:created>
  <dc:creator>Ирина</dc:creator>
  <dc:description/>
  <cp:keywords/>
  <dc:language>en-US</dc:language>
  <cp:lastModifiedBy>Пользователь</cp:lastModifiedBy>
  <cp:lastPrinted>2006-11-03T09:33:00Z</cp:lastPrinted>
  <dcterms:modified xsi:type="dcterms:W3CDTF">2012-04-29T10:11:00Z</dcterms:modified>
  <cp:revision>2</cp:revision>
  <dc:subject/>
  <dc:title>МЕТОДИКА УРОКОВ ФИЗИЧЕСКОЙ КУЛЬТУРЫ</dc:title>
</cp:coreProperties>
</file>