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пект  урока по физической культур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дел гимнасти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24"/>
        </w:rPr>
        <w:t>Тема урока:</w:t>
      </w:r>
      <w:r>
        <w:rPr>
          <w:sz w:val="24"/>
        </w:rPr>
        <w:t xml:space="preserve"> Применение элементов круговой тренировки для повышения эффективности урока гимнастики.</w:t>
      </w:r>
    </w:p>
    <w:p>
      <w:pPr>
        <w:pStyle w:val="Normal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1. Закрепление техники перекатов назад, вперед и в сторону, кувырка впер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Разучивание техники выполнения опорного прыжка: «наскок на гимнастический козел в сед на пятки, переход в упор присев, отскок вверх».</w:t>
      </w:r>
    </w:p>
    <w:p>
      <w:pPr>
        <w:pStyle w:val="2"/>
        <w:rPr/>
      </w:pPr>
      <w:r>
        <w:rPr/>
        <w:t>3. Развитие координационных способностей  и чувства равновесия.</w:t>
      </w:r>
    </w:p>
    <w:p>
      <w:pPr>
        <w:pStyle w:val="2"/>
        <w:rPr/>
      </w:pPr>
      <w:r>
        <w:rPr/>
        <w:t>4.  Воспитание чувства взаимопомощи и коллективизма.</w:t>
      </w:r>
    </w:p>
    <w:p>
      <w:pPr>
        <w:pStyle w:val="2"/>
        <w:rPr/>
      </w:pPr>
      <w:r>
        <w:rPr/>
        <w:t>5.  Развитие творческих способностей обучающихся.</w:t>
      </w:r>
    </w:p>
    <w:p>
      <w:pPr>
        <w:pStyle w:val="Normal"/>
        <w:rPr/>
      </w:pPr>
      <w:r>
        <w:rPr>
          <w:b/>
          <w:sz w:val="24"/>
        </w:rPr>
        <w:t xml:space="preserve">Контингент: </w:t>
      </w:r>
      <w:r>
        <w:rPr>
          <w:sz w:val="24"/>
        </w:rPr>
        <w:t>4  класс «   26  »    количеством            человек.</w:t>
      </w:r>
    </w:p>
    <w:p>
      <w:pPr>
        <w:pStyle w:val="Normal"/>
        <w:rPr/>
      </w:pPr>
      <w:r>
        <w:rPr>
          <w:b/>
          <w:sz w:val="24"/>
        </w:rPr>
        <w:t>Инвентарь:</w:t>
      </w:r>
      <w:r>
        <w:rPr>
          <w:sz w:val="24"/>
        </w:rPr>
        <w:t xml:space="preserve"> гимнастический  мост,  гимнастический козел,  маты,  бревно, скакалки, фишки,  скамейки,  музыкальный центр. </w:t>
      </w:r>
    </w:p>
    <w:p>
      <w:pPr>
        <w:pStyle w:val="Normal"/>
        <w:rPr>
          <w:sz w:val="24"/>
        </w:rPr>
      </w:pPr>
      <w:r>
        <w:rPr>
          <w:b/>
          <w:sz w:val="24"/>
        </w:rPr>
        <w:t>Место проведения:</w:t>
      </w:r>
      <w:r>
        <w:rPr>
          <w:sz w:val="24"/>
        </w:rPr>
        <w:t xml:space="preserve"> спортивный зал школы № 1351</w:t>
      </w:r>
    </w:p>
    <w:p>
      <w:pPr>
        <w:pStyle w:val="Normal"/>
        <w:rPr/>
      </w:pPr>
      <w:r>
        <w:rPr>
          <w:b/>
          <w:sz w:val="24"/>
        </w:rPr>
        <w:t>Время проведения:</w:t>
      </w:r>
      <w:r>
        <w:rPr>
          <w:sz w:val="24"/>
        </w:rPr>
        <w:t xml:space="preserve"> 15  ноября 2009 года.</w:t>
      </w:r>
    </w:p>
    <w:p>
      <w:pPr>
        <w:pStyle w:val="Normal"/>
        <w:rPr>
          <w:sz w:val="24"/>
        </w:rPr>
      </w:pPr>
      <w:r>
        <w:rPr>
          <w:b/>
          <w:sz w:val="24"/>
        </w:rPr>
        <w:t>Учитель:</w:t>
      </w:r>
      <w:r>
        <w:rPr>
          <w:sz w:val="24"/>
        </w:rPr>
        <w:t xml:space="preserve"> Паламарчук Нина Валентин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559"/>
        <w:gridCol w:w="2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указания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ч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  </w:t>
            </w:r>
            <w:r>
              <w:rPr>
                <w:sz w:val="24"/>
              </w:rPr>
              <w:t>= 10-12</w:t>
            </w:r>
            <w:r>
              <w:rPr>
                <w:sz w:val="24"/>
                <w:lang w:val="en-US"/>
              </w:rPr>
              <w:t xml:space="preserve">  ми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роение класса, приветствие, проверка отсутствующих, сообщение задач урок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ние на внимание: «Делай как 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зиция РП выполняющая в колонну по одному в обход по залу.</w:t>
            </w:r>
          </w:p>
          <w:p>
            <w:pPr>
              <w:pStyle w:val="2"/>
              <w:rPr/>
            </w:pPr>
            <w:r>
              <w:rPr/>
              <w:t>а)  Ходьб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на носках, рр. перед собой в замк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в полуприсяди, рр. за спин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 Бег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галоп правым и левым боко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прямыми ногами вперед, рр. в сторо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 Восстановление дых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роение класса в три шерен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пражнения на координац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– правую руку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левую руку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правую вверх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левую вверх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 – правую к плечу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 – левую к плечу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 – хлопок за спин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хлопок перед собой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 – согнуть правую ногу, рр. на голени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согнуть левую ногу, рр. на голени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8 – прыжки на двух ногах, с поворотом вправо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</w:rPr>
              <w:t>Общеразвивающие   упражн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– ноги врозь, рр. вни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– наклон головы впра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наклон головы вле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4 – И.п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 – наклон головы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 – наклон головы наза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И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- ноги врозь, рр. вни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4 – вращение головы впра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8 – вращение головы влев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– ноги врозь, рр. на поя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3 – пружинистые наклоны         вправо с прямой  рук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7 – пружинистые наклоны влево с прямой рук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И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- ноги врозь, рр. на поя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- наклон вперед к прав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 – наклон впере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 – наклон вперед к левой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наклон назад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8 повтори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.п. - ноги врозь, рр. на поя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-3 – пружинистые повороты туловища впра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-7 – пружинистые повороты туловища влево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 – И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водящие упражне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И.п. упор леж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упор  присе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ыжок, вверх прогнувшись в полуприс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к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мин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ин. 30 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Четко и правильно выполнять коман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1 ме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едить за осанкой,</w:t>
            </w:r>
          </w:p>
          <w:p>
            <w:pPr>
              <w:pStyle w:val="Normal"/>
              <w:rPr/>
            </w:pPr>
            <w:r>
              <w:rPr/>
              <w:t>следить за дистанцией</w:t>
            </w:r>
            <w:r>
              <w:rPr>
                <w:sz w:val="22"/>
              </w:rPr>
              <w:t xml:space="preserve">. </w:t>
            </w:r>
            <w:r>
              <w:rPr/>
              <w:t>Круговые движения кистями.</w:t>
            </w:r>
            <w:r>
              <w:rPr>
                <w:sz w:val="22"/>
              </w:rPr>
              <w:t xml:space="preserve"> </w:t>
            </w:r>
            <w:r>
              <w:rPr/>
              <w:t>Полуприсед на высоких полупальцах, спина прямая.  Колени прямые. Восстановление дыхания, следить за осанк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Четко и правильно выполнять коман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пина прямая, во время прыжков ноги вместе, прям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Спина прямая, не резкие </w:t>
            </w:r>
            <w:r>
              <w:rPr>
                <w:lang w:val="en-US"/>
              </w:rPr>
              <w:t>m</w:t>
            </w:r>
            <w:r>
              <w:rPr/>
              <w:t>ах наклоны 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щения выполнять не спе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.  наклоны в сторону, рук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Колени прямые, максимальный наклон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лени прямы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Упор присев на носках, прыжок прогнувшись, ноги прямые,  вместе. В полуприседе спина прямая  рр. вверх.</w:t>
            </w:r>
          </w:p>
        </w:tc>
      </w:tr>
      <w:tr>
        <w:trPr>
          <w:trHeight w:val="3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  =    2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ерестроение отделений  по снаряд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Опорный прыжок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3-5 шагов, наскок на гимнастическом мост, отскок вверх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3-4 подскока на гимнастическом мосте, наскок  в упор сед  на пятках – перейти произвольным способом в упор присев – прыжок вверх прогнувши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АКРОБА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з седа на пятках, перекат боком влево в группировке,  в сед на пят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из  упора  присев, перекат боком влево (вправо) в группировке в упор присе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из упора присев перекат назад в группировке и перекатом вперед  в упор присе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из упора присев перекатом  назад  стойка на лопатках, согнув ноги и перекатом вперед в упор присе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з упора присев перекатом  назад  стойка на лопатках  и перекатом вперед в И.п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кувырки в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Упражнение в равновесие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БРЕВ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одьба на носках,  в конце бревна поворот на носках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ходьба правым  (левым) боком с крестным шагом, рр. в стороны – соскок прыжок вверх прогнувшис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ходьба в приседе, рр. на коленях в конце бревна поворот в приседе 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прыжки со сменной ног, прыжок прогнувшись с конца бревн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вновесие: д. – ласточка; м. – согнув правую (левую) впере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ГИМНАСТИЧЕСКАЯ СКАМЕЙ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одьба на носках,  в конце бревна поворот на носках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ходьба правым  (левым) боком с крестным шагом, рр. в стороны – соскок прыжок вверх прогнувшис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ходьба в приседе, рр. на коленях в конце бревна поворот в приседе  на 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прыжки со сменной ног, прыжок прогнувшись с конца бревн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равновесие: д. – ласточка; м. – согнув правую (левую) впере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Наскок с одной ноги на две, в отскоке ноги вместе,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на полукруглая, соскок прыжок вверх прогнувшис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Взять группировку, стопы вмес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Взять группировку, выполнить в темпе, нн. вмес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олкнуться руками, взять группиров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поставить поуже, спина вертикально, ноги прям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взять группировку, голову не откидывать наза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Ноги прямые, ходьба на носках, спина прямая, смотреть вперед;</w:t>
            </w:r>
          </w:p>
          <w:p>
            <w:pPr>
              <w:pStyle w:val="Normal"/>
              <w:rPr/>
            </w:pPr>
            <w:r>
              <w:rPr/>
              <w:t>Спина прямая, поворот выполнить на носках, рр. внизу; прыжок прогнувшись в доскок;</w:t>
            </w:r>
          </w:p>
          <w:p>
            <w:pPr>
              <w:pStyle w:val="Normal"/>
              <w:rPr/>
            </w:pPr>
            <w:r>
              <w:rPr/>
              <w:t>Спина прямая, прыжки на носках; в равновесии опорная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пятки выше, спина прямая, смотреть вперед;</w:t>
            </w:r>
          </w:p>
          <w:p>
            <w:pPr>
              <w:pStyle w:val="Normal"/>
              <w:rPr/>
            </w:pPr>
            <w:r>
              <w:rPr/>
              <w:t>Спина прямая, ходьба на носках, поворот выполнить на носках, рр. внизу; прыжок прогнувшись в доскок;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пина прямая, прыжки на носках; в равновесии опорная нога пряма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анцевальная ча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учивание танцевальных шагов «Польк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ыполнять ритмичнее под музы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ая час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t = 3 </w:t>
            </w:r>
            <w:r>
              <w:rPr>
                <w:sz w:val="24"/>
              </w:rPr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строение класса в одну шеренг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ведение итогов.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ок, задание на дом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0:00Z</dcterms:created>
  <dc:creator>rr</dc:creator>
  <dc:description/>
  <cp:keywords/>
  <dc:language>en-US</dc:language>
  <cp:lastModifiedBy>Kristin</cp:lastModifiedBy>
  <cp:lastPrinted>2007-11-15T07:11:00Z</cp:lastPrinted>
  <dcterms:modified xsi:type="dcterms:W3CDTF">2012-09-02T12:07:00Z</dcterms:modified>
  <cp:revision>15</cp:revision>
  <dc:subject/>
  <dc:title>Конспект открытого урока по физической культуре</dc:title>
</cp:coreProperties>
</file>