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Конспект урока</w:t>
      </w:r>
    </w:p>
    <w:p>
      <w:pPr>
        <w:pStyle w:val="Normal"/>
        <w:rPr/>
      </w:pPr>
      <w:r>
        <w:rPr>
          <w:b/>
          <w:bCs/>
          <w:lang w:eastAsia="en-US"/>
        </w:rPr>
        <w:t>Учитель:</w:t>
      </w:r>
      <w:r>
        <w:rPr>
          <w:lang w:eastAsia="en-US"/>
        </w:rPr>
        <w:t xml:space="preserve"> Булатова Лидия Павловна.</w:t>
      </w:r>
    </w:p>
    <w:p>
      <w:pPr>
        <w:pStyle w:val="Normal"/>
        <w:rPr/>
      </w:pPr>
      <w:r>
        <w:rPr>
          <w:b/>
          <w:bCs/>
          <w:lang w:eastAsia="en-US"/>
        </w:rPr>
        <w:t>Предмет:</w:t>
      </w:r>
      <w:r>
        <w:rPr>
          <w:lang w:eastAsia="en-US"/>
        </w:rPr>
        <w:t xml:space="preserve"> Литературное чтение.</w:t>
      </w:r>
    </w:p>
    <w:p>
      <w:pPr>
        <w:pStyle w:val="Normal"/>
        <w:rPr/>
      </w:pPr>
      <w:r>
        <w:rPr>
          <w:b/>
          <w:bCs/>
          <w:lang w:eastAsia="en-US"/>
        </w:rPr>
        <w:t>Тема урока:</w:t>
      </w:r>
      <w:r>
        <w:rPr>
          <w:lang w:eastAsia="en-US"/>
        </w:rPr>
        <w:t xml:space="preserve"> С.В. Михалков «Мой щенок».</w:t>
      </w:r>
    </w:p>
    <w:p>
      <w:pPr>
        <w:pStyle w:val="Normal"/>
        <w:rPr/>
      </w:pPr>
      <w:r>
        <w:rPr>
          <w:b/>
          <w:bCs/>
          <w:lang w:eastAsia="en-US"/>
        </w:rPr>
        <w:t>Тип урока:</w:t>
      </w:r>
      <w:r>
        <w:rPr>
          <w:lang w:eastAsia="en-US"/>
        </w:rPr>
        <w:t xml:space="preserve"> комбинированный.</w:t>
      </w:r>
    </w:p>
    <w:p>
      <w:pPr>
        <w:pStyle w:val="Normal"/>
        <w:rPr/>
      </w:pPr>
      <w:r>
        <w:rPr>
          <w:b/>
          <w:bCs/>
          <w:lang w:eastAsia="en-US"/>
        </w:rPr>
        <w:t>Цель урока:</w:t>
      </w:r>
      <w:r>
        <w:rPr>
          <w:lang w:eastAsia="en-US"/>
        </w:rPr>
        <w:t xml:space="preserve"> Создать условия для эмоционального восприятия содержания стихотворения и раскрытия его основной мысли.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Задачи обуче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>1. Учить способам целеполагания, прогнозирования, рефлексии.</w:t>
      </w:r>
    </w:p>
    <w:p>
      <w:pPr>
        <w:pStyle w:val="Normal"/>
        <w:rPr>
          <w:lang w:eastAsia="en-US"/>
        </w:rPr>
      </w:pPr>
      <w:r>
        <w:rPr>
          <w:lang w:eastAsia="en-US"/>
        </w:rPr>
        <w:t>2. Познакомить с разными породами собак.</w:t>
      </w:r>
    </w:p>
    <w:p>
      <w:pPr>
        <w:pStyle w:val="Normal"/>
        <w:rPr>
          <w:lang w:eastAsia="en-US"/>
        </w:rPr>
      </w:pPr>
      <w:r>
        <w:rPr>
          <w:lang w:eastAsia="en-US"/>
        </w:rPr>
        <w:t>3. Формировать навык беглого, выразительного, осознанного чте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4. Учить анализировать текст, подтверждать свои высказывания цитатами текста.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Задачи развития:</w:t>
      </w:r>
    </w:p>
    <w:p>
      <w:pPr>
        <w:pStyle w:val="Normal"/>
        <w:rPr>
          <w:lang w:eastAsia="en-US"/>
        </w:rPr>
      </w:pPr>
      <w:r>
        <w:rPr>
          <w:lang w:eastAsia="en-US"/>
        </w:rPr>
        <w:t>1. Развивать навык с различными источниками информации.</w:t>
      </w:r>
    </w:p>
    <w:p>
      <w:pPr>
        <w:pStyle w:val="Normal"/>
        <w:rPr>
          <w:lang w:eastAsia="en-US"/>
        </w:rPr>
      </w:pPr>
      <w:r>
        <w:rPr>
          <w:lang w:eastAsia="en-US"/>
        </w:rPr>
        <w:t>2. Развивать творческое воображение.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Задачи воспита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>1. Прививать любовь и ответственное отношение к животным.</w:t>
      </w:r>
    </w:p>
    <w:p>
      <w:pPr>
        <w:pStyle w:val="Normal"/>
        <w:rPr>
          <w:lang w:eastAsia="en-US"/>
        </w:rPr>
      </w:pPr>
      <w:r>
        <w:rPr>
          <w:lang w:eastAsia="en-US"/>
        </w:rPr>
        <w:t>2. Воспитывать сочувствие, доброту через эмоциональное содержание стихотворения.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Коррекционные задачи:</w:t>
      </w:r>
    </w:p>
    <w:p>
      <w:pPr>
        <w:pStyle w:val="Normal"/>
        <w:rPr>
          <w:lang w:eastAsia="en-US"/>
        </w:rPr>
      </w:pPr>
      <w:r>
        <w:rPr>
          <w:lang w:eastAsia="en-US"/>
        </w:rPr>
        <w:t>1. Развитие и совершенствование связной речи.</w:t>
      </w:r>
    </w:p>
    <w:p>
      <w:pPr>
        <w:pStyle w:val="Normal"/>
        <w:rPr>
          <w:lang w:eastAsia="en-US"/>
        </w:rPr>
      </w:pPr>
      <w:r>
        <w:rPr>
          <w:lang w:eastAsia="en-US"/>
        </w:rPr>
        <w:t>2. Развивать воображение и мыслительную активность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1. Организация начала уро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63"/>
        <w:gridCol w:w="2859"/>
        <w:gridCol w:w="202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й момен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тствие. Пожелания продуктивной работы. Определяет готовность учащихся к работ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яют готовность своего рабочего места, настраиваются на рабо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чевая размин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агает прочитать стихотворение с доски с разными интонация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с сердито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с весело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с грустно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с ускорение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выразитель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ить чтение своего товарищ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стихотворение с разными интонациями. Оценивают чтение, высказывают, удалось ли передать интонацию чт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т у теплой печки кот Песенку свою поет: День сегодня за окошком. Хмур, хмур, хмур… Подремлю в тепле немножко. Мур, мур, мур…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домашнего зад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У кого из вас есть дома питомцы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За что вы любите их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Как ухаживаете, расскажите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рассказывают о своих домашних животны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ельная рабо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учителя о соба</w:t>
              <w:softHyphen/>
              <w:t>ках. Демонстрация иллю</w:t>
              <w:softHyphen/>
              <w:t>страций с изображением разных пород животных (приложение 1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шают рассказ учи</w:t>
              <w:softHyphen/>
              <w:t>те</w:t>
              <w:softHyphen/>
              <w:t>ля. Делятся своими впе</w:t>
              <w:softHyphen/>
              <w:t>чатлениями. Узнают по</w:t>
              <w:softHyphen/>
              <w:t>ро</w:t>
              <w:softHyphen/>
              <w:t>ды декоративных со</w:t>
              <w:softHyphen/>
              <w:t xml:space="preserve">бак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ешиваются иллюстрации с изображением декоративных собак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темы, цели уро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С произведениями какого автора мы знакомимся на уроках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Как вы думаете, о ком мы будем сегодня читать стихотворени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: «Мой щенок» С.В. Михалк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Какую цель мы поставим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ют свои предположения (С.В. Михалкова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о животно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о щенк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Учиться выразительно чит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Словарная работ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что такое жбан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что значит: «сбилась с ног», «лежит пластом»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Чтение стихотворения учител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Понравилось вам стихотворени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Какие чувства испытывали при чтении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рочитайте стихотво</w:t>
              <w:softHyphen/>
              <w:t>рение самостоятельно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ищут значение этого слова в словар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шают чтение стихотвор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ятся своими чувствами, переживани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 стихотворение про себ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бан – кувшин с крышк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илась с ног – очень устала от беготни, хлопо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жит пластом – лежит неподвиж</w:t>
              <w:softHyphen/>
              <w:t>но, вытянувшись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культ-мину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ет указа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делайте глубокий вдох, закрыв глаза. На</w:t>
              <w:softHyphen/>
              <w:t>прягите мускулы шеи, лица и головы 2-3 секун</w:t>
              <w:softHyphen/>
              <w:t>ды. Выдохните, широко раскройте глаза и рот. Повторите упражнение 4 раз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першись локтями о стол, прикройте ладоня</w:t>
              <w:softHyphen/>
              <w:t>ми глаза, не надавливая на них. Опустите лицо на ладони и наслаждайтесь темнотой. Эффект усили</w:t>
              <w:softHyphen/>
              <w:t>вается, если предвари</w:t>
              <w:softHyphen/>
              <w:t>тель</w:t>
              <w:softHyphen/>
              <w:t>но потереть ладон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сслабьте мускулы глаза и лица, поглядев 20-30 секунд на пустую стену. Усиленно помор</w:t>
              <w:softHyphen/>
              <w:t>гайте, задействуя как можно больше лицевых мускул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ыберите три точки для фиксации взгляда. Переводите взгляд с точки на точку в течение 3 мину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Закройте глаза на 5 се</w:t>
              <w:softHyphen/>
              <w:t>кунд, откройте и посмо</w:t>
              <w:softHyphen/>
              <w:t>трите на переносицу. Сделайте это 3-5 раз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и выполняют указания учител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изученн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Выборочное чте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Прочитайте, как вел себя щенок утр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Найдите в тексте раз</w:t>
              <w:softHyphen/>
              <w:t>мышления девочки во время ожид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Каким увидела девочка щенка, когда он вернулся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Из каких строк видна, что девочка любит своего щенка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составлению диафильм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На сколько частей можно разделить текст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К каким частям стихо</w:t>
              <w:softHyphen/>
              <w:t>творения можно отнести иллюстрации в учебнике?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Какие картинки вы нарисовали бы еще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итывают строки из текста стихотвор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вуют в беседе, отвечают на вопросы учител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 уч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овесно рисуют карти</w:t>
              <w:softHyphen/>
              <w:t>ны к стихотворению. Делятся впечатл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Диафильм– такая лента со снимками для демонстри</w:t>
              <w:softHyphen/>
              <w:t>ро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зна</w:t>
              <w:softHyphen/>
              <w:t>ний, полученных на уро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Ребята, как вы думаете, о чем нужно подумать, прежде чем взять в дом зверька, птичку, рыбку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е к детям: «Не забывай, ты всегда в от</w:t>
              <w:softHyphen/>
              <w:t>ве</w:t>
              <w:softHyphen/>
              <w:t>те за всех, кого приру</w:t>
              <w:softHyphen/>
              <w:t>чил» (Сент-Экзюпери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а «Угадай животное по произведениям Михалкова». (приложение 2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гадывают животно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иться выразительно читать стихотвор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ывают задания в днев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лек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агает алгоритм рефлексии: что нового вы узнали сегодня на урок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Чему научились сегодня на уроке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sz w:val="24"/>
                <w:szCs w:val="24"/>
                <w:lang w:eastAsia="en-US"/>
              </w:rPr>
              <w:t>Как нужно относиться к животным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ируют результаты своей деятельности на урок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называет самых активных учащихся на урок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1</w:t>
      </w:r>
    </w:p>
    <w:p>
      <w:pPr>
        <w:pStyle w:val="Normal"/>
        <w:rPr>
          <w:lang w:eastAsia="en-US"/>
        </w:rPr>
      </w:pPr>
      <w:r>
        <w:rPr>
          <w:lang w:eastAsia="en-US"/>
        </w:rPr>
        <w:t>Дружба человека и собаки насчитывает тысячелетия. Доказательством служит то, что при раскопках стоянок первобытных людей находят многочисленные останки собак. О том, как возникла эта дружба, сейчас можно только догадываться, но бесспорно одно – с самых давних пор собака верно служит человеку.</w:t>
      </w:r>
    </w:p>
    <w:p>
      <w:pPr>
        <w:pStyle w:val="Normal"/>
        <w:rPr>
          <w:lang w:eastAsia="en-US"/>
        </w:rPr>
      </w:pPr>
      <w:r>
        <w:rPr>
          <w:lang w:eastAsia="en-US"/>
        </w:rPr>
        <w:t>В разные времена к собакам относились по-разному. Так, в Египте они считались священными животными, а в некоторых других странах Востока питались их мясом. И, тем не менее, весь долгий путь развития цивилизации собака прошла бок о бок с человеком. Она помогала добывать пищу пещерным людям, охраняла замки сеньоров средневековья и принимала участие в пышных охотах эпохи Возрождения, приспосабливалась к условиям жизни в городе.</w:t>
      </w:r>
    </w:p>
    <w:p>
      <w:pPr>
        <w:pStyle w:val="Normal"/>
        <w:rPr>
          <w:lang w:eastAsia="en-US"/>
        </w:rPr>
      </w:pPr>
      <w:r>
        <w:rPr>
          <w:lang w:eastAsia="en-US"/>
        </w:rPr>
        <w:t>Совершенно естественно, что во все времена хорошие собаки ценились высоко. Пастухи оставляли у себя тех, кто лучше справлялся с трудным делом охраны. Охотники отбирали собак с наиболее тонким чутьем. А знатные дамы, щеголяя друг перед другом, заводили изящных маленьких собачек, делая их предметом моды</w:t>
      </w:r>
    </w:p>
    <w:p>
      <w:pPr>
        <w:pStyle w:val="Normal"/>
        <w:rPr>
          <w:lang w:eastAsia="en-US"/>
        </w:rPr>
      </w:pPr>
      <w:r>
        <w:rPr>
          <w:lang w:eastAsia="en-US"/>
        </w:rPr>
        <w:t>Человек всегда старался вырастить таких собак, которые соответствовали бы его вкусам и нуждам, поэтому сегодня мы можем видеть породы собак любого размера, формата и окраса.</w:t>
      </w:r>
    </w:p>
    <w:p>
      <w:pPr>
        <w:pStyle w:val="Normal"/>
        <w:rPr/>
      </w:pPr>
      <w:r>
        <w:rPr>
          <w:lang w:eastAsia="en-US"/>
        </w:rPr>
        <w:t>Однако единой для всех стран систематики пород до сих пор не существует. Их условно подразделяют на служебные, охотничьи, спортивно-служебные и декоративные. Назначение первых трех групп ясно из их названий. Но зачем нужны декоративные собаки? Ведь с ними не охотятся, они не пасут стада и не разыскивают преступников. И все же польза от них несомненна. Бесконечно преданные, они своей любовью приносят радость одиноким людям. Рядом с собакой ребенок никогда не вырастет жестоким, он научится быть в ответе за другое существо. Сколько веселых минут доставит пес своими играми и проказами. А если возникает опасность, даже самая маленькая и слабая собака самоотверженно бросится на защиту хозяина.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color w:val="000000"/>
        </w:rPr>
        <w:t>1.</w:t>
        <w:tab/>
        <w:t>Как могут они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Под землею расти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И скучную жизнь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Под землею вести?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Их в темную нору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Запрятала мать,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Она не пускает 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Днем погулять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color w:val="000000"/>
        </w:rPr>
        <w:t>2.</w:t>
        <w:tab/>
        <w:t>Вдруг какой-то страшный зверь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Открывает лапой дверь,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Прыгает через порог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Кто же это? Мой 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284" w:hanging="0"/>
        <w:rPr>
          <w:color w:val="000000"/>
        </w:rPr>
      </w:pPr>
      <w:r>
        <w:rPr>
          <w:color w:val="000000"/>
        </w:rPr>
        <w:t>3.</w:t>
        <w:tab/>
        <w:t>Красота! Красота!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Мы везем с собой кота,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Чижика, собаку,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>Петьку-забияку,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color w:val="000000"/>
        </w:rPr>
        <w:t xml:space="preserve">Обезьяну, </w:t>
      </w:r>
      <w:r>
        <w:rPr>
          <w:iCs/>
          <w:color w:val="000000"/>
        </w:rPr>
        <w:t>… –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от компания какая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284" w:hanging="0"/>
        <w:rPr>
          <w:color w:val="000000"/>
        </w:rPr>
      </w:pPr>
      <w:r>
        <w:rPr>
          <w:color w:val="000000"/>
        </w:rPr>
        <w:t>4.</w:t>
        <w:tab/>
        <w:t>Много лет, за годом год,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з глубин соленых вод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Как затворница-монашка</w:t>
      </w:r>
    </w:p>
    <w:p>
      <w:pPr>
        <w:pStyle w:val="Normal"/>
        <w:rPr>
          <w:color w:val="000000"/>
        </w:rPr>
      </w:pPr>
      <w:r>
        <w:rPr>
          <w:color w:val="000000"/>
        </w:rPr>
        <w:t>Выплывает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284" w:hanging="0"/>
        <w:rPr>
          <w:color w:val="000000"/>
        </w:rPr>
      </w:pPr>
      <w:r>
        <w:rPr>
          <w:color w:val="000000"/>
        </w:rPr>
        <w:t>5.</w:t>
        <w:tab/>
        <w:t>Широка и глубок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од мостом текла рек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од корягой, под мостом</w:t>
      </w:r>
    </w:p>
    <w:p>
      <w:pPr>
        <w:pStyle w:val="Normal"/>
        <w:rPr>
          <w:color w:val="000000"/>
        </w:rPr>
      </w:pPr>
      <w:r>
        <w:rPr>
          <w:color w:val="000000"/>
        </w:rPr>
        <w:t>Жил в реке усатый 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284" w:hanging="0"/>
        <w:rPr>
          <w:color w:val="000000"/>
        </w:rPr>
      </w:pPr>
      <w:r>
        <w:rPr>
          <w:color w:val="000000"/>
        </w:rPr>
        <w:t>6.</w:t>
        <w:tab/>
        <w:t>Живет у нас под крышей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Непризнанный артист,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И целый день мы слышим</w:t>
      </w:r>
    </w:p>
    <w:p>
      <w:pPr>
        <w:pStyle w:val="Normal"/>
        <w:rPr>
          <w:color w:val="000000"/>
        </w:rPr>
      </w:pPr>
      <w:r>
        <w:rPr>
          <w:color w:val="000000"/>
        </w:rPr>
        <w:t>Художественный сви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284" w:hanging="0"/>
        <w:rPr>
          <w:color w:val="000000"/>
        </w:rPr>
      </w:pPr>
      <w:r>
        <w:rPr>
          <w:color w:val="000000"/>
        </w:rPr>
        <w:t>7.</w:t>
        <w:tab/>
        <w:t>Целый день долблю, долблю,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А как день кончается,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авен мой улов нулю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от что получается!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Надоело зря долбить!</w:t>
      </w:r>
    </w:p>
    <w:p>
      <w:pPr>
        <w:pStyle w:val="Normal"/>
        <w:rPr>
          <w:color w:val="000000"/>
        </w:rPr>
      </w:pPr>
      <w:r>
        <w:rPr>
          <w:color w:val="000000"/>
        </w:rPr>
        <w:t>Присоветуй, как мне быть?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hanging="0"/>
      <w:jc w:val="center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i/>
      <w:iCs/>
      <w:spacing w:val="15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6">
    <w:name w:val="Маркер"/>
    <w:basedOn w:val="Style15"/>
    <w:qFormat/>
    <w:pPr>
      <w:numPr>
        <w:ilvl w:val="0"/>
        <w:numId w:val="4"/>
      </w:numPr>
    </w:pPr>
    <w:rPr>
      <w:rFonts w:eastAsia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Номер"/>
    <w:basedOn w:val="Style17"/>
    <w:qFormat/>
    <w:pPr>
      <w:numPr>
        <w:ilvl w:val="0"/>
        <w:numId w:val="5"/>
      </w:numPr>
      <w:spacing w:before="0" w:after="0"/>
      <w:contextualSpacing w:val="false"/>
    </w:pPr>
    <w:rPr>
      <w:rFonts w:eastAsia="Times New Roman" w:cs="Times New Roman"/>
      <w:szCs w:val="28"/>
    </w:rPr>
  </w:style>
  <w:style w:type="paragraph" w:styleId="Style19">
    <w:name w:val="Формула по центру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spacing w:before="0" w:after="120"/>
      <w:ind w:firstLine="709"/>
      <w:jc w:val="center"/>
      <w:outlineLvl w:val="2"/>
    </w:pPr>
    <w:rPr>
      <w:rFonts w:eastAsia="Times New Roman"/>
      <w:b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5:00Z</dcterms:created>
  <dc:creator>Митченко А.В.</dc:creator>
  <dc:description/>
  <cp:keywords/>
  <dc:language>en-US</dc:language>
  <cp:lastModifiedBy>Пользователь Windows</cp:lastModifiedBy>
  <cp:lastPrinted>2013-02-11T19:13:00Z</cp:lastPrinted>
  <dcterms:modified xsi:type="dcterms:W3CDTF">2014-01-25T08:43:00Z</dcterms:modified>
  <cp:revision>4</cp:revision>
  <dc:subject/>
  <dc:title/>
</cp:coreProperties>
</file>