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ы умеем дружить.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Здравствуйте, ребятишки! Здравствуйте, зрители, Дорогие родители! Мы приветствуем гостей, Дорогих учителе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рады видеть всех на нашем спортивном празднике «Мы умеем дружно жить», в котором будут участвовать дружные родители и дети. Встречай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 появляются де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й ребенок 1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дители-народ тако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нятость спешат сослаться.</w:t>
      </w:r>
    </w:p>
    <w:p>
      <w:pPr>
        <w:pStyle w:val="Normal"/>
        <w:rPr/>
      </w:pPr>
      <w:r>
        <w:rPr>
          <w:sz w:val="36"/>
          <w:szCs w:val="36"/>
        </w:rPr>
        <w:t>Но мы-то знаем: они не пра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надо спортом заниматься.</w:t>
      </w:r>
    </w:p>
    <w:p>
      <w:pPr>
        <w:pStyle w:val="Normal"/>
        <w:rPr/>
      </w:pPr>
      <w:r>
        <w:rPr>
          <w:b/>
          <w:sz w:val="36"/>
          <w:szCs w:val="36"/>
        </w:rPr>
        <w:t xml:space="preserve">2-й ребенок 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чтобы все побить рекор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о болезнях всех забы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 взрослыми вопросы спо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мы хотим реш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арш появляются родител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Сегодня эти дружные, весёлые, находчивые  семьи примут участие в соревнованиях. Команды будут зарабатывать очки. А раз их ждут соревнования, должн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ыть и жюри, строгое и справедл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членов жюри.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Слово жюри.</w:t>
      </w:r>
    </w:p>
    <w:p>
      <w:pPr>
        <w:pStyle w:val="Normal"/>
        <w:rPr/>
      </w:pPr>
      <w:r>
        <w:rPr>
          <w:sz w:val="36"/>
          <w:szCs w:val="36"/>
        </w:rPr>
        <w:t>Член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жюри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Заниматьс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физкультуро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полезно</w:t>
      </w:r>
      <w:r>
        <w:rPr>
          <w:b/>
          <w:sz w:val="36"/>
          <w:szCs w:val="36"/>
        </w:rPr>
        <w:t xml:space="preserve">, а </w:t>
      </w:r>
      <w:r>
        <w:rPr>
          <w:sz w:val="36"/>
          <w:szCs w:val="36"/>
        </w:rPr>
        <w:t>весёлой</w:t>
      </w:r>
      <w:r>
        <w:rPr>
          <w:b/>
          <w:sz w:val="36"/>
          <w:szCs w:val="36"/>
        </w:rPr>
        <w:t>-</w:t>
      </w:r>
      <w:r>
        <w:rPr>
          <w:sz w:val="36"/>
          <w:szCs w:val="36"/>
        </w:rPr>
        <w:t>вдвойне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Кажда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минута</w:t>
      </w:r>
      <w:r>
        <w:rPr>
          <w:b/>
          <w:sz w:val="36"/>
          <w:szCs w:val="36"/>
        </w:rPr>
        <w:t xml:space="preserve">, </w:t>
      </w:r>
      <w:r>
        <w:rPr>
          <w:sz w:val="36"/>
          <w:szCs w:val="36"/>
        </w:rPr>
        <w:t>посвящённая спорту, продлевает жизнь человека на час, а веселому спорту- на два. Не верите? Убедитесь сами! Итак, в добрый путь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Предлагаю считать наши веселые семейные соревнования открытыми. Хочется пожелать всем командам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мы к вам приехали на час. «Бременские   музыканты».</w:t>
      </w:r>
    </w:p>
    <w:p>
      <w:pPr>
        <w:pStyle w:val="Normal"/>
        <w:rPr/>
      </w:pPr>
      <w:r>
        <w:rPr>
          <w:b/>
          <w:sz w:val="36"/>
          <w:szCs w:val="36"/>
        </w:rPr>
        <w:t>Первый конкурс- «Давайте познакоми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и название команды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А сейчас конкурс на самую ловкую команду-</w:t>
      </w:r>
      <w:r>
        <w:rPr>
          <w:b/>
          <w:sz w:val="36"/>
          <w:szCs w:val="36"/>
        </w:rPr>
        <w:t>эстафета «Прыгают кузнечики».</w:t>
      </w:r>
      <w:r>
        <w:rPr>
          <w:b/>
          <w:sz w:val="28"/>
          <w:szCs w:val="28"/>
        </w:rPr>
        <w:t xml:space="preserve"> Песня про кузнечика.</w:t>
      </w:r>
    </w:p>
    <w:p>
      <w:pPr>
        <w:pStyle w:val="Normal"/>
        <w:rPr/>
      </w:pPr>
      <w:r>
        <w:rPr>
          <w:sz w:val="36"/>
          <w:szCs w:val="36"/>
        </w:rPr>
        <w:t>Ребёнок, встав за стартовой чертой, прыгает в длину с места, отталкиваясь двумя ногами. Приземление положение пяток – фиксируется. С этого места прыгает мама, за ней папа, а дальше дети и замыкает родитель. У кого цепочка прыжков окажется длинее-тот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Следующее задание для самой смекалистой команды: </w:t>
      </w:r>
      <w:r>
        <w:rPr>
          <w:b/>
          <w:sz w:val="36"/>
          <w:szCs w:val="36"/>
        </w:rPr>
        <w:t>«Мудрости-премудрости»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не успевает договорить:  под музыку (из прос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вашино) появляется почтальон Печкин.</w:t>
      </w:r>
    </w:p>
    <w:p>
      <w:pPr>
        <w:pStyle w:val="Normal"/>
        <w:rPr/>
      </w:pPr>
      <w:r>
        <w:rPr>
          <w:b/>
          <w:sz w:val="36"/>
          <w:szCs w:val="36"/>
        </w:rPr>
        <w:t>Печкин:</w:t>
      </w:r>
      <w:r>
        <w:rPr>
          <w:sz w:val="36"/>
          <w:szCs w:val="36"/>
        </w:rPr>
        <w:t xml:space="preserve"> Это детский сад?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ти: </w:t>
      </w:r>
      <w:r>
        <w:rPr>
          <w:sz w:val="36"/>
          <w:szCs w:val="36"/>
        </w:rPr>
        <w:t>Нет! Школа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ечкин: </w:t>
      </w:r>
      <w:r>
        <w:rPr>
          <w:sz w:val="36"/>
          <w:szCs w:val="36"/>
        </w:rPr>
        <w:t>У меня для вас важное послание: задание для команд-участниц конкурса на смекалку. Прошу получить и распис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разбирают конверты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 каким кустом в дождь сидит заяц? ( под мокр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легче- килограмм ваты или килограмм гвоздей? (Они весят одина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атери шестеро сыновей, у каждого сына родная сестра. Сколько всего детей в семье? (семь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Печкин: </w:t>
      </w:r>
      <w:r>
        <w:rPr>
          <w:sz w:val="36"/>
          <w:szCs w:val="36"/>
        </w:rPr>
        <w:t>Ох, и уморился же я! Присяду, отдохну, ведь мне дальше идти надо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Команды выполняют задания, а дети-зрители примут участие в конкурсе «</w:t>
      </w:r>
      <w:r>
        <w:rPr>
          <w:b/>
          <w:sz w:val="36"/>
          <w:szCs w:val="36"/>
        </w:rPr>
        <w:t>Кто быстрей к платочку?». (</w:t>
      </w:r>
      <w:r>
        <w:rPr>
          <w:sz w:val="36"/>
          <w:szCs w:val="36"/>
        </w:rPr>
        <w:t>из каждой команды  по 2человека).</w:t>
      </w:r>
    </w:p>
    <w:p>
      <w:pPr>
        <w:pStyle w:val="Normal"/>
        <w:rPr/>
      </w:pPr>
      <w:r>
        <w:rPr>
          <w:sz w:val="36"/>
          <w:szCs w:val="36"/>
        </w:rPr>
        <w:t xml:space="preserve">На пол кладут четыре обруча и один платочек. В два обруча складывают игрушки (в каждый по 5 штук). Двое детей встают около них. Звучит музыка – дети по одной переносят игрушки в другие обручи. Кто первым перенесёт все игрушки, бежит к платочку и высоко поднимает его. (кто выиграет, той команде очко). </w:t>
      </w:r>
    </w:p>
    <w:p>
      <w:pPr>
        <w:pStyle w:val="Normal"/>
        <w:rPr/>
      </w:pPr>
      <w:r>
        <w:rPr>
          <w:b/>
          <w:sz w:val="36"/>
          <w:szCs w:val="36"/>
        </w:rPr>
        <w:t>Печкин:</w:t>
      </w:r>
      <w:r>
        <w:rPr>
          <w:sz w:val="36"/>
          <w:szCs w:val="36"/>
        </w:rPr>
        <w:t xml:space="preserve"> Какие все смышленые! А сейчас я вам загадаю математические загадки. Попробуйте, отгадайте!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На   полянке у реки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ли майские ж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чка, сын, отец и м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успел их сосчитать?(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 поляне у дуб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Ёж увидел два гриб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дальше у ос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нашёл ещё один,</w:t>
      </w:r>
    </w:p>
    <w:p>
      <w:pPr>
        <w:pStyle w:val="Normal"/>
        <w:rPr/>
      </w:pPr>
      <w:r>
        <w:rPr>
          <w:sz w:val="36"/>
          <w:szCs w:val="36"/>
        </w:rPr>
        <w:t>Ну-ка, кто сказать готов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ёж нашёл грибов?(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ри ромашки-желтоглаз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ва весёлых василь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арили маме де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же цветов в букете? (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ы ходили на базар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бирали там това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 морковки, две петруш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ква, свекла, сельдере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будет овощей? (8)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Печкин: </w:t>
      </w:r>
      <w:r>
        <w:rPr>
          <w:sz w:val="36"/>
          <w:szCs w:val="36"/>
        </w:rPr>
        <w:t>Отлично справились с заданиями! А мне надо идти дальше. До свидания!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Объявляется конкурс </w:t>
      </w:r>
      <w:r>
        <w:rPr>
          <w:b/>
          <w:sz w:val="36"/>
          <w:szCs w:val="36"/>
        </w:rPr>
        <w:t xml:space="preserve">«Цветные карандаши». </w:t>
      </w:r>
      <w:r>
        <w:rPr>
          <w:sz w:val="36"/>
          <w:szCs w:val="36"/>
        </w:rPr>
        <w:t>Я буду читать стихотворение, а вы – выполнять задания (рисовать)  в соответствии с текстом. Начинают рисовать мамы, продолжают дети, заканчивают папы.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д мзы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исуйте круг большой (рисуют мам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ху - маленький так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макушке ушка дв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будет голо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рисуем для крас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ышней ему усы (рисуют дет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красивый хвост готов-(рисует пап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ы прекрасней всех котов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Следующее задание – эстафета «</w:t>
      </w:r>
      <w:r>
        <w:rPr>
          <w:b/>
          <w:sz w:val="36"/>
          <w:szCs w:val="36"/>
        </w:rPr>
        <w:t>Посади и собери картошку». (песенка Антошка 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рвой  бежит мама, она  раскладывает  «лунки» (чертит мелом  линию), бежит обратно, передавая эстафету ребёнку. Он бежит с пакетом картошки ( кубики, мячи) и раскладывает в «лунки» ( на линию), бежит обратно и передаёт эстафету папе, он собирает картошку и возвращается на мест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Сейчас команды отдохнут, а мы проведём конкурс для ребят-зрителей «</w:t>
      </w:r>
      <w:r>
        <w:rPr>
          <w:b/>
          <w:sz w:val="36"/>
          <w:szCs w:val="36"/>
        </w:rPr>
        <w:t xml:space="preserve">Стройная талия» : </w:t>
      </w:r>
      <w:r>
        <w:rPr>
          <w:sz w:val="36"/>
          <w:szCs w:val="36"/>
        </w:rPr>
        <w:t>Кто  дольше сможет удержать обруч. (песня из простакваш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игры.</w:t>
      </w:r>
    </w:p>
    <w:p>
      <w:pPr>
        <w:pStyle w:val="Normal"/>
        <w:rPr/>
      </w:pPr>
      <w:r>
        <w:rPr>
          <w:sz w:val="28"/>
          <w:szCs w:val="28"/>
        </w:rPr>
        <w:t xml:space="preserve">Звучит  весёлая музыка, вбегает запыхавшаяся </w:t>
      </w:r>
      <w:r>
        <w:rPr>
          <w:b/>
          <w:sz w:val="28"/>
          <w:szCs w:val="28"/>
        </w:rPr>
        <w:t>Ириска из АБВГДЕЙки.</w:t>
      </w:r>
      <w:r>
        <w:rPr>
          <w:sz w:val="28"/>
          <w:szCs w:val="28"/>
        </w:rPr>
        <w:t xml:space="preserve"> (из мультфильма «Красная шапочка»)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риска: </w:t>
      </w:r>
      <w:r>
        <w:rPr>
          <w:sz w:val="36"/>
          <w:szCs w:val="36"/>
        </w:rPr>
        <w:t>(вбегает, без умолку тараторя). Ой! Успела? Праздник ещё не закончился? Я встретила почтальона Печкина, он мне рассказал, как у вас тут весело и интересно, проводятся конкурсы. Я тоже хочу принять участие в соревнованиях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Ириска, здравствуй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риска: </w:t>
      </w:r>
      <w:r>
        <w:rPr>
          <w:sz w:val="36"/>
          <w:szCs w:val="36"/>
        </w:rPr>
        <w:t>Ой, здравствуйте, здравствуйте, здравствуйте! Ну что, я могу стать участницей соревнований?</w:t>
      </w:r>
    </w:p>
    <w:p>
      <w:pPr>
        <w:pStyle w:val="Normal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Нет, Ириска, участницей ты быть не можешь. У нас уже есть команда. Они заранее подали заявки на участие, прошли конкурсы, эстафеты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риска. </w:t>
      </w:r>
      <w:r>
        <w:rPr>
          <w:sz w:val="36"/>
          <w:szCs w:val="36"/>
        </w:rPr>
        <w:t>Как жаль, как жаль! Мне так хочется принять участие в праздник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>Ириска, ты ходишь в школу АБВГДейки? Знаешь много интересных игр, конкурсов? Мы можем поручить тебе провести интересный конкурс «</w:t>
      </w:r>
      <w:r>
        <w:rPr>
          <w:b/>
          <w:sz w:val="36"/>
          <w:szCs w:val="36"/>
        </w:rPr>
        <w:t>Сказочное лето».</w:t>
      </w:r>
      <w:r>
        <w:rPr>
          <w:sz w:val="36"/>
          <w:szCs w:val="36"/>
        </w:rPr>
        <w:t xml:space="preserve"> Согласна?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риска. </w:t>
      </w:r>
      <w:r>
        <w:rPr>
          <w:sz w:val="36"/>
          <w:szCs w:val="36"/>
        </w:rPr>
        <w:t>(радостно). Конечно, согласна! (Важно)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оманды, внимание! Я буду называть часть имени или названия, а вы продолжаете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риска </w:t>
      </w:r>
      <w:r>
        <w:rPr>
          <w:sz w:val="36"/>
          <w:szCs w:val="36"/>
        </w:rPr>
        <w:t>обращается по очереди к каждой команде с задани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ёк(горбунок),Гуси( лебеди),Красная(шапочка),Мороз(Иванович),Аленький(цве-точек),Бременские( музыканты),Заюшкина( избушка),Лис и (мышонок),Гадкий (утёнок),Крошечка(Хаврошечка),Цветик(Семицветик),Доктор(Айболит),Мальчик(с пальчик),Царевна(лягушка),Кот(в сапогах),Белоснежка и (семь гномов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Ириска. </w:t>
      </w:r>
      <w:r>
        <w:rPr>
          <w:sz w:val="36"/>
          <w:szCs w:val="36"/>
        </w:rPr>
        <w:t xml:space="preserve">Все хорошо знают сказки! Потрудились вы на славу. Ой ,мне так хорошо с вами ,что я обо всём забыла. Так и в школу опоздать можно. До свидания! (песенка из мультф. «Красная шапочка»). </w:t>
      </w:r>
    </w:p>
    <w:p>
      <w:pPr>
        <w:pStyle w:val="Normal"/>
        <w:rPr/>
      </w:pPr>
      <w:r>
        <w:rPr>
          <w:b/>
          <w:sz w:val="36"/>
          <w:szCs w:val="36"/>
        </w:rPr>
        <w:t>Ведущий. Давайте организуем спортивную эстафету (</w:t>
      </w:r>
      <w:r>
        <w:rPr>
          <w:sz w:val="36"/>
          <w:szCs w:val="36"/>
        </w:rPr>
        <w:t>трое взрослых и трое детей). «</w:t>
      </w:r>
      <w:r>
        <w:rPr>
          <w:b/>
          <w:sz w:val="36"/>
          <w:szCs w:val="36"/>
        </w:rPr>
        <w:t xml:space="preserve">Тачка».(музыка из мультфильма «Кот Леопольд») « </w:t>
      </w:r>
      <w:r>
        <w:rPr>
          <w:sz w:val="36"/>
          <w:szCs w:val="36"/>
        </w:rPr>
        <w:t xml:space="preserve">Ребёнок опирается на руки, взрослый держит его за ноги, так они передвигаются до условного места 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 xml:space="preserve">Другой вариант </w:t>
      </w:r>
      <w:r>
        <w:rPr>
          <w:b/>
          <w:sz w:val="36"/>
          <w:szCs w:val="36"/>
        </w:rPr>
        <w:t xml:space="preserve"> эстафета «Змейка». (</w:t>
      </w:r>
      <w:r>
        <w:rPr>
          <w:sz w:val="36"/>
          <w:szCs w:val="36"/>
        </w:rPr>
        <w:t>Песенка «Облака белогривые лошадки»).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Взрослые становятся в шеренгу, ноги широко расставлены. Первый участник (ребенок)ползком огибает ноги взрослых . Когда он заканчивает движение и встаёт на ноги, в игру  включается следующий участник эстафеты и т.д. Выигрывает команда, которая справится с ним раньше всех других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 xml:space="preserve">Жюри будет подводить итоги, а у нас заключительный конкурс </w:t>
      </w:r>
      <w:r>
        <w:rPr>
          <w:b/>
          <w:sz w:val="36"/>
          <w:szCs w:val="36"/>
        </w:rPr>
        <w:t>«Перетягивание каната».</w:t>
      </w:r>
      <w:r>
        <w:rPr>
          <w:sz w:val="36"/>
          <w:szCs w:val="36"/>
        </w:rPr>
        <w:t>(Песня «По дороги с облаками»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й. Теперь музыкальная пауза-«Песня про друзей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едущий. </w:t>
      </w:r>
      <w:r>
        <w:rPr>
          <w:sz w:val="36"/>
          <w:szCs w:val="36"/>
        </w:rPr>
        <w:t>Слово жюри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Члены жюри отмечают победителей, награждают их дипломами  и подарками. (песня «От улыбки станет день светлей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40:00Z</dcterms:created>
  <dc:creator>Admin</dc:creator>
  <dc:description/>
  <cp:keywords/>
  <dc:language>en-US</dc:language>
  <cp:lastModifiedBy>Admin</cp:lastModifiedBy>
  <cp:lastPrinted>2010-11-15T14:32:00Z</cp:lastPrinted>
  <dcterms:modified xsi:type="dcterms:W3CDTF">2011-10-24T17:37:00Z</dcterms:modified>
  <cp:revision>3</cp:revision>
  <dc:subject/>
  <dc:title/>
</cp:coreProperties>
</file>