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меститель директора по УВР</w:t>
      </w:r>
    </w:p>
    <w:p>
      <w:pPr>
        <w:pStyle w:val="Normal"/>
        <w:rPr>
          <w:color w:val="333333"/>
        </w:rPr>
      </w:pPr>
      <w:r>
        <w:rPr>
          <w:color w:val="333333"/>
        </w:rPr>
        <w:t>__________  Н.В. Самойленко</w:t>
      </w:r>
    </w:p>
    <w:p>
      <w:pPr>
        <w:pStyle w:val="Normal"/>
        <w:rPr/>
      </w:pPr>
      <w:r>
        <w:rPr>
          <w:color w:val="333333"/>
        </w:rPr>
        <w:t>30 августа 2011 год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ницы Ленинградско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енинградский район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</w:t>
      </w:r>
      <w:r>
        <w:rPr>
          <w:b/>
          <w:color w:val="333333"/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 - </w:t>
      </w:r>
      <w:r>
        <w:rPr>
          <w:b/>
          <w:color w:val="333333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 – </w:t>
      </w:r>
      <w:r>
        <w:rPr>
          <w:b/>
          <w:color w:val="333333"/>
          <w:sz w:val="28"/>
          <w:szCs w:val="28"/>
        </w:rPr>
        <w:t>Коровайная Татьяна Викторовна</w:t>
      </w:r>
    </w:p>
    <w:p>
      <w:pPr>
        <w:pStyle w:val="Normal"/>
        <w:rPr/>
      </w:pPr>
      <w:r>
        <w:rPr>
          <w:color w:val="333333"/>
          <w:sz w:val="28"/>
          <w:szCs w:val="28"/>
        </w:rPr>
        <w:t>Количество часов: 99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аса; в неделю - </w:t>
      </w:r>
      <w:r>
        <w:rPr>
          <w:b/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>час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Планирование составлено на основе  рабочей  программы </w:t>
      </w:r>
      <w:r>
        <w:rPr>
          <w:b/>
          <w:color w:val="333333"/>
          <w:sz w:val="28"/>
          <w:szCs w:val="28"/>
        </w:rPr>
        <w:t xml:space="preserve">по физической культуре, 1 класс Коровайной Татьяны Викторовны, утверждённой решением педагогического совета муниципального бюджетного  общеобразовательного учреждения средней общеобразовательной школы № 8 пос. Бичевого от 30 августа 2011 год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с. Бичевого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Ленинградский  район</w:t>
      </w:r>
    </w:p>
    <w:p>
      <w:pPr>
        <w:pStyle w:val="Normal"/>
        <w:shd w:fill="FFFFFF" w:val="clear"/>
        <w:ind w:left="57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t>УТВЕРЖДЕН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</w:t>
      </w:r>
      <w:r>
        <w:rPr>
          <w:color w:val="333333"/>
        </w:rPr>
        <w:t>решением педагогического совет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</w:t>
      </w:r>
      <w:r>
        <w:rPr>
          <w:color w:val="333333"/>
        </w:rPr>
        <w:t xml:space="preserve">от 30 августа 2011 года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протокол  № 1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</w:rPr>
        <w:t>Председатель пед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_______________ Л.Ш.Морозов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АБОЧАЯ ПРОГРАММ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второго вида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</w:t>
      </w:r>
      <w:r>
        <w:rPr>
          <w:b/>
          <w:color w:val="333333"/>
          <w:sz w:val="28"/>
          <w:szCs w:val="28"/>
        </w:rPr>
        <w:t>ФИЗИ ЧЕСКОЙ  КУЛЬТУРЕ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Ступень обучения, класс – </w:t>
      </w:r>
      <w:r>
        <w:rPr>
          <w:b/>
          <w:color w:val="333333"/>
          <w:sz w:val="28"/>
          <w:szCs w:val="28"/>
        </w:rPr>
        <w:t>начальное  общее образование,  4класс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Количество часов</w:t>
      </w:r>
      <w:r>
        <w:rPr>
          <w:b/>
          <w:color w:val="333333"/>
          <w:sz w:val="28"/>
          <w:szCs w:val="28"/>
        </w:rPr>
        <w:t xml:space="preserve"> – 99 ч.</w:t>
      </w:r>
      <w:r>
        <w:rPr>
          <w:color w:val="333333"/>
          <w:sz w:val="28"/>
          <w:szCs w:val="28"/>
        </w:rPr>
        <w:t xml:space="preserve">                          Уровень</w:t>
      </w:r>
      <w:r>
        <w:rPr>
          <w:b/>
          <w:color w:val="333333"/>
          <w:sz w:val="28"/>
          <w:szCs w:val="28"/>
        </w:rPr>
        <w:t xml:space="preserve"> - базовый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Учитель – </w:t>
      </w:r>
      <w:r>
        <w:rPr>
          <w:b/>
          <w:color w:val="333333"/>
          <w:sz w:val="28"/>
          <w:szCs w:val="28"/>
        </w:rPr>
        <w:t>Коровайная Татьяна Викторов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 разработана на основе примерной программы по физическому воспитанию ФГОС начального общего образования, на основе рабочей программы по физической культуре 1-4 классы/ авторы: Зданевич А.А., Лях В.И./ Москва.- «Просвещение».- 2011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ab/>
        <w:t>Рабочая программа по физической культуре создана на основе федера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омпонента Государственного стандарта начального общего образования, примерной программы по физической культуре 1-4 классы, / авторы: Зданевич А.А., Лях В.И./ Москва.- «Просвещение».- 2011 </w:t>
      </w:r>
    </w:p>
    <w:p>
      <w:pPr>
        <w:pStyle w:val="Normal"/>
        <w:jc w:val="both"/>
        <w:rPr/>
      </w:pPr>
      <w:r>
        <w:rPr>
          <w:color w:val="333333"/>
        </w:rPr>
        <w:t xml:space="preserve">. </w:t>
      </w:r>
      <w:r>
        <w:rPr>
          <w:color w:val="333333"/>
          <w:sz w:val="28"/>
          <w:szCs w:val="28"/>
        </w:rPr>
        <w:t>Необходимость разработки рабочей программы заключается в том , что произведена корректитровка авторской программы в плане изменения последовательности изложения тем, а также в связи с климатическими условиями в данном регионе, произведена замена  раздела  лыжной подготовки на кроссовую подготовку в количестве 18 час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крепление здоровья детей, содействие гармоническому физическому развитию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учение жизненно важным двигательным умениям и навыкам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ю двигательных способносте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обретение необходимых знаний в области ФК и спорт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Таблица тематического распределения часов: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05"/>
        <w:gridCol w:w="260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здел программы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вторская   программа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кол-во часов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азовая часть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5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5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2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процессе урок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 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ч 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закрепление и совершенствование навыков бега, развитие скоростных способностей способности к ориентированию в пространстве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на закрепление навыков в прыжках ,развитие скоростно-силовых способностей способности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на совершенствование навыков в прыжках ,развитие скоростно-силовых способностей способности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 закрепление и совершенствование  держания, ловли, передач и броска мяча.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 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 ч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освоение ОРУ с предметами и без.  развитие координационных силовых способностей и гибкости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освоение акробатических упражнений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-на освоение висов и упоров, развитие силовых и координационных способностей                        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на освоение навыков лазанья и перелазанья               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-на освоение навыков в опорных прыжках                                                                     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на  освоение навыков равновесия.                                  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–</w:t>
            </w:r>
            <w:r>
              <w:rPr>
                <w:i/>
                <w:color w:val="333333"/>
                <w:sz w:val="28"/>
                <w:szCs w:val="28"/>
              </w:rPr>
              <w:t xml:space="preserve">на освоение строевых упражнений                             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гко атлетические упражнения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 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ч 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-</w:t>
            </w:r>
            <w:r>
              <w:rPr>
                <w:i/>
                <w:color w:val="333333"/>
                <w:sz w:val="28"/>
                <w:szCs w:val="28"/>
              </w:rPr>
              <w:t xml:space="preserve">бег на короткие дистанции 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i/>
                <w:color w:val="333333"/>
                <w:sz w:val="28"/>
                <w:szCs w:val="28"/>
              </w:rPr>
              <w:t>на овладение техники прыжков в высоту и метания малого мяча в цель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i/>
                <w:color w:val="333333"/>
                <w:sz w:val="28"/>
                <w:szCs w:val="28"/>
              </w:rPr>
              <w:t>равномерный бег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i/>
                <w:color w:val="333333"/>
                <w:sz w:val="28"/>
                <w:szCs w:val="28"/>
              </w:rPr>
              <w:t>на развитие координации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ыжная подготовка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8 ч 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 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оссовая подготовка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 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 ч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овладение техникой  медленного бега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закрепление навыков медленного бега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ариативная часть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 ч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того:</w:t>
            </w:r>
          </w:p>
        </w:tc>
        <w:tc>
          <w:tcPr>
            <w:tcW w:w="2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 часов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 часов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Содержание обуч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Содержание обучения по физической культуре 1 класс, требования к подготовке учащихся по предмету в полном объеме соответствует программе «Физическая культура» для 1-4  классов. Копия программы прилагаетс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одвижные игры 22ч. </w:t>
      </w:r>
      <w:r>
        <w:rPr>
          <w:color w:val="333333"/>
        </w:rPr>
        <w:t xml:space="preserve">Способы ловли и передачи мяча. Ведение мяча.  Остановка прыжком. Броски мяча в кольцо на месте. «Эстафеты с пройденными элементами».  Способы передачи мяча. «Мини-баскетбол». Ловля и передача мяча через сетку. Правила игры. Учебная игра Пионербол.  П/И «Гонка мячей по кругу» . П/И«Живая цель». П/И «Пустое место»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Гимнастика с элементами акробатики 30ч. </w:t>
      </w:r>
      <w:r>
        <w:rPr>
          <w:color w:val="333333"/>
        </w:rPr>
        <w:t>Акробатические элементы. Опорные прыжки на горку матов. Прыжок на козла или коня. Строевые упражнения: перестроение из одной шеренг в три уступами. Кувырок вперед – зачет. Мост с помощью и самостоятельно – зачет. Кувырок назад. Кувырок назад с перекатом стойка на лопатках. Опорные прыжки(вскок в упор стоя на коленях и соскок взмахом рук). Опорный прыжок – зачет. Упражнения в равновесии. Перелезания через препятствия. Игры со скакалкой. Игры на внимание. Лазание по канату в три приема. Упражнения в висах. Танцевальные упражнения. Подтягивание в висе – зачет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Легкоатлетические упражнения 29ч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Ускорения от 30 до 60 м. Соревнования в беге до 60 м. Круговая эстафета 15-30 м. Встречная эстафета.  Линейные  эстафеты.  Эстафеты с прыжками. Соревнования в беге до 60 м. Прыжки в длину с разбега способом «согнув ноги». Метание малого мяча на дальность с места. Эстафеты. Прыжки в высоту с бокового разбега, с высоты 60 см. Прыжки в высоту с прямого разбега. Метание малого мяча в цель (1,5 х 1,5) с расстояния 5-6 м. П/И « метко в цель»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Кроссовая подготовка 18ч. </w:t>
      </w:r>
      <w:r>
        <w:rPr>
          <w:color w:val="333333"/>
        </w:rPr>
        <w:t xml:space="preserve">Равномерный медленный бег 2 минуты. Метание малого мяча на дальность с разбега. Равномерный медленный бег 4 минуты. Прыжки в длину с места, на заданную длину. Равномерный медленный бег 6 минут. Равномерный медленный бег 8 минут. Кросс по слабопересеченной местности 1 км – зачет. Прыжки в высоту с бокового разбега и с высоты 60 см, метание малого мяча в цель (1,5 х 1,5) с расстояния 5-6м. П/И «Охотники и утки». П/И «Удочка»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Требования к подготовке учащихся по предмету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должны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нат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физических качествах и общих правилах их тестирования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i/>
          <w:color w:val="333333"/>
          <w:sz w:val="28"/>
          <w:szCs w:val="28"/>
        </w:rPr>
        <w:t>Уметь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Style18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ирование универсальных учебных действий:</w:t>
      </w:r>
    </w:p>
    <w:p>
      <w:pPr>
        <w:pStyle w:val="Style18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ые ууд.</w:t>
      </w:r>
    </w:p>
    <w:p>
      <w:pPr>
        <w:pStyle w:val="Style18"/>
        <w:numPr>
          <w:ilvl w:val="0"/>
          <w:numId w:val="8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ностно-смысловая ориентация учащихся,</w:t>
      </w:r>
    </w:p>
    <w:p>
      <w:pPr>
        <w:pStyle w:val="Style18"/>
        <w:numPr>
          <w:ilvl w:val="0"/>
          <w:numId w:val="8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е смыслообразования,</w:t>
      </w:r>
    </w:p>
    <w:p>
      <w:pPr>
        <w:pStyle w:val="Style18"/>
        <w:numPr>
          <w:ilvl w:val="0"/>
          <w:numId w:val="8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о-этическое оценивание</w:t>
      </w:r>
    </w:p>
    <w:p>
      <w:pPr>
        <w:pStyle w:val="Style18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ууд</w:t>
      </w:r>
    </w:p>
    <w:p>
      <w:pPr>
        <w:pStyle w:val="Style18"/>
        <w:numPr>
          <w:ilvl w:val="0"/>
          <w:numId w:val="9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ыражать свои мысли,</w:t>
      </w:r>
    </w:p>
    <w:p>
      <w:pPr>
        <w:pStyle w:val="Style18"/>
        <w:numPr>
          <w:ilvl w:val="0"/>
          <w:numId w:val="9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ение конфликтов, постановка вопросов.</w:t>
      </w:r>
    </w:p>
    <w:p>
      <w:pPr>
        <w:pStyle w:val="Style18"/>
        <w:numPr>
          <w:ilvl w:val="0"/>
          <w:numId w:val="9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поведением партнера: контроль, коррекция.</w:t>
      </w:r>
    </w:p>
    <w:p>
      <w:pPr>
        <w:pStyle w:val="Style18"/>
        <w:numPr>
          <w:ilvl w:val="0"/>
          <w:numId w:val="9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сотрудничества с учителем и сверстниками.</w:t>
      </w:r>
    </w:p>
    <w:p>
      <w:pPr>
        <w:pStyle w:val="Style18"/>
        <w:numPr>
          <w:ilvl w:val="0"/>
          <w:numId w:val="9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высказываний в соответствии с условиями коммуации.</w:t>
      </w:r>
    </w:p>
    <w:p>
      <w:pPr>
        <w:pStyle w:val="Style18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тивные ууд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полагание,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евая саморегуляция,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я,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качества и уровня усвоения.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в форме сличения с эталоном.</w:t>
      </w:r>
    </w:p>
    <w:p>
      <w:pPr>
        <w:pStyle w:val="Style18"/>
        <w:numPr>
          <w:ilvl w:val="0"/>
          <w:numId w:val="12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промежуточных целей с учетом результата.</w:t>
      </w:r>
    </w:p>
    <w:p>
      <w:pPr>
        <w:pStyle w:val="Style18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вательные универсальные действия:</w:t>
      </w:r>
    </w:p>
    <w:p>
      <w:pPr>
        <w:pStyle w:val="Style18"/>
        <w:spacing w:before="0" w:after="0"/>
        <w:ind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учебные:</w:t>
      </w:r>
    </w:p>
    <w:p>
      <w:pPr>
        <w:pStyle w:val="Style18"/>
        <w:numPr>
          <w:ilvl w:val="0"/>
          <w:numId w:val="4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труктурировать знания,</w:t>
      </w:r>
    </w:p>
    <w:p>
      <w:pPr>
        <w:pStyle w:val="Style18"/>
        <w:numPr>
          <w:ilvl w:val="0"/>
          <w:numId w:val="4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ение и формулирование учебной цели.</w:t>
      </w:r>
    </w:p>
    <w:p>
      <w:pPr>
        <w:pStyle w:val="Style18"/>
        <w:numPr>
          <w:ilvl w:val="0"/>
          <w:numId w:val="4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ск и выделение необходимой информации</w:t>
      </w:r>
    </w:p>
    <w:p>
      <w:pPr>
        <w:pStyle w:val="Style18"/>
        <w:numPr>
          <w:ilvl w:val="0"/>
          <w:numId w:val="11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объектов;</w:t>
      </w:r>
    </w:p>
    <w:p>
      <w:pPr>
        <w:pStyle w:val="Style18"/>
        <w:numPr>
          <w:ilvl w:val="0"/>
          <w:numId w:val="11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тез, как составление целого из частей</w:t>
      </w:r>
    </w:p>
    <w:p>
      <w:pPr>
        <w:pStyle w:val="Style18"/>
        <w:numPr>
          <w:ilvl w:val="0"/>
          <w:numId w:val="11"/>
        </w:numPr>
        <w:spacing w:lineRule="atLeast" w:line="180" w:before="0" w:after="0"/>
        <w:ind w:left="0" w:firstLine="7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объектов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Рабочая программа физическая культура 1-4 классы авторы: Зданевич А.А., Лях В.И./ Москва.- «Просвещение».- 2011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bCs/>
          <w:color w:val="333333"/>
          <w:sz w:val="28"/>
          <w:szCs w:val="28"/>
        </w:rPr>
        <w:t>Методические рекомендации ККИДППО для общеобразовательных школ Краснодарского края о преподавании физической культуры в 2011-2012 учебном го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3.Физическое воспитание  учебник,  Кравченко А.И.- Москва. - Русское слово.- 2009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1"/>
      </w:tblGrid>
      <w:tr>
        <w:trPr/>
        <w:tc>
          <w:tcPr>
            <w:tcW w:w="4787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отокол заседания ШМО учителей физической культуры ,технологии, ОБЖ  от 29 августа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11 года № 1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уководитель ШМО ______________ Ю.Г. Назаров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ГЛАСОВАНО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b/>
                <w:color w:val="333333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</w:t>
            </w:r>
            <w:r>
              <w:rPr>
                <w:b/>
                <w:color w:val="333333"/>
                <w:sz w:val="28"/>
                <w:szCs w:val="28"/>
              </w:rPr>
              <w:t>____________ Н.В. Самойленко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</w:t>
            </w:r>
            <w:r>
              <w:rPr>
                <w:b/>
                <w:color w:val="333333"/>
                <w:sz w:val="28"/>
                <w:szCs w:val="28"/>
              </w:rPr>
              <w:t>30 августа 2011 год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color w:val="333333"/>
        </w:rPr>
      </w:pPr>
      <w:r>
        <w:rPr>
          <w:b/>
          <w:color w:val="333333"/>
        </w:rPr>
        <w:t>1. 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/>
      </w:pPr>
      <w:r>
        <w:rPr>
          <w:color w:val="333333"/>
        </w:rPr>
        <w:t>Рабочая программа по физической культуре разработана на основе Примерной программы по учебным предметам. Начальная школа. В 2 ч. Ч.2.(издательство: Москва «Просвещение», 2010г.); рабочей программы В.И.Ляха «Физическая культура 1-4 классы» (издательство: Москва «Просвещение», 2011 год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</w:rPr>
        <w:t xml:space="preserve">С учётом этих особенностей </w:t>
      </w:r>
      <w:r>
        <w:rPr>
          <w:b/>
          <w:color w:val="333333"/>
        </w:rPr>
        <w:t>целью</w:t>
      </w:r>
      <w:r>
        <w:rPr>
          <w:color w:val="333333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color w:val="333333"/>
        </w:rPr>
        <w:t>задач: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Универсальными компетенциями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2. Ценностные ориентиры содержания учебного предмета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3. Место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 (3 ч в неделю, 33 учебные недели), по 102 ч во 2, 3 и 4 классах (3 ч в неделю, 34 учебные недели в каждом классе)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4. Результаты изучения учебного предмета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Личностные результаты: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роявление дисциплинированности, трудолюбие и упорство в достижении поставленных целей; •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Метапредметные результаты: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редметные результаты: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ланирование занятий физическими упражнениями в режиме дня, организация отдыха и досуга с использованием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средств физической культуры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сновное содержание предмета «Физическая культура»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на ступени начального обще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>Физическая культура.</w:t>
      </w:r>
      <w:r>
        <w:rPr>
          <w:color w:val="333333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Из истории физической культуры.</w:t>
      </w:r>
      <w:r>
        <w:rPr>
          <w:color w:val="333333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Физические упражнения.</w:t>
      </w:r>
      <w:r>
        <w:rPr>
          <w:color w:val="333333"/>
        </w:rPr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Физическая нагрузка и ее влияние на повышение частоты сердечных сокращ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 xml:space="preserve">Самостоятельные занятия. </w:t>
      </w:r>
      <w:r>
        <w:rPr>
          <w:color w:val="333333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Самостоятельные наблюдения</w:t>
      </w:r>
      <w:r>
        <w:rPr>
          <w:color w:val="333333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>Самостоятельные игры и развлечения.</w:t>
      </w:r>
      <w:r>
        <w:rPr>
          <w:color w:val="333333"/>
        </w:rPr>
        <w:t xml:space="preserve"> Организация и способы физкультурной деятельности Знания о физической культуре проведение подвижных игр (на спортивных площадках и в спортивных залах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Физическое совершенствование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>Физкультурно-оздоровительная деятельность</w:t>
      </w:r>
      <w:r>
        <w:rPr>
          <w:color w:val="333333"/>
        </w:rPr>
        <w:t xml:space="preserve">. 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Комплексы упражнений на развитие физических качеств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Спортивно-оздоровительная деятельность. Гимнастика с основами акробатики. </w:t>
      </w:r>
      <w:r>
        <w:rPr>
          <w:color w:val="333333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Акробатические упражнения.</w:t>
      </w:r>
      <w:r>
        <w:rPr>
          <w:color w:val="333333"/>
        </w:rPr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Акробатические комбинации.</w:t>
      </w:r>
      <w:r>
        <w:rPr>
          <w:color w:val="333333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Упражнения на низкой гимнастической перекладине</w:t>
      </w:r>
      <w:r>
        <w:rPr>
          <w:color w:val="333333"/>
        </w:rPr>
        <w:t>: висы, перема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Гимнастическая комбинация.</w:t>
      </w:r>
      <w:r>
        <w:rPr>
          <w:color w:val="333333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Опорный прыжок:</w:t>
      </w:r>
      <w:r>
        <w:rPr>
          <w:color w:val="333333"/>
        </w:rPr>
        <w:t xml:space="preserve"> с разбега через гимнастического козл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Гимнастические упражнения прикладн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Прыжки со скакалкой</w:t>
      </w:r>
      <w:r>
        <w:rPr>
          <w:color w:val="333333"/>
        </w:rPr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>Легкая атлетика.</w:t>
      </w:r>
      <w:r>
        <w:rPr>
          <w:color w:val="333333"/>
        </w:rPr>
        <w:t xml:space="preserve"> </w:t>
      </w:r>
      <w:r>
        <w:rPr>
          <w:i/>
          <w:color w:val="333333"/>
        </w:rPr>
        <w:t>Беговые упражнения:</w:t>
      </w:r>
      <w:r>
        <w:rPr>
          <w:color w:val="333333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Прыжковые упражнения</w:t>
      </w:r>
      <w:r>
        <w:rPr>
          <w:color w:val="333333"/>
        </w:rPr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Броски:</w:t>
      </w:r>
      <w:r>
        <w:rPr>
          <w:color w:val="333333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</w:rPr>
        <w:t>Метание</w:t>
      </w:r>
      <w:r>
        <w:rPr>
          <w:color w:val="333333"/>
        </w:rPr>
        <w:t>: малого мяча в вертикальную цель и на да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333333"/>
        </w:rPr>
        <w:t>Подвижные и спортивные игры.</w:t>
      </w:r>
      <w:r>
        <w:rPr>
          <w:color w:val="333333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На материале спортивных игр: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щеразвивающие упражнени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 материале гимнастики с основами акробатики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На материале легкой атлетики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Планируемые результаты осво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Cs w:val="24"/>
        </w:rPr>
        <w:t>программы физическая культура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Данные 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Раздел «Знания о физической культуре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аскрывать на примерах (из истории или из личного оп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vanish/>
          <w:color w:val="333333"/>
        </w:rPr>
        <w:t>доровья, развития основных сис</w:t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vanish/>
          <w:color w:val="333333"/>
        </w:rPr>
        <w:fldChar w:fldCharType="begin"/>
      </w:r>
      <w:r>
        <w:rPr>
          <w:vanish/>
          <w:color w:val="333333"/>
        </w:rPr>
        <w:instrText xml:space="preserve"> PAGE \* ARABIC </w:instrText>
      </w:r>
      <w:r>
        <w:rPr>
          <w:vanish/>
          <w:color w:val="333333"/>
        </w:rPr>
        <w:fldChar w:fldCharType="separate"/>
      </w:r>
      <w:r>
        <w:rPr>
          <w:vanish/>
          <w:color w:val="333333"/>
        </w:rPr>
        <w:t>0</w:t>
      </w:r>
      <w:r>
        <w:rPr>
          <w:vanish/>
          <w:color w:val="333333"/>
        </w:rPr>
        <w:fldChar w:fldCharType="end"/>
      </w:r>
      <w:r>
        <w:rPr>
          <w:color w:val="333333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Раздел «Способы физкультурной деятельности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Раздел «Физическое совершенствование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1 класс (99 часов)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34"/>
        <w:gridCol w:w="235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№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</w:t>
            </w:r>
            <w:r>
              <w:rPr>
                <w:b/>
                <w:color w:val="333333"/>
              </w:rPr>
              <w:t>Вид программного материала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.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   </w:t>
            </w:r>
            <w:r>
              <w:rPr>
                <w:b/>
                <w:i/>
                <w:color w:val="333333"/>
              </w:rPr>
              <w:t>Базовая часть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 xml:space="preserve">              </w:t>
            </w:r>
            <w:r>
              <w:rPr>
                <w:b/>
                <w:i/>
                <w:color w:val="333333"/>
                <w:lang w:val="en-US"/>
              </w:rPr>
              <w:t>7</w:t>
            </w:r>
            <w:r>
              <w:rPr>
                <w:b/>
                <w:i/>
                <w:color w:val="333333"/>
              </w:rPr>
              <w:t>5: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.1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знаний о физической культуре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процессе урока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2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ижные игры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3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мнастика с элементами акробатики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4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гкоатлетические упражнения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  <w:lang w:val="en-US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5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оссовая  подготовка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ыжная подготовка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ариативная часть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              </w:t>
            </w:r>
            <w:r>
              <w:rPr>
                <w:b/>
                <w:i/>
                <w:color w:val="333333"/>
              </w:rPr>
              <w:t>24: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.1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имнастика с элементами акробатики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.2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гкоатлетические упражнения 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.3</w:t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вижные игры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b/>
          <w:color w:val="333333"/>
        </w:rPr>
        <w:t>Основное содержание тем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              </w:t>
      </w:r>
      <w:r>
        <w:rPr>
          <w:b/>
          <w:i/>
          <w:color w:val="333333"/>
        </w:rPr>
        <w:t>Базовая часть содержания программного материала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Основы знаний о физической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здоровье и физическое развитие человека, положение тела в пространстве; основные формы движений; приёмы закаливания (воздушные ванны, солнечные ванны, водные процедуры, хождение боси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пособы саморегуляции (специальные дыхательные упражн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способы самоконтроля (измерение массы тела)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.Подвижные игры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Основы игровой деятельности направлены на совершенствование, прежде всего естественных движений (ходьба, бег, прыжки, метание), элементарных игровых умений (ловля мяча, передачи, броски, удары по мячу), и технико-тактические взаимодействия (выбор места, взаимодействие с партнёром, командой и соперником)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Гимнастика с элементами акробатики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ье,  в равновесии, несложные акробатические и танцевальные упражнен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.Легкоатлетические упражнения.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Бег, прыжки, метание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. Раздел лыжная подготовка заменён разделом кроссовая подготовка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з – за климатических условий региона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</w:t>
      </w:r>
      <w:r>
        <w:rPr>
          <w:b/>
          <w:i/>
          <w:color w:val="333333"/>
        </w:rPr>
        <w:t>Вариативная часть содержания программного материала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Поскольку материал вариативной части обусловлен необходимостью учёта индивидуальных особенностей детей, связан с региональными, национальными и местными особенностями, то его выбор определяет сам учитель по согласованию с дирекцией школы. При выборе материала вариативной части предпочтение следует отдавать национальным видам физических упражнений, игр, а также упражнениям, имеющим большое прикладное значение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 Базовая часть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- Основы знаний о физической культуре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естественные основ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социально-психологические основ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приёмы закаливани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способы саморегуляци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способы самоконтрол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- Легкоатлетические упражнения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бег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прыжк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</w:t>
      </w:r>
      <w:r>
        <w:rPr>
          <w:color w:val="333333"/>
        </w:rPr>
        <w:t>- метани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- Гимнастика с элементами акробатики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построения и перестроени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общеразвивающие упражнения с предметами и бе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упражнения в лазанье и равновеси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простейшие акробатические упражнения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упражнения на гимнастических снарядах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- Кроссовая подготовка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освоение техники бега в равномерном темпе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чередование ходьбы с бего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- упражнения на развитие выносливост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</w:t>
      </w:r>
      <w:r>
        <w:rPr>
          <w:color w:val="333333"/>
        </w:rPr>
        <w:t>- Подвижные игры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  </w:t>
      </w:r>
      <w:r>
        <w:rPr>
          <w:color w:val="333333"/>
        </w:rPr>
        <w:t>- освоение различных игр и их вариантов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  </w:t>
      </w:r>
      <w:r>
        <w:rPr>
          <w:color w:val="333333"/>
        </w:rPr>
        <w:t>- система упражнений с мячом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. Вариативная часть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ВЕДЕНИЕ ЗАЧЕТНО-ТЕСТОВЫХ УРОКО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  <w:r>
        <w:rPr>
          <w:b/>
          <w:bCs/>
          <w:color w:val="333333"/>
          <w:sz w:val="28"/>
          <w:szCs w:val="22"/>
        </w:rPr>
        <w:t xml:space="preserve"> 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i/>
          <w:color w:val="333333"/>
        </w:rPr>
        <w:t xml:space="preserve">Учащиеся должны </w:t>
      </w:r>
      <w:r>
        <w:rPr>
          <w:bCs/>
          <w:i/>
          <w:iCs/>
          <w:color w:val="333333"/>
        </w:rPr>
        <w:t>знать</w:t>
      </w:r>
      <w:r>
        <w:rPr>
          <w:color w:val="333333"/>
        </w:rPr>
        <w:t>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физических качествах и общих правилах их тестирования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i/>
          <w:color w:val="333333"/>
        </w:rPr>
        <w:t>Уметь</w:t>
      </w:r>
      <w:r>
        <w:rPr>
          <w:color w:val="333333"/>
        </w:rPr>
        <w:t>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i/>
          <w:color w:val="333333"/>
        </w:rPr>
        <w:t>Двигательные умения, навыки и способности</w:t>
      </w:r>
      <w:r>
        <w:rPr>
          <w:color w:val="333333"/>
        </w:rPr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В циклических и ациклических локомоциях: </w:t>
      </w:r>
      <w:r>
        <w:rPr>
          <w:color w:val="333333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В метаниях на дальность и на меткость: </w:t>
      </w:r>
      <w:r>
        <w:rPr>
          <w:color w:val="333333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В гимнастических и акробатических упражнениях: </w:t>
      </w:r>
      <w:r>
        <w:rPr>
          <w:color w:val="333333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В единоборствах: </w:t>
      </w:r>
      <w:r>
        <w:rPr>
          <w:color w:val="333333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В подвижных играх: </w:t>
      </w:r>
      <w:r>
        <w:rPr>
          <w:color w:val="333333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Физическая подготовленность: </w:t>
      </w:r>
      <w:r>
        <w:rPr>
          <w:color w:val="333333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ыжок в длину с места (см)</w:t>
            </w:r>
          </w:p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0</w:t>
            </w:r>
          </w:p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5</w:t>
            </w:r>
          </w:p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г 1000 м</w:t>
            </w:r>
          </w:p>
          <w:p>
            <w:pPr>
              <w:pStyle w:val="Style1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движение на лыжах 1.5 км</w:t>
            </w:r>
          </w:p>
          <w:p>
            <w:pPr>
              <w:pStyle w:val="Style16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вание произвольным стилем 25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Способы физкультурно-оздоровительной деятельности: </w:t>
      </w:r>
      <w:r>
        <w:rPr>
          <w:color w:val="333333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Способы спортивной деятельности: </w:t>
      </w:r>
      <w:r>
        <w:rPr>
          <w:color w:val="333333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color w:val="333333"/>
        </w:rPr>
        <w:t xml:space="preserve">Способы поведения на занятиях физическими упражнениями: </w:t>
      </w:r>
      <w:r>
        <w:rPr>
          <w:color w:val="333333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bCs/>
          <w:color w:val="333333"/>
        </w:rPr>
      </w:pPr>
      <w:r>
        <w:rPr>
          <w:bCs/>
          <w:color w:val="333333"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2 классы.</w:t>
      </w:r>
      <w:r>
        <w:rPr>
          <w:color w:val="333333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4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  <w:color w:val="333333"/>
        </w:rPr>
      </w:pPr>
      <w:r>
        <w:rPr>
          <w:bCs/>
          <w:color w:val="333333"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2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3–4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>
          <w:color w:val="333333"/>
        </w:rPr>
      </w:pPr>
      <w:r>
        <w:rPr>
          <w:color w:val="333333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  <w:color w:val="333333"/>
        </w:rPr>
      </w:pPr>
      <w:r>
        <w:rPr>
          <w:bCs/>
          <w:color w:val="333333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2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>
          <w:color w:val="333333"/>
        </w:rPr>
      </w:pPr>
      <w:r>
        <w:rPr>
          <w:color w:val="333333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>
          <w:color w:val="333333"/>
        </w:rPr>
      </w:pPr>
      <w:r>
        <w:rPr>
          <w:color w:val="333333"/>
        </w:rPr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  <w:color w:val="333333"/>
        </w:rPr>
      </w:pPr>
      <w:r>
        <w:rPr>
          <w:bCs/>
          <w:color w:val="333333"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4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  <w:color w:val="333333"/>
        </w:rPr>
      </w:pPr>
      <w:r>
        <w:rPr>
          <w:bCs/>
          <w:color w:val="333333"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4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  <w:color w:val="333333"/>
        </w:rPr>
      </w:pPr>
      <w:r>
        <w:rPr>
          <w:bCs/>
          <w:color w:val="333333"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1–2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П о н я т и я: </w:t>
      </w:r>
      <w:r>
        <w:rPr>
          <w:i/>
          <w:iCs/>
          <w:color w:val="333333"/>
        </w:rPr>
        <w:t>короткая дистанция, бег на скорость, бег на выносливость</w:t>
      </w:r>
      <w:r>
        <w:rPr>
          <w:color w:val="333333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  <w:color w:val="333333"/>
        </w:rPr>
        <w:t>3–4 классы.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П о н я т и я: </w:t>
      </w:r>
      <w:r>
        <w:rPr>
          <w:i/>
          <w:iCs/>
          <w:color w:val="333333"/>
        </w:rPr>
        <w:t>эстафета, темп, длительность бега</w:t>
      </w:r>
      <w:r>
        <w:rPr>
          <w:color w:val="333333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>
          <w:color w:val="333333"/>
        </w:rPr>
      </w:pPr>
      <w:r>
        <w:rPr>
          <w:color w:val="333333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color w:val="333333"/>
        </w:rPr>
      </w:pPr>
      <w:r>
        <w:rPr>
          <w:color w:val="333333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ое планирование уроков физической культуры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1 класс (99 часов. 3 часа в неделю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371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ческое планирование</w:t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нание о физической культуре ( в процессе урок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Ходьба, бег, прыжки, лазанье, ползание, ходьба на лыжах как жизненно важные способы передвижения человека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 </w:t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онятие о физической культуре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Основные способы передвижение человека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филактика травматизма.</w:t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пределят</w:t>
            </w:r>
            <w:r>
              <w:rPr>
                <w:color w:val="333333"/>
              </w:rPr>
              <w:t xml:space="preserve">ь и кратко </w:t>
            </w:r>
            <w:r>
              <w:rPr>
                <w:b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физическую культуру 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Выявлять</w:t>
            </w:r>
            <w:r>
              <w:rPr>
                <w:color w:val="333333"/>
              </w:rPr>
              <w:t xml:space="preserve"> различия в основных способах передвижения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пределять </w:t>
            </w:r>
            <w:r>
              <w:rPr>
                <w:color w:val="333333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пределять</w:t>
            </w:r>
            <w:r>
              <w:rPr>
                <w:color w:val="333333"/>
              </w:rPr>
              <w:t xml:space="preserve"> состав спортивной одежды в зависимости от времени года и погодных условий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з истории физической культуры ( в процессе у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стория развития физической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культуры и первых соревнований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Связь физической культуры с 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Возникновение первых соревнований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Зарождение Олимпийских игр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Пересказывать </w:t>
            </w:r>
            <w:r>
              <w:rPr>
                <w:color w:val="333333"/>
              </w:rPr>
              <w:t>тексты по истории физическ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Поним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>раскрывать</w:t>
            </w:r>
            <w:r>
              <w:rPr>
                <w:color w:val="333333"/>
              </w:rPr>
              <w:t xml:space="preserve"> связь физической культуры с трудовой и военной деятельностью человек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ие упражнения ( в процессе у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едставление о физических качествах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Общее представление о физическом развитии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Различать </w:t>
            </w:r>
            <w:r>
              <w:rPr>
                <w:color w:val="333333"/>
              </w:rPr>
              <w:t>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Характеризовать</w:t>
            </w:r>
            <w:r>
              <w:rPr>
                <w:color w:val="333333"/>
              </w:rPr>
              <w:t xml:space="preserve"> показател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физического развит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имнастика с элементами акробатики (16)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пражнения с большим и малым мячами, гимнастической палкой, набивным мячом (1 кг), обручем, флажками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Группировка; перекаты в группировке, лежа на животе и из упора стоя на коленях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Лазанье по гимнастической стенке и канату; по наклонной скамейке в упре присев и стоя на коленях; подтягивание лежа на животе по горизонтальной скамейке; перелезание через горку матов и гимнастическую скамейку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Стойка на носках, на одной ноге; ходьба по гимнастической скамейке; перешагивание через мячи; повороты на 90°; ходьба по рейке гимнастической скамейк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Шаг с прискоком; приставные шаги; шаг голопа в сторону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Основная стойка; построение в колону по одному и в шеренгу, в круг; перестроение по звеньям, по заранее установленным местам; размыкание на вытянутые руки; повороты направо, налево; команды «Шагом марш», «Класс стой»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Сочетание движений ног, туловища с одноименными и разноименными движениями рук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Комбинация (комплексы) общеразвивающих упражнений различной координационной сложности</w:t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развивающие упражнения с предметам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акробатических упражнений и развитие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навыков лазанья и перелезания, развитие координационных и силовых способностей, правильной осанк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навыков равновес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танцевальных упражнений и развитие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строевых упражнени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сваивать </w:t>
            </w:r>
            <w:r>
              <w:rPr>
                <w:color w:val="333333"/>
              </w:rPr>
              <w:t>универсальные умения при выполнении общеразвивающих упражнений с предмет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писывать </w:t>
            </w:r>
            <w:r>
              <w:rPr>
                <w:color w:val="333333"/>
              </w:rPr>
              <w:t>технику разучиваемых акроба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технику акробатических упражнений и акробатических комбина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сваивать </w:t>
            </w:r>
            <w:r>
              <w:rPr>
                <w:color w:val="333333"/>
              </w:rPr>
              <w:t>технику физ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Выявлять</w:t>
            </w:r>
            <w:r>
              <w:rPr>
                <w:color w:val="333333"/>
              </w:rPr>
              <w:t xml:space="preserve"> характерные ошибки при выполнении гимнастических упражнений прикладной напрвле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качества силы и координации при выполнении упражнений прикладной направл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Соблюдать</w:t>
            </w:r>
            <w:r>
              <w:rPr>
                <w:color w:val="333333"/>
              </w:rPr>
              <w:t xml:space="preserve"> технику безопасности при выполнении акроба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Проявлять </w:t>
            </w:r>
            <w:r>
              <w:rPr>
                <w:color w:val="333333"/>
              </w:rPr>
              <w:t>качества силы, координации и выносливости при выполнении акробатических упражнений и комбина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Различать</w:t>
            </w:r>
            <w:r>
              <w:rPr>
                <w:color w:val="333333"/>
              </w:rPr>
              <w:t xml:space="preserve"> и </w:t>
            </w:r>
            <w:r>
              <w:rPr>
                <w:b/>
                <w:color w:val="333333"/>
              </w:rPr>
              <w:t>выполнять</w:t>
            </w:r>
            <w:r>
              <w:rPr>
                <w:color w:val="333333"/>
              </w:rPr>
              <w:t xml:space="preserve"> строевые команды «Смирно!», «Вольно!», «Шагом марш!», «На месте!», «Равняйсь!», «Стой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гкоатлетические упражнения (18)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говые упражнения: обычные бег с изменением направления движения по указанию учителя, коротким, средним и длинным шагом; в чередовании с ходьбой до 150 м; с преодолением препятствий; по размеченным участкам дорожки, челночный бег; эстафеты с бегом на скорость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Ходьба: обычная на носках, на пятках, в полуприседе, с различным положением рук, под счет учителя, коротки, средним и длинным шагом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ыжковые упражнения: на одной и на двух ногах на месте, с поворотом на 90°; с продвижением вперед на одной и на двух ногах; в длину с места, с высоты до 30 см; с разбега с приземлением на обе ноги, с разбега и отталкивания одной ногой через плоские препятствия. Игры с прыжками с использованием скакалки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росок набивного мяча двумя руками от груди вперед-вверх, из положения стоя ноги на ширине плеч, грудью в направлении метания; на дальность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с расстояния 3-4 м</w:t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говая подготов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навыков ходьбы и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ыжковая подготовк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роски большого мяч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тание малого мя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писывать</w:t>
            </w:r>
            <w:r>
              <w:rPr>
                <w:color w:val="333333"/>
              </w:rPr>
              <w:t xml:space="preserve"> технику беговых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Выявлять</w:t>
            </w:r>
            <w:r>
              <w:rPr>
                <w:color w:val="333333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универсальные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 выполнении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Соблюдать</w:t>
            </w:r>
            <w:r>
              <w:rPr>
                <w:color w:val="333333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зопасности при выполнени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писывать</w:t>
            </w:r>
            <w:r>
              <w:rPr>
                <w:color w:val="333333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Выявлять</w:t>
            </w:r>
            <w:r>
              <w:rPr>
                <w:color w:val="333333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сваивать </w:t>
            </w:r>
            <w:r>
              <w:rPr>
                <w:color w:val="333333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Соблюдать</w:t>
            </w:r>
            <w:r>
              <w:rPr>
                <w:color w:val="333333"/>
              </w:rPr>
              <w:t xml:space="preserve"> правила техники безопасности при выполнени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писывать</w:t>
            </w:r>
            <w:r>
              <w:rPr>
                <w:color w:val="333333"/>
              </w:rPr>
              <w:t xml:space="preserve"> технику бросков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большого набивного мяч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технику бросков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Соблюдать</w:t>
            </w:r>
            <w:r>
              <w:rPr>
                <w:color w:val="333333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зопасности при выполнени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росков большого набивн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Проявлять </w:t>
            </w:r>
            <w:r>
              <w:rPr>
                <w:color w:val="333333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Описывать </w:t>
            </w:r>
            <w:r>
              <w:rPr>
                <w:color w:val="333333"/>
              </w:rPr>
              <w:t>технику метания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технику метания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Соблюдать</w:t>
            </w:r>
            <w:r>
              <w:rPr>
                <w:color w:val="333333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езопасности при метании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Проявлять</w:t>
            </w:r>
            <w:r>
              <w:rPr>
                <w:color w:val="333333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быстроты и координации при метании малого мяч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вижные игры (16)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 материале гимнастики с основами акробатики: игровые задания с использованием строевых упражнений, упражнений на внимание, силу, ловкость и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координацию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На материале легкой атлетики: прыжки, бег, метание и броски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пражнения на координацию,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выносливость и быстроту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сваивать </w:t>
            </w:r>
            <w:r>
              <w:rPr>
                <w:color w:val="333333"/>
              </w:rPr>
              <w:t>универсальные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Излагать</w:t>
            </w:r>
            <w:r>
              <w:rPr>
                <w:color w:val="333333"/>
              </w:rPr>
              <w:t xml:space="preserve"> правила и условия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оведения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Осваивать</w:t>
            </w:r>
            <w:r>
              <w:rPr>
                <w:color w:val="333333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Взаимодействовать</w:t>
            </w:r>
            <w:r>
              <w:rPr>
                <w:color w:val="333333"/>
              </w:rPr>
              <w:t xml:space="preserve"> в парах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 группах при выполнении технических действий в подвижных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игр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Моделировать</w:t>
            </w:r>
            <w:r>
              <w:rPr>
                <w:color w:val="333333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 xml:space="preserve">Принимать </w:t>
            </w:r>
            <w:r>
              <w:rPr>
                <w:color w:val="333333"/>
              </w:rPr>
              <w:t>адекватные решения в условиях игров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уроков физической культуры</w:t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1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808080"/>
          <w:sz w:val="28"/>
          <w:szCs w:val="28"/>
        </w:rPr>
        <w:t xml:space="preserve">(99 часов; </w:t>
      </w:r>
      <w:r>
        <w:rPr/>
        <w:t>3 часа в неделю)</w:t>
      </w:r>
    </w:p>
    <w:tbl>
      <w:tblPr>
        <w:tblW w:w="149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39"/>
        <w:gridCol w:w="1303"/>
        <w:gridCol w:w="986"/>
        <w:gridCol w:w="898"/>
        <w:gridCol w:w="3293"/>
        <w:gridCol w:w="16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урока</w:t>
            </w:r>
          </w:p>
        </w:tc>
        <w:tc>
          <w:tcPr>
            <w:tcW w:w="61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3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 часов</w:t>
            </w:r>
          </w:p>
        </w:tc>
        <w:tc>
          <w:tcPr>
            <w:tcW w:w="18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 проведения урока</w:t>
            </w:r>
          </w:p>
        </w:tc>
        <w:tc>
          <w:tcPr>
            <w:tcW w:w="32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32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>-на закрепление и совершенствование навыков бега, развитие скоростных способностей способности к ориентированию в пространстве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авила безопасности во время занятий.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Ознакомление с двигательным режимом. Ходьба и бег.  Игровые упражнения в беге.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ат по ТБ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ребования к одежде при занятиях физическими  упражнениями.  Построение в колонну по одному и в шеренгу; приставные шаги.  Игра «К своим флажкам»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лажки, ме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роение в круг; шаг галопа в сторон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Пятнашки»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навыков постро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Запрещённое движение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знаки правильной ходьб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строение по звеньям; упражнения в равновесии.Игра «К своим флажкам»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лажк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>- на закрепление навыков в прыжках ,развитие скоростно-силовых способностей способност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вороты направо, налево; упражнения в равновесии.Игра «Пятнашки»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ехника безопасности во время прыжков. Бег и ходьба; прыжки в длину с места. Игра «Прыгающие воробушки»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знаки  правильного бе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в длину с места; медленный бег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Зайцы в огороде»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Прыжки с поворотом; бег на время. Игра  «Прыгающие воробушки»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ундоме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Особенности зарождения физической культуры. Бег с изменением направления; метание  малого мяча с места. Игра «Лисы и куры»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Метание мяча с места; бег в чередовании с ходьбой. Игра «Зайцы в огороде»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>- на совершенствование навыков в прыжках ,развитие скоростно-силовых способностей способност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я первых Олимпийских иг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Лисы и куры»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зентация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Метание из-за головы; челночный бег. Игра «Кто дальше бросит»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9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Техника безопасности во время прыжков. Прыжки в длину с разбега; медленный бег. Игра «Прыгающие воробушки»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10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ат по ТБ, рулет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Бег с ускорением; метание малого мяча в горизонтальную цель. Игра «К своим флажкам»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, флажк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ыжки через короткую скакалку; эстафета«Смена сторон»                          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гра «Зайцы в огороде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калк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>на закрепление и совершенствование  держания, ловли, передач и броска мяча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ыжки через короткую скакалку; бег по размеченным участкам дорожки.Игра «Пятнашки»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калки, свисток, ме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ение техники длительного бег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Прыгающие воробушки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ёлые старты – 2 команды. Игры по выбору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0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какалки, обручи, кегл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овые упражнения и подвижные игры с бегом, прыжками. Эстафета «Смена сторон»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10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овые упражнения и подвижные игры с бегом, прыжками. Эстафета «Вызов номеров»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10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безопасности во время лаз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азанье по гимнастической стенке; упражнения в равновесии. Игра «Лисы и куры»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0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ат по ТБ при лазанье, гимнастическая стенка, гимнаст.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-на освоение ОРУ с предметами и без.  развитие координационных силовых способностей и гибкости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аж по технике безопасности при лазании и перелазании. Ознакомление с названием гимнастических снарядов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0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лакат по ТБ при лазанье, гимнастические снаряды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имнаст.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зание по гимнастической стенке. Группировка из упора присев. Игра по командам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гимнаст.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61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Лазанье по гимнастической стенке; упражнения в равновесии. Игра «Кто дальше бросит» </w:t>
            </w:r>
          </w:p>
        </w:tc>
        <w:tc>
          <w:tcPr>
            <w:tcW w:w="13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0</w:t>
            </w:r>
          </w:p>
        </w:tc>
        <w:tc>
          <w:tcPr>
            <w:tcW w:w="8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-на освоение акробатических упражнений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 Признаки правильной осанки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Лазанье по канату; упражнения с малыми мячами. Игра «Третий лишний»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лакат  «Правильная осанка», канат, малые мячи,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ка перекатов назад. Игра с элементами лазания и перелазания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имнастические маты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мплекс УГ на гимнастических скамейках. Лазание по канату.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ческие скамейки, канат, гимнаст. мат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занье по наклонной скамейке; упражнения с большими мяч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К своим флажкам»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ческие скамейки, канат, гимнаст. мат, флажк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ение ходьбы на носках по гимнастической скамейке. Кувырок вперёд и назад. Игра эстафета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ческие скамейки, гимнаст. мат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напряжения и расслабления мышц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тягивание, лёжа на животе по горизонтальной скамейке; упражнения с обручем.                                        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Третий лишний»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ческие скамейки, гимнаст. мат, обру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 xml:space="preserve">-на освоение висов и упоров, развитие силовых и координационных способностей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занье  через гимнастическую скамейку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жнения с гимнастической палкой.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Два мороза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ческие скамейки, гимнаст. мат, гимнаст. пал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 личной гигиен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занье через гимнастического коня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жнения с набивным мячом.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Лисы и куры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 «Личная гигиена», гимнаст. конь, мат, гимнаст. мостик, набивные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занье через гимнастического коня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ражнения с обручем.               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Два мороза»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конь, мат, гимнаст. мостик, обру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 дня, его знач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кробатические упражнения; перестроение по заранее установленным местам. 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Третий лишний»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 «Режим дня школьника»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 xml:space="preserve">-на освоение навыков лазанья и перелазанья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роение в колонну по 2,4. Преодоление полосы препятствий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1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мейки,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3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кробатические упражнения; повороты направо, налево.                                                                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Пятнашки»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закалив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кробатические упражнения; упражнения в равновесии. Игра «К своим флажкам»  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 «Закаливание», флажки, гимнаст. скамей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азанье по гимнастической стенке; упражнения в равновесии.    Игра «Пятнашки»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тенка, гимнаст. скамейка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выполнения поворотов направо, налево. Игры с гимнастическими обручам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у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 xml:space="preserve">-на освоение навыков в опорных прыжках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 ОРУ  на полу. Упоры в висе лёжа на низком бревне. Эстафеты с гимнастическими снарядам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камейка, гимнаст снаряд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ТА челночный бег 3+10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 вызов номеров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ме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ижные игры на свежем воздухе. Эстафеты.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ижные игры на свежем воздухе. Эстафеты.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увырок вперёд, перестроение по 1,2 Техника безопасности на уроках гимнастики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ТБ при занятиях гимнастикой Гимнаст. маты.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 xml:space="preserve">-на  освоение навыков равновесия.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вырок вперёд. Разминка приставными шагами. Расчёт по порядку на 1,2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К своим флажкам»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маты, флажк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роение в колонну 1,2 по команде «Становись»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Прыгающие воробушки»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четание гимнастических приём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 кувырок вперёд, наза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.1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маты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4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новидность ходьбы и бег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Пятнашки»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</w:rPr>
              <w:t>–</w:t>
            </w:r>
            <w:r>
              <w:rPr>
                <w:i/>
                <w:color w:val="333333"/>
              </w:rPr>
              <w:t xml:space="preserve">на освоение строевых упражнений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ыкание на вытянутее руки вперёд, назад, перестроение вкруг и обратн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Зайцы в огороде»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каты в стороны. Перестроение, ходьба, бег с изменением направл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Лисы и куры»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ьба по гимнастической скамейке, бревн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камей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егко атлетические упражнения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бег на короткие дистанци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Ходьба по гимнастической скамейке с переходом на гимнастическую лесенку. Упражнения в равновеси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Шире шаг»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камейка, гимнаст. лесенка, гимнаст. мат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афета с лазанием и перелазанием. Подтягивание на гимнастической скамей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Кто самый быстрый»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камей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ьба и бег с изменением направл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Пятнашки»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на скакалк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Кто самый быстрый»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1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калк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5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вершенствование акробатических упражнен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. скамейка, гимнаст. мат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каты влево, вправ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Прыгающие воробушки»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3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ьба по кругу, диагонал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Кто самый быстрый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сёлые старты» эстафета с бегом и прыжка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 «Пятнашки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8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мячи, скакалки, обручи, мешк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</w:rPr>
              <w:t>-</w:t>
            </w:r>
            <w:r>
              <w:rPr>
                <w:i/>
                <w:color w:val="333333"/>
              </w:rPr>
              <w:t>на овладение техники прыжков в высоту и метания малого мяча в цель</w:t>
            </w: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ч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поведения и безопас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вля и передача мяч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Играй, играй, мяч не потеряй»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ат по ТБ при игре с мячом.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 и передача мяча.  Игра «Мяч водящему»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аж по ТБ. Бросок мяча снизу на месте. Ловля мяча на месте. ОРУ. Игра «Бросай поймай». Развитие координаци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кат по ТБ при игре с мячом.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. Передача мяча снизу на месте. ОРУ. Эстафеты с мячами. Игра «Бросай поймай». Развитие координаци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. Ловля мяча на месте. ОРУ. Игра «Бросай поймай». Развитие координаци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. Передача мяча снизу на месте. ОРУ. Эстафеты с мячами. Игра «Бросай поймай». Развитие координаци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четание различных видов ходьбы. Бег с изменением направления, ритма и темпа. Бег в заданном коридоре. Бег 30м. ОРУ. Игра «Воробьи и вороны». Эстафеты. Развитие скоростно-силовых качеств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ундомер, мел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i/>
                <w:color w:val="333333"/>
                <w:sz w:val="28"/>
                <w:szCs w:val="28"/>
              </w:rPr>
              <w:t>равномерный бег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Игра «Пятнашки»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.02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6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вномерный бег (3мин). Чередование ходьбы, бега (бег 50м, ходьба 100м). Игра «Третий лишний». ОРУ. Развитие выносливости. Понятие </w:t>
            </w:r>
            <w:r>
              <w:rPr>
                <w:i/>
                <w:color w:val="333333"/>
                <w:sz w:val="28"/>
                <w:szCs w:val="28"/>
              </w:rPr>
              <w:t>дистанция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кундоме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ие малого мяча в цель (2х2) с 3-4 метров. ОРУ. Игра «Два мороза». Эстафеты. Развитие скоростных качеств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5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ый мяч, секундоме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Игра «Воробьи и вороны». Развитие прыжковых качеств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 в щит. Ловля и передаче мяча снизу на месте. ОРУ. Эстафеты с мячами. Игра «Выстрел в небо» Развитие координаци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i/>
                <w:color w:val="333333"/>
                <w:sz w:val="28"/>
                <w:szCs w:val="28"/>
              </w:rPr>
              <w:t>на развитие координаци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. Ловля мяча на месте. ОРУ. Игра «Бросай поймай». Развитие координаци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осок мяча снизу на месте в щит. Ловля и передаче мяча снизу на месте. ОРУ. Эстафеты с мячами. Игра «Выстрел в небо» Развитие координации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стафеты с мячами. Игра «Бросай поймай» . Развитие координации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Игра «Пятнашки». Развитие прыжковых качеств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четание различных видов ходьбы. Бег с изменением направления, ритма и темпа. Бег в заданном коридоре. Бег 30м. ОРУ. Игра «Воробьи и вороны». Эстафеты. Развитие скоростно-силовых качеств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3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секундомер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поведения и безопас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овля, передача и ведение мяча (индивидуальное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Играй, играй, мяч не потеряй»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 ТБ на уроках физической культуры,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7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одежде и обуви при занятиях физическими упражнениям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, передача и ведение мяча (индивидуальное); Игра «Мяч водящему»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, передача и ведение мяча (в парах)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Школа мяча»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6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иёмы закалива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, передача и ведение мяча (в парах)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гра «У кого меньше мячей»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9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россовая подготовка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ч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  <w:r>
              <w:rPr>
                <w:i/>
                <w:color w:val="333333"/>
                <w:sz w:val="28"/>
                <w:szCs w:val="28"/>
              </w:rPr>
              <w:t>на овладение техникой  медленного бега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, передача, броски мяча, стоя  на месте и в шаге. Игра «Мяч в корзину»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Ловля, передача, броски мяча, стоя  на месте и в шаге. Игра  «Мяч водящему»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, свисток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тание мяча на заданное расстояние; медленный бег. Игра «Зайцы в огороде»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 для мет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знаки правильной ходьбы, бег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ыжки через верёвочку; эстафета с бегом на скорость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ревочка, секундомер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ыжки через верёвочку; Игра «Круговая эстафета»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ревочка, мя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лива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тание мяча на заданное расстояние; эстафета с бегом на скорость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икторина «Закаливание», мячи для метания,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г с ускорением; прыжки через скакал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гра «Метко в цель».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калки, свисток,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8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жим дн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ыжки через скакалку; соревнования на короткой дистанции. Игра «Метко в цель».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кторина «Режим дня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0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ла иг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ижные игры на свежем воздухе.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.04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, мя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на закрепление навыков медленного бега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1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ижные игры на свежем воздухе.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2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, мя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2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стафета «Весёлые старты»              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4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, мячи, скакалки, кегли, обру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3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ижные игры на свежем воздухе.        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, свисток, мяч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94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в длину с места. Салки по кругу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ьба с изменением скорости. Медленный бег до 20м. метание малого мяч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ые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г с преодолением препятствий челночный бег. Эстафеты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исток, ме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7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ршенствование метания малого мяча. Бег 30 м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ые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8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ие малого мяча на дальность. Игра «Эстафета с мячом».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ые мячи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</w:t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ленный бег до 1000 м .Беседа с детьми о правилах поведения, купания и загорания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05</w:t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зентация «Солнце, воздух и вода- наши лучшие друзья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ов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ьно - техническое обеспечени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ебного предмета «Физическая культу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0"/>
      </w:tblGrid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ная программа «Физическое воспитание»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ебник Физическая культура .1-4 классы» В.И.Лях Издательство Москва «Просвещение»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ый центр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Учебно - практическое 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евно напольное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кладина гимнастическа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мейка гимнастическа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 навесного оборудования (перекладина, мишени для метания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ячи: набивной 1и 2 кг, мяч малый (теннисный) мяч малый (мягкий)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лка гимнастическа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гли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руч 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и с определением основных видов учебной деятельности учащихся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"/>
        <w:gridCol w:w="2259"/>
        <w:gridCol w:w="9"/>
        <w:gridCol w:w="285"/>
        <w:gridCol w:w="131"/>
        <w:gridCol w:w="244"/>
        <w:gridCol w:w="39"/>
        <w:gridCol w:w="284"/>
        <w:gridCol w:w="22"/>
        <w:gridCol w:w="398"/>
        <w:gridCol w:w="7"/>
        <w:gridCol w:w="3626"/>
        <w:gridCol w:w="58"/>
      </w:tblGrid>
      <w:tr>
        <w:trPr>
          <w:trHeight w:val="217" w:hRule="atLeast"/>
        </w:trPr>
        <w:tc>
          <w:tcPr>
            <w:tcW w:w="32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держание курса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планирование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еятельности учащихс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нания о физической культуре (12 ч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2" w:hRule="atLeast"/>
        </w:trPr>
        <w:tc>
          <w:tcPr>
            <w:tcW w:w="5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  <w:t>Физическая культура (4 ч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</w:tr>
      <w:tr>
        <w:trPr>
          <w:trHeight w:val="27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854" w:leader="none"/>
                <w:tab w:val="left" w:pos="2961" w:leader="none"/>
              </w:tabs>
              <w:rPr/>
            </w:pPr>
            <w:r>
              <w:rPr>
                <w:spacing w:val="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Style17"/>
              <w:rPr/>
            </w:pPr>
            <w:r>
              <w:rPr>
                <w:spacing w:val="4"/>
              </w:rPr>
              <w:t>Ходьба, бег, прыжки, лазанье, ползание как жизненно важные способы передвижения человека.</w:t>
            </w:r>
          </w:p>
          <w:p>
            <w:pPr>
              <w:pStyle w:val="Style17"/>
              <w:tabs>
                <w:tab w:val="clear" w:pos="708"/>
                <w:tab w:val="left" w:pos="1602" w:leader="none"/>
              </w:tabs>
              <w:rPr/>
            </w:pPr>
            <w:r>
              <w:rPr>
                <w:spacing w:val="4"/>
              </w:rPr>
              <w:t xml:space="preserve">Правила предупреждения травматизма во время занятий физическими упражнениями: организация мест занятий, </w:t>
            </w:r>
            <w:r>
              <w:rPr/>
              <w:t>подбор одежды, обуви и ин</w:t>
            </w:r>
            <w:r>
              <w:rPr>
                <w:spacing w:val="4"/>
              </w:rPr>
              <w:t>вентар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75" w:leader="none"/>
                <w:tab w:val="left" w:pos="2025" w:leader="none"/>
              </w:tabs>
              <w:rPr>
                <w:spacing w:val="4"/>
              </w:rPr>
            </w:pPr>
            <w:r>
              <w:rPr>
                <w:spacing w:val="4"/>
              </w:rPr>
              <w:t>Понятие о физической культуре.</w:t>
            </w:r>
          </w:p>
          <w:p>
            <w:pPr>
              <w:pStyle w:val="Style17"/>
              <w:tabs>
                <w:tab w:val="clear" w:pos="708"/>
                <w:tab w:val="left" w:pos="1656" w:leader="none"/>
                <w:tab w:val="left" w:pos="2727" w:leader="none"/>
              </w:tabs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tabs>
                <w:tab w:val="clear" w:pos="708"/>
                <w:tab w:val="left" w:pos="1656" w:leader="none"/>
                <w:tab w:val="left" w:pos="2727" w:leader="none"/>
              </w:tabs>
              <w:rPr>
                <w:spacing w:val="4"/>
              </w:rPr>
            </w:pPr>
            <w:r>
              <w:rPr>
                <w:spacing w:val="4"/>
              </w:rPr>
              <w:t>Основные способы передвижения человека.</w:t>
            </w:r>
          </w:p>
          <w:p>
            <w:pPr>
              <w:pStyle w:val="Style17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rPr>
                <w:spacing w:val="4"/>
              </w:rPr>
            </w:pPr>
            <w:r>
              <w:rPr>
                <w:spacing w:val="4"/>
              </w:rPr>
              <w:t>Профилактика травматизм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7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7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остав спортивной одежды в зависимости </w:t>
            </w:r>
            <w:r>
              <w:rPr/>
              <w:t xml:space="preserve">от времени года и погодных </w:t>
            </w:r>
            <w:r>
              <w:rPr>
                <w:spacing w:val="4"/>
              </w:rPr>
              <w:t>условий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rStyle w:val="CharacterStyle1"/>
                <w:rFonts w:cs="Times New Roman"/>
                <w:b/>
                <w:i/>
                <w:iCs/>
                <w:spacing w:val="2"/>
                <w:sz w:val="20"/>
                <w:szCs w:val="20"/>
              </w:rPr>
              <w:t>Из истории физической культуры (4 ч.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05" w:leader="none"/>
              </w:tabs>
              <w:rPr>
                <w:spacing w:val="2"/>
              </w:rPr>
            </w:pPr>
            <w:r>
              <w:rPr>
                <w:spacing w:val="2"/>
              </w:rPr>
              <w:t>История развития физической культуры и первых соревнован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Связь физической культуры с трудовой и военной де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льностью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зникновение первых соревнований. 3арожд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лимпийских игр. 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собенности физической культуры разных народов. Её связь с природными, геогра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фическими особенностями,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традициями и обычаями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ода.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Зарождение физической культуры на территории Древней Руси. Развитие физической культуры в России в XVII - </w:t>
            </w:r>
            <w:r>
              <w:rPr>
                <w:spacing w:val="2"/>
              </w:rPr>
              <w:t>ХIХ вв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ересказ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тексты по истории физической куль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ы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ю человека</w:t>
            </w:r>
          </w:p>
          <w:p>
            <w:pPr>
              <w:pStyle w:val="Style17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iCs/>
                <w:spacing w:val="6"/>
              </w:rPr>
              <w:t>Физические упражнения (4 ч</w:t>
            </w:r>
            <w:r>
              <w:rPr>
                <w:i/>
                <w:iCs/>
                <w:spacing w:val="6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</w:tr>
      <w:tr>
        <w:trPr>
          <w:trHeight w:val="3274" w:hRule="atLeast"/>
        </w:trPr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2"/>
              </w:rPr>
              <w:t>Физические упражнения, их влияние на физическое раз</w:t>
            </w:r>
            <w:r>
              <w:rPr>
                <w:spacing w:val="6"/>
              </w:rPr>
              <w:t xml:space="preserve">витие и развитие физических </w:t>
            </w:r>
            <w:r>
              <w:rPr>
                <w:spacing w:val="2"/>
              </w:rPr>
              <w:t>качеств.</w:t>
            </w:r>
          </w:p>
          <w:p>
            <w:pPr>
              <w:pStyle w:val="Style17"/>
              <w:tabs>
                <w:tab w:val="clear" w:pos="708"/>
                <w:tab w:val="left" w:pos="342" w:leader="none"/>
                <w:tab w:val="left" w:pos="2232" w:leader="none"/>
                <w:tab w:val="left" w:pos="3402" w:leader="none"/>
              </w:tabs>
              <w:rPr/>
            </w:pPr>
            <w:r>
              <w:rPr>
                <w:spacing w:val="2"/>
              </w:rPr>
              <w:t>Характеристика основных ф</w:t>
            </w:r>
            <w:r>
              <w:rPr>
                <w:rStyle w:val="CharacterStyle1"/>
                <w:rFonts w:cs="Times New Roman"/>
                <w:spacing w:val="6"/>
                <w:sz w:val="20"/>
                <w:szCs w:val="20"/>
              </w:rPr>
              <w:t>изических качеств: силы, б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ыстроты, выносливости, гиб</w:t>
            </w:r>
            <w:r>
              <w:rPr>
                <w:spacing w:val="2"/>
              </w:rPr>
              <w:t xml:space="preserve">кости и равновесия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Физическая подготовка и её связь с развитием основных </w:t>
            </w:r>
            <w:r>
              <w:rPr/>
              <w:t xml:space="preserve">физических качеств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Физическая нагрузка и её влияние на повышение часто</w:t>
            </w:r>
            <w:r>
              <w:rPr>
                <w:spacing w:val="2"/>
              </w:rPr>
              <w:t>ты сердечных сокращен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их упражнениях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ких качествах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ическом развит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й подготовке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Что такое физическая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рузка.</w:t>
            </w:r>
          </w:p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ила контроля за нагрузкой по частоте сердечны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кращ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(сила,</w:t>
              <w:tab/>
              <w:t>быстрота, вынослив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7"/>
              <w:rPr>
                <w:spacing w:val="4"/>
              </w:rPr>
            </w:pPr>
            <w:r>
              <w:rPr>
                <w:b/>
                <w:spacing w:val="2"/>
              </w:rPr>
              <w:t xml:space="preserve">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..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265"/>
        <w:gridCol w:w="13"/>
        <w:gridCol w:w="18"/>
        <w:gridCol w:w="389"/>
        <w:gridCol w:w="15"/>
        <w:gridCol w:w="19"/>
        <w:gridCol w:w="267"/>
        <w:gridCol w:w="18"/>
        <w:gridCol w:w="284"/>
        <w:gridCol w:w="423"/>
        <w:gridCol w:w="14"/>
        <w:gridCol w:w="3636"/>
        <w:gridCol w:w="38"/>
      </w:tblGrid>
      <w:tr>
        <w:trPr>
          <w:trHeight w:val="33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Способы физкультурной деятельности (12 ч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spacing w:val="4"/>
              </w:rPr>
              <w:t>Самостоятельные занятия (4 ч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3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Составление режима дня.</w:t>
            </w:r>
          </w:p>
          <w:p>
            <w:pPr>
              <w:pStyle w:val="Style21"/>
              <w:tabs>
                <w:tab w:val="clear" w:pos="708"/>
                <w:tab w:val="left" w:pos="369" w:leader="none"/>
              </w:tabs>
              <w:spacing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Выполнение простейших закаливающих процедур, оздоровительных занятии в режиме дня (утренняя</w:t>
              <w:tab/>
              <w:t>зарядка, физкультминутки), комплексов упражнений для формирования правильной осанки и развития мышц туловища, развития основных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их каче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>Режим дня и его плани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ние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тренняя зарядка, правила её составления и выполнения. Физкультминутки, правила их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ставления и выполнения.</w:t>
            </w:r>
          </w:p>
          <w:p>
            <w:pPr>
              <w:pStyle w:val="Style21"/>
              <w:tabs>
                <w:tab w:val="clear" w:pos="708"/>
                <w:tab w:val="left" w:pos="2007" w:leader="none"/>
                <w:tab w:val="left" w:pos="241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каливание и правила проведения закаливающи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цедур.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санка и комплексы упражнений по профилактике её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рушения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я физических качеств.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0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индивидуал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й режим дня.</w:t>
            </w:r>
          </w:p>
          <w:p>
            <w:pPr>
              <w:pStyle w:val="Style21"/>
              <w:tabs>
                <w:tab w:val="clear" w:pos="708"/>
                <w:tab w:val="left" w:pos="1683" w:leader="none"/>
                <w:tab w:val="left" w:pos="205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тбирать и 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 физкуль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уток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цени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оё состояние (ощущения) после закалив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их процедур.</w:t>
            </w:r>
          </w:p>
          <w:p>
            <w:pPr>
              <w:pStyle w:val="Style21"/>
              <w:tabs>
                <w:tab w:val="clear" w:pos="708"/>
                <w:tab w:val="left" w:pos="209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формиро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 правильной осанки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с учётом их цели: </w:t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на развитие силы, быстроты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ыносливости</w:t>
            </w:r>
          </w:p>
        </w:tc>
      </w:tr>
      <w:tr>
        <w:trPr>
          <w:trHeight w:val="514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4"/>
                <w:sz w:val="20"/>
                <w:szCs w:val="20"/>
              </w:rPr>
              <w:t xml:space="preserve">Самостоятельные </w:t>
            </w: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0"/>
                <w:szCs w:val="20"/>
              </w:rPr>
              <w:t>наблюдения за физическим развитием и физической подготовленность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длины и ма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показателей осанки и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змерение частоты сердечных сокращений во время выполнения физических упраж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ен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змерение показателей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го развития.</w:t>
            </w:r>
          </w:p>
          <w:p>
            <w:pPr>
              <w:pStyle w:val="Style31"/>
              <w:tabs>
                <w:tab w:val="clear" w:pos="708"/>
                <w:tab w:val="left" w:pos="200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азвития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Измерение частоты сердеч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ых сокращений.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0"/>
                <w:szCs w:val="20"/>
              </w:rPr>
              <w:t>показатели длины и массы те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ла, сравнивать их со стандар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ыми значениям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показатели ра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ития физических качеств.</w:t>
            </w:r>
          </w:p>
          <w:p>
            <w:pPr>
              <w:pStyle w:val="Style31"/>
              <w:tabs>
                <w:tab w:val="clear" w:pos="708"/>
                <w:tab w:val="left" w:pos="1746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Измеря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(пальпаторно) частоту сердечных сокращений.</w:t>
            </w:r>
          </w:p>
        </w:tc>
      </w:tr>
      <w:tr>
        <w:trPr>
          <w:trHeight w:val="315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ые игры и развлечения (4 ч)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60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 площадках и в спор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зал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з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время года. 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е время года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одвижные игры с эле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 спортивных игр .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Народные подвижные игры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бщаться и взаимодейство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в игров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рганизовывать и проводи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подвижные игры с элементами соревновате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Физическое совершенствование (286ч)</w:t>
            </w:r>
          </w:p>
          <w:p>
            <w:pPr>
              <w:pStyle w:val="Style17"/>
              <w:spacing w:before="0" w:after="0"/>
              <w:ind w:left="155" w:firstLine="284"/>
              <w:contextualSpacing/>
              <w:rPr>
                <w:rStyle w:val="CharacterStyle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мнастика с основами акробатики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72ч)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Организующие команды и приёмы</w:t>
            </w:r>
            <w:r>
              <w:rPr>
                <w:rStyle w:val="CharacterStyle1"/>
                <w:rFonts w:cs="Times New Roman" w:ascii="Times New Roman" w:hAnsi="Times New Roman"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Строевые действия в шеренге и колонне; выполнение строевых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д.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55" w:hanging="0"/>
              <w:contextualSpacing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ри выполнении о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ующих упражнений.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Различать и выполн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строевые команды: «Смирно!», «Вольно!», «Шагом марш!», «На месте!», «Равняйсь!», 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! 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Акробатические упражнения.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ёд и назад; гимнасти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 мост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Акробатические комби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ции.</w:t>
            </w:r>
          </w:p>
          <w:p>
            <w:pPr>
              <w:pStyle w:val="Style17"/>
              <w:spacing w:before="0" w:after="0"/>
              <w:contextualSpacing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pacing w:val="6"/>
              </w:rPr>
              <w:t>Например: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1) мост из положения лёжа на спине, опуститься в исходное положение, переворот в положение лёжа на животе, прыжок с опорой на рук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;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2) кувырок вперёд в упор присев, кувырок назад в упор на коленях с опорой на руки, прыжком переход в упор присев, кувырок вперё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55" w:firstLine="284"/>
              <w:contextualSpacing/>
              <w:rPr/>
            </w:pPr>
            <w:r>
              <w:rPr/>
              <w:t>Акробатика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атических упражнен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развитие физических качеств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упражнения прикладного характер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гимнастической стенке. Преодоление полосы препятствий с элементами лазанья и перелезания, переползания; передвиж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 наклонной гимнаст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55" w:hanging="0"/>
              <w:contextualSpacing/>
              <w:rPr/>
            </w:pPr>
            <w:r>
              <w:rPr/>
              <w:t>Снарядная гимнастика</w:t>
            </w:r>
          </w:p>
          <w:p>
            <w:pPr>
              <w:pStyle w:val="Style17"/>
              <w:spacing w:before="0" w:after="0"/>
              <w:ind w:left="155" w:hanging="0"/>
              <w:contextualSpacing/>
              <w:rPr/>
            </w:pPr>
            <w:r>
              <w:rPr/>
              <w:t>Прикладная гимнастик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физических упражнений прикладной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рах и группах при разу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и и выполнении гимнастически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признаки гимнастических упражнений прикладной направленности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"/>
        <w:gridCol w:w="49"/>
        <w:gridCol w:w="2212"/>
        <w:gridCol w:w="431"/>
        <w:gridCol w:w="283"/>
        <w:gridCol w:w="8"/>
        <w:gridCol w:w="10"/>
        <w:gridCol w:w="260"/>
        <w:gridCol w:w="24"/>
        <w:gridCol w:w="13"/>
        <w:gridCol w:w="8"/>
        <w:gridCol w:w="367"/>
        <w:gridCol w:w="8"/>
        <w:gridCol w:w="15"/>
        <w:gridCol w:w="3680"/>
        <w:gridCol w:w="28"/>
        <w:gridCol w:w="21"/>
      </w:tblGrid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ёгкая атлетика (71 ч)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 xml:space="preserve">Беговые упражнения: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м подниманием бедра, прыжками и с ускорением, с изменяющимся направлением движения, из разных исходных положений; челночный бег высокий старт с последующим ускорением.-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га различ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</w:t>
            </w:r>
          </w:p>
        </w:tc>
      </w:tr>
      <w:tr>
        <w:trPr>
          <w:trHeight w:val="1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8"/>
                <w:sz w:val="20"/>
                <w:szCs w:val="20"/>
              </w:rPr>
              <w:t>Прыжковые упражнения: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на одной ноге и двух ногах на месте и с продвижением; в длину и высоту,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Fonts w:ascii="Times New Roman" w:hAnsi="Times New Roman" w:cs="Times New Roman"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спрыгивание и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запрыгивание; прыжки со скакалкой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>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шибки в технике выполнения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2" w:leader="none"/>
                <w:tab w:val="left" w:pos="2709" w:leader="none"/>
              </w:tabs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i/>
                <w:iCs/>
                <w:spacing w:val="8"/>
              </w:rPr>
              <w:t xml:space="preserve">Броски: </w:t>
            </w:r>
            <w:r>
              <w:rPr>
                <w:spacing w:val="-6"/>
              </w:rPr>
              <w:t xml:space="preserve">большого мяча (1 кг) на дальность разными </w:t>
            </w:r>
            <w:r>
              <w:rPr>
                <w:spacing w:val="22"/>
              </w:rPr>
              <w:t>способами.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Броски большого мяча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6" w:leader="none"/>
              </w:tabs>
              <w:spacing w:before="0" w:after="0"/>
              <w:ind w:left="155" w:hanging="0"/>
              <w:contextualSpacing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Описывать</w:t>
            </w:r>
            <w:r>
              <w:rPr>
                <w:spacing w:val="-6"/>
              </w:rPr>
              <w:t xml:space="preserve"> технику бросков большого набивного мя</w:t>
            </w:r>
            <w:r>
              <w:rPr>
                <w:spacing w:val="22"/>
              </w:rPr>
              <w:t>ча.</w:t>
            </w:r>
          </w:p>
          <w:p>
            <w:pPr>
              <w:pStyle w:val="Style17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Осваивать </w:t>
            </w:r>
            <w:r>
              <w:rPr>
                <w:spacing w:val="-6"/>
              </w:rPr>
              <w:t>технику бросков большого мяча.</w:t>
            </w:r>
            <w:r>
              <w:rPr/>
              <w:t xml:space="preserve">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Style17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Проявлять </w:t>
            </w:r>
            <w:r>
              <w:rPr>
                <w:spacing w:val="-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ind w:left="155" w:hanging="0"/>
              <w:contextualSpacing/>
              <w:rPr/>
            </w:pPr>
            <w:r>
              <w:rPr>
                <w:i/>
                <w:iCs/>
                <w:spacing w:val="8"/>
              </w:rPr>
              <w:t xml:space="preserve">Метание: </w:t>
            </w:r>
            <w:r>
              <w:rPr>
                <w:spacing w:val="-6"/>
              </w:rPr>
              <w:t>малого мяча в вертикальную цель и на дальность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етание малого мяч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ind w:left="155" w:right="133" w:hanging="0"/>
              <w:contextualSpacing/>
              <w:rPr>
                <w:spacing w:val="-6"/>
              </w:rPr>
            </w:pPr>
            <w:r>
              <w:rPr>
                <w:b/>
                <w:spacing w:val="-6"/>
              </w:rPr>
              <w:t xml:space="preserve">Описывать </w:t>
            </w:r>
            <w:r>
              <w:rPr>
                <w:spacing w:val="-6"/>
              </w:rPr>
              <w:t xml:space="preserve">технику метания малого мяча. </w:t>
            </w:r>
            <w:r>
              <w:rPr>
                <w:b/>
                <w:spacing w:val="-6"/>
              </w:rPr>
              <w:t>Осваивать</w:t>
            </w:r>
            <w:r>
              <w:rPr>
                <w:spacing w:val="-6"/>
              </w:rPr>
              <w:t xml:space="preserve"> технику метания малого мяча.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</w:t>
            </w:r>
            <w:r>
              <w:rPr>
                <w:spacing w:val="5"/>
              </w:rPr>
              <w:t xml:space="preserve">ки безопасности при метании </w:t>
            </w:r>
            <w:r>
              <w:rPr>
                <w:spacing w:val="-6"/>
              </w:rPr>
              <w:t xml:space="preserve">малого мяча. </w:t>
            </w:r>
            <w:r>
              <w:rPr>
                <w:b/>
                <w:spacing w:val="-6"/>
              </w:rPr>
              <w:t>Проявлять</w:t>
            </w:r>
            <w:r>
              <w:rPr>
                <w:spacing w:val="-6"/>
              </w:rPr>
              <w:t xml:space="preserve"> качества силы, </w:t>
            </w:r>
            <w:r>
              <w:rPr>
                <w:spacing w:val="10"/>
              </w:rPr>
              <w:t xml:space="preserve">быстроты и координации при </w:t>
            </w:r>
            <w:r>
              <w:rPr>
                <w:spacing w:val="-6"/>
              </w:rPr>
              <w:t>метании малого мяч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 спортивные игры, кроссовая подготовка 138 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гимнастики с основами акробатики: </w:t>
            </w:r>
            <w:r>
              <w:rPr/>
              <w:t>игро</w:t>
            </w:r>
            <w:r>
              <w:rPr>
                <w:spacing w:val="2"/>
              </w:rPr>
              <w:t>вые задания с использовани</w:t>
            </w:r>
            <w:r>
              <w:rPr/>
              <w:t>ем строевых упражнений, упражнений на внимание, силу, ловкость и координацию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лёгкой атлетики: </w:t>
            </w:r>
            <w:r>
              <w:rPr/>
              <w:t>прыжки, бег, метание и броски; упражнения на координацию, выносливость и быстроту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На материале лыжной подготовки: </w:t>
            </w:r>
            <w:r>
              <w:rPr>
                <w:spacing w:val="8"/>
              </w:rPr>
              <w:t>эстафеты в передви</w:t>
            </w:r>
            <w:r>
              <w:rPr/>
              <w:t>жениях на лыжах, упражнения на выносливость и координац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Подвиж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</w:t>
            </w:r>
            <w:r>
              <w:rPr>
                <w:spacing w:val="2"/>
              </w:rPr>
              <w:t>ганизации и проведении под</w:t>
            </w:r>
            <w:r>
              <w:rPr/>
              <w:t>вижных игр.</w:t>
            </w:r>
          </w:p>
          <w:p>
            <w:pPr>
              <w:pStyle w:val="Style17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 проведения подвижных игр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двигательные действия, составляющие содержание подвижных игр. </w:t>
            </w: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</w:t>
            </w:r>
            <w:r>
              <w:rPr>
                <w:spacing w:val="8"/>
              </w:rPr>
              <w:t xml:space="preserve">нии технических действий в </w:t>
            </w:r>
            <w:r>
              <w:rPr/>
              <w:t xml:space="preserve">подвижных играх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 Проявлять</w:t>
            </w:r>
            <w:r>
              <w:rPr/>
              <w:t xml:space="preserve"> быстроту и ловкость во время подвижных игр.</w:t>
            </w: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pacing w:val="14"/>
              </w:rPr>
              <w:t>На материале спортивных</w:t>
            </w:r>
            <w:r>
              <w:rPr/>
              <w:t xml:space="preserve"> </w:t>
            </w:r>
            <w:r>
              <w:rPr>
                <w:iCs/>
                <w:spacing w:val="14"/>
              </w:rPr>
              <w:t>игр:</w:t>
            </w:r>
          </w:p>
          <w:p>
            <w:pPr>
              <w:pStyle w:val="Style17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Футбол: удар по неподвижному и катящемуся мячу; остановка мяча; ведение мяча; подвижные игры на материале бола.</w:t>
            </w:r>
          </w:p>
          <w:p>
            <w:pPr>
              <w:pStyle w:val="Style17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7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Волейбол: подбрасывание мяча; подача мяча; приём и передача мяча; подвижные игры на материале волейбола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02" w:hanging="0"/>
              <w:rPr/>
            </w:pPr>
            <w:r>
              <w:rPr/>
              <w:t>Спортив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ческие действия из спортивных игр.</w:t>
            </w:r>
          </w:p>
          <w:p>
            <w:pPr>
              <w:pStyle w:val="Style17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ческие действия в игровой деятельности.</w:t>
            </w:r>
          </w:p>
          <w:p>
            <w:pPr>
              <w:pStyle w:val="Style17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из</w:t>
            </w:r>
          </w:p>
          <w:p>
            <w:pPr>
              <w:pStyle w:val="Style17"/>
              <w:rPr/>
            </w:pPr>
            <w:r>
              <w:rPr/>
              <w:t>спортивных игр.</w:t>
            </w:r>
          </w:p>
          <w:p>
            <w:pPr>
              <w:pStyle w:val="Style17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Style17"/>
              <w:rPr/>
            </w:pPr>
            <w:r>
              <w:rPr/>
              <w:t xml:space="preserve">умения управлять эмоциями во время учебной и игровой деятельности. 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Выявлять </w:t>
            </w:r>
            <w:r>
              <w:rPr/>
              <w:t>ошибки при выполнении технических действий из спортивных игр.</w:t>
            </w:r>
          </w:p>
          <w:p>
            <w:pPr>
              <w:pStyle w:val="Style17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8" w:hanging="0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Общеразвивающие упражнения из базовых видов спорт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рядки, физкультминуток, занятий по профилактике и коррекции нарушений осанк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Style17"/>
              <w:ind w:right="88" w:hanging="0"/>
              <w:rPr>
                <w:iCs/>
                <w:spacing w:val="14"/>
              </w:rPr>
            </w:pP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>Комплексы дыхательных упражнений. Гимнастика для глаз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02" w:hanging="0"/>
              <w:rPr/>
            </w:pPr>
            <w:r>
              <w:rPr/>
              <w:t>Общефизическая подготовка.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Оздоровительные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. 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</w:t>
              <w:tab/>
              <w:t>качеств.</w:t>
            </w:r>
          </w:p>
          <w:p>
            <w:pPr>
              <w:pStyle w:val="Style17"/>
              <w:ind w:right="1102" w:hanging="0"/>
              <w:rPr/>
            </w:pPr>
            <w:r>
              <w:rPr/>
              <w:t>Профилактка утом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мения выполнять  универсальные физические упражнения.</w:t>
            </w:r>
          </w:p>
          <w:p>
            <w:pPr>
              <w:pStyle w:val="Style17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физические качеств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самостоятельному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выполнению упражнений в оздоровительных формах заняти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7"/>
              <w:rPr/>
            </w:pPr>
            <w:r>
              <w:rPr>
                <w:rStyle w:val="CharacterStyle1"/>
                <w:rFonts w:cs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 xml:space="preserve"> навыки по самостоятельному выполнению упражнений дыхательной гимнастики и гимнастики для глаз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4:00Z</dcterms:created>
  <dc:creator>Admin</dc:creator>
  <dc:description/>
  <cp:keywords/>
  <dc:language>en-US</dc:language>
  <cp:lastModifiedBy>Куликов П_М</cp:lastModifiedBy>
  <cp:lastPrinted>2011-11-02T22:39:00Z</cp:lastPrinted>
  <dcterms:modified xsi:type="dcterms:W3CDTF">2011-11-09T11:21:00Z</dcterms:modified>
  <cp:revision>15</cp:revision>
  <dc:subject/>
  <dc:title/>
</cp:coreProperties>
</file>