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 средняя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ая школа  №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- Петербург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рещенко Г.С.</w:t>
      </w:r>
      <w:r>
        <w:rPr>
          <w:sz w:val="28"/>
          <w:szCs w:val="28"/>
        </w:rPr>
        <w:t xml:space="preserve">_________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педсовета школ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9.04.2009</w:t>
      </w:r>
      <w:r>
        <w:rPr>
          <w:sz w:val="28"/>
          <w:szCs w:val="28"/>
        </w:rPr>
        <w:t xml:space="preserve">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__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ПОРТЛАНД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щихся:   1-4 год</w:t>
      </w:r>
    </w:p>
    <w:p>
      <w:pPr>
        <w:pStyle w:val="Normal"/>
        <w:rPr/>
      </w:pPr>
      <w:r>
        <w:rPr>
          <w:sz w:val="28"/>
          <w:szCs w:val="28"/>
        </w:rPr>
        <w:t>Срок реализации:    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реализации:  324 учебных  час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– составитель  </w:t>
      </w:r>
      <w:r>
        <w:rPr>
          <w:sz w:val="32"/>
          <w:szCs w:val="32"/>
        </w:rPr>
        <w:t>Сон Эльмира Енсу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-2009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зкультура в оздоровительном центре при школе имеет решающее значение для воспитания полноценной, целостной личности школьника. Ведь физкультура решает задачи не только сохранения и укрепления здоровья, но и повышения уровня общительности, социальной активности ребенк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зкультура в оздоровительном центре, каждый ее урок, обычно состоит из трех разделов: вводного, основного и заключительного. Вводная часть, или разминка, готовит организм к нагрузке. Основная часть предусмотрена для разучивания новых упражнений, а также для занятий бегом, прыжками, метанием, лазаньем, для упражнений на координацию, подвижных спортивных игр, эстафет. Заключительная часть предназначена для того, чтобы организм правильным образом пришел в норму, наладилось дыхание и пульс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ее утомительна для детей самостоятельная двигательная активность, поэтому физкультура в оздоровительном центре часто предлагает детям условия для ее осуществления. Это может происходить как в спортзале, так и на улице, как со специальным инвентарем, так и без него, как с определенной целью, так и без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Программа физических упражнений</w:t>
      </w:r>
      <w:r>
        <w:rPr>
          <w:sz w:val="28"/>
          <w:szCs w:val="28"/>
        </w:rPr>
        <w:t xml:space="preserve"> в оздоровительном центре для 1-4 классов продолжает дело дошкольных учреждений. А именно, в начальных классах продолжается развитие выносливости, ловкости, силы рук и ног, координация движений, навыки участия в командных играх. И делает это физкультура в школе с учетом физических и психических особенностей организма ребенка, присущих определенному возраст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культура в оздоровительном центре в начальных классах обучает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дышать, сочетать дыхание с дви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жненным ходьбе и бе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 с препятств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м навыкам прыжков в длину и высоту с разбе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расывать и ловить мяч одной и двумя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ть мяч в цель на разном рас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ть различными способами по гимнастической сте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ам спортивно-командных иг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color w:val="000000"/>
          <w:spacing w:val="3"/>
          <w:sz w:val="28"/>
          <w:szCs w:val="28"/>
        </w:rPr>
        <w:t xml:space="preserve">Обучение основным видам движений и совершенствование учащихся в них - </w:t>
      </w:r>
      <w:r>
        <w:rPr>
          <w:bCs/>
          <w:color w:val="000000"/>
          <w:spacing w:val="2"/>
          <w:sz w:val="28"/>
          <w:szCs w:val="28"/>
        </w:rPr>
        <w:t xml:space="preserve">одна из важнейших задач физического воспитания в школе. Требуется не только </w:t>
      </w:r>
      <w:r>
        <w:rPr>
          <w:bCs/>
          <w:color w:val="000000"/>
          <w:spacing w:val="-1"/>
          <w:sz w:val="28"/>
          <w:szCs w:val="28"/>
        </w:rPr>
        <w:t xml:space="preserve">научить школьника правильным приемам движений; не менее важно достигнуть того, </w:t>
      </w:r>
      <w:r>
        <w:rPr>
          <w:bCs/>
          <w:color w:val="000000"/>
          <w:sz w:val="28"/>
          <w:szCs w:val="28"/>
        </w:rPr>
        <w:t>чтобы занимающиеся были способны быстро и ловко бегать, высоко и далеко пры</w:t>
        <w:softHyphen/>
      </w:r>
      <w:r>
        <w:rPr>
          <w:bCs/>
          <w:color w:val="000000"/>
          <w:spacing w:val="-1"/>
          <w:sz w:val="28"/>
          <w:szCs w:val="28"/>
        </w:rPr>
        <w:t xml:space="preserve">гать, обучение должно быть тесно связано с достижением практических результатов. </w:t>
      </w:r>
      <w:r>
        <w:rPr>
          <w:bCs/>
          <w:color w:val="000000"/>
          <w:spacing w:val="-2"/>
          <w:sz w:val="28"/>
          <w:szCs w:val="28"/>
        </w:rPr>
        <w:t>Достижения школьников в основных движениях (при правильной воспитательной ра</w:t>
        <w:softHyphen/>
      </w:r>
      <w:r>
        <w:rPr>
          <w:bCs/>
          <w:color w:val="000000"/>
          <w:sz w:val="28"/>
          <w:szCs w:val="28"/>
        </w:rPr>
        <w:t>боте) определяют в основном качество постановки работы по физической культуре.</w:t>
      </w:r>
    </w:p>
    <w:p>
      <w:pPr>
        <w:pStyle w:val="Normal"/>
        <w:shd w:fill="FFFFFF" w:val="clear"/>
        <w:spacing w:before="72" w:after="0"/>
        <w:ind w:left="14" w:right="83" w:hanging="0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pacing w:val="4"/>
          <w:sz w:val="28"/>
          <w:szCs w:val="28"/>
        </w:rPr>
        <w:t xml:space="preserve">Подвижные игры способствуют воспитанию физических качеств: быстроты, </w:t>
      </w:r>
      <w:r>
        <w:rPr>
          <w:bCs/>
          <w:color w:val="000000"/>
          <w:sz w:val="28"/>
          <w:szCs w:val="28"/>
        </w:rPr>
        <w:t>ловкости, силы, выносливости и гибкости. Учитель должен уметь правильно распре</w:t>
      </w:r>
      <w:r>
        <w:rPr>
          <w:color w:val="000000"/>
          <w:spacing w:val="-1"/>
          <w:sz w:val="28"/>
          <w:szCs w:val="28"/>
        </w:rPr>
        <w:t>делить роли, чтобы приучать учащихся к взаимодействию во время совместного вы</w:t>
        <w:softHyphen/>
        <w:t>полнения игровых упражнений, к ответственности за свои поступки. Игре свойствен</w:t>
        <w:softHyphen/>
        <w:t>ны противодействия одного игрока другому, одной команды-другой, когда перед иг</w:t>
        <w:softHyphen/>
        <w:t>рающими, возникают самые разнообразные задачи, требующие мгновенного разре</w:t>
        <w:softHyphen/>
        <w:t>шения. Для этого необходимо в кратчайший срок оценить окружающую обстановку, выбрать наиболее правильное действие и выполнить его. Так подвижные игры спо</w:t>
        <w:softHyphen/>
      </w:r>
      <w:r>
        <w:rPr>
          <w:color w:val="000000"/>
          <w:spacing w:val="-3"/>
          <w:sz w:val="28"/>
          <w:szCs w:val="28"/>
        </w:rPr>
        <w:t>собствуют самопознанию.</w:t>
      </w:r>
    </w:p>
    <w:p>
      <w:pPr>
        <w:pStyle w:val="Normal"/>
        <w:shd w:fill="FFFFFF" w:val="clear"/>
        <w:ind w:left="40" w:right="72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ижная игра должна обеспечиваться соответствующим инвентарем. Ин</w:t>
        <w:softHyphen/>
        <w:t xml:space="preserve">вентарь должен быть ярким, заметным в игре, что особенно важно для младших </w:t>
      </w:r>
      <w:r>
        <w:rPr>
          <w:color w:val="000000"/>
          <w:spacing w:val="-6"/>
          <w:sz w:val="28"/>
          <w:szCs w:val="28"/>
        </w:rPr>
        <w:t>школьников.</w:t>
      </w:r>
    </w:p>
    <w:p>
      <w:pPr>
        <w:pStyle w:val="Normal"/>
        <w:shd w:fill="FFFFFF" w:val="clear"/>
        <w:ind w:left="43" w:right="58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физических упражнений </w:t>
      </w:r>
      <w:r>
        <w:rPr>
          <w:sz w:val="28"/>
          <w:szCs w:val="28"/>
        </w:rPr>
        <w:t>в оздоровительном центре</w:t>
      </w:r>
      <w:r>
        <w:rPr>
          <w:color w:val="000000"/>
          <w:spacing w:val="-1"/>
          <w:sz w:val="28"/>
          <w:szCs w:val="28"/>
        </w:rPr>
        <w:t xml:space="preserve"> тесно связана с урочными  занятиями. </w:t>
      </w:r>
    </w:p>
    <w:p>
      <w:pPr>
        <w:pStyle w:val="Normal"/>
        <w:shd w:fill="FFFFFF" w:val="clear"/>
        <w:spacing w:before="4" w:after="0"/>
        <w:ind w:left="58" w:right="4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учение теоретического материала программы осуществляется в форме </w:t>
      </w:r>
      <w:r>
        <w:rPr>
          <w:color w:val="000000"/>
          <w:spacing w:val="-1"/>
          <w:sz w:val="28"/>
          <w:szCs w:val="28"/>
        </w:rPr>
        <w:t xml:space="preserve">трёх - пятиминутных бесед, которые проводятся, как правило, в начале занятий (как </w:t>
      </w:r>
      <w:r>
        <w:rPr>
          <w:color w:val="000000"/>
          <w:spacing w:val="-2"/>
          <w:sz w:val="28"/>
          <w:szCs w:val="28"/>
        </w:rPr>
        <w:t xml:space="preserve">часть комплексного занятия). На занятиях широко используются наглядные пособия. </w:t>
      </w:r>
      <w:r>
        <w:rPr>
          <w:color w:val="000000"/>
          <w:sz w:val="28"/>
          <w:szCs w:val="28"/>
        </w:rPr>
        <w:t xml:space="preserve">Руководитель, подбирая материал для занятий наряду с новыми упражнениями, </w:t>
      </w:r>
      <w:r>
        <w:rPr>
          <w:color w:val="000000"/>
          <w:spacing w:val="1"/>
          <w:sz w:val="28"/>
          <w:szCs w:val="28"/>
        </w:rPr>
        <w:t xml:space="preserve">обязательно включает упражнения, отдельные элементы из ранее пройденного </w:t>
      </w:r>
      <w:r>
        <w:rPr>
          <w:color w:val="000000"/>
          <w:sz w:val="28"/>
          <w:szCs w:val="28"/>
        </w:rPr>
        <w:t>учебного материала для его закрепления и совершенствования. Разнообразные средства физической подготовки способствуют формированию растущего организ</w:t>
        <w:softHyphen/>
      </w:r>
      <w:r>
        <w:rPr>
          <w:color w:val="000000"/>
          <w:spacing w:val="-1"/>
          <w:sz w:val="28"/>
          <w:szCs w:val="28"/>
        </w:rPr>
        <w:t xml:space="preserve">ма, разностороннему физическому развитию и укреплению здоровья детей. Широко </w:t>
      </w:r>
      <w:r>
        <w:rPr>
          <w:color w:val="000000"/>
          <w:sz w:val="28"/>
          <w:szCs w:val="28"/>
        </w:rPr>
        <w:t xml:space="preserve">используются упражнения с предметами - палками, скакалками, мячами и др. А так </w:t>
      </w:r>
      <w:r>
        <w:rPr>
          <w:color w:val="000000"/>
          <w:spacing w:val="-2"/>
          <w:sz w:val="28"/>
          <w:szCs w:val="28"/>
        </w:rPr>
        <w:t>же подвижные игры и упражнения с музыкальным сопровождением.</w:t>
      </w:r>
    </w:p>
    <w:p>
      <w:pPr>
        <w:pStyle w:val="Normal"/>
        <w:shd w:fill="FFFFFF" w:val="clear"/>
        <w:spacing w:before="7" w:after="0"/>
        <w:ind w:left="101" w:firstLine="6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младший и средний школьный возраст. Занимаю</w:t>
        <w:softHyphen/>
      </w:r>
      <w:r>
        <w:rPr>
          <w:color w:val="000000"/>
          <w:spacing w:val="1"/>
          <w:sz w:val="28"/>
          <w:szCs w:val="28"/>
        </w:rPr>
        <w:t xml:space="preserve">щихся, можно условно разделить на две возрастные группы: младшие (7-9 лет) и </w:t>
      </w:r>
      <w:r>
        <w:rPr>
          <w:color w:val="000000"/>
          <w:sz w:val="28"/>
          <w:szCs w:val="28"/>
        </w:rPr>
        <w:t>старшие (10-11 лет). Количество групп каждого возраста определяется в зависимо</w:t>
        <w:softHyphen/>
      </w:r>
      <w:r>
        <w:rPr>
          <w:color w:val="000000"/>
          <w:spacing w:val="1"/>
          <w:sz w:val="28"/>
          <w:szCs w:val="28"/>
        </w:rPr>
        <w:t>сти   от   общего   числа   занимающихся   и   возможностей   материальной  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ейшей задачей школьного физического воспитания является воспитание крепких, здоровых молодых людей, в полной мере овладевших навыками и умением, определенными учебной программой по физической культур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обучения в школе, приготовление уроков дома увеличивают нагрузку на организм ребенка, дети совсем мало бывают на воздухе, а выходные дни проводят у телевизора, «видика» или играют в малоподвижные «сидячие» и компьютерные игры. Дети меньше двигаются, больше сидят, вследствие чего возникает дефицит мышечной деятельности, и увеличиваются статические напряжения. Дети, дополнительно занимающиеся музыкой, живописью, свободное время которых сокращено, а статический компонент увеличен, имеют более низкий уровень двигательной активности. Кроме того, возникает необходимость усвоения и переработки информации, а, следовательно, и напряжение зрительного аппарата (чтение, письмо, рисование). Недостаточная двигательная активность школьников в повседневной жизни неблагоприятно сказываются на состоянии их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е умственные и статистические нагрузки в школе отсутствие дополнительной двигательной активности, малоподвижный образ жизни, нерациональное питание, приводят к тому, что у большинства школьников ухудшается зрение, деятельность сердечно-сосудистой и дыхательной системы, нарушается обмен веществ, уменьшается сопротивляемость организма к различным заболеваниям, что приводит к ухудшению состояния их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ых условиях важной задачей в работе по укреплению здоровья детей, является привитие учащимся стойкого интереса к занятиям физическими упражнениями в школе и дома. В связи с этим необходимо использовать все формы физического воспитания в школе, а также самостоятельные занятия физическими упражнениями дома с целью повышения двигательной активности, укрепления здоровья, улучшения физической подготовленност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оздоровительного центра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крепление здоровья, коррекция недостатков телосложения, повы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ональных возможностей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звитие двигательных качеств: быстроты, гибкости, силы, вынослив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остно-силовых и координацио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оспитание инициативности, самостоятельности, формирование адекватной оцен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ственных физических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ание привычек здорового образа жизни, привычки к самостоятельным занят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ическими упражнениями и избранными видами спорта в свободное вре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активного отдыха и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оспитание психических морально-волевых качеств и свойств лич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совершенствование и саморегуляция физических и психических состоя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этих задач необходимо использовать теоретические знания из образовательных предметов «Физическая культура», «Биология», «Основы безопасности жизнедеятельности»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ория и практика физической культуры и спорта определяет ряд принципиальных положений, соблюдение которых гарантирует успехи в занятиях физическими упражнениями и ограничивает от переутомления и нежелательных посл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е из них: сознательность, постепенность и последовательность, повторность, индивидуализация, систематичность и регулярность. Принцип сознательности направлен на воспитание у занимающихся глубокого понимания роли и значения проводимых самостоятельных занятий в укреплении здоровья в самосовершенствовании своего организма (тела и ду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нировочный процесс предлагает: соответствие физических нагрузок по возрасту, полу и индивидуальным возможностям (состояние здоровья, физическое развитие, физическая подготовленность) занимающихся; постепенное увеличение интенсивности, объема физических нагрузок и времени тренировочного занятия; правильное чередование нагрузок с интервалами отдыха; повторение различных по характеру физических нагрузок и систематически регулярно на протяжении более длительного время (недель, месяцев,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Проводя занятия физической культурой необходимо соблюдать следующие пра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анятия должны носить оздоровительную, развивающую и воспитате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ность;</w:t>
      </w:r>
    </w:p>
    <w:p>
      <w:pPr>
        <w:pStyle w:val="Normal"/>
        <w:rPr/>
      </w:pPr>
      <w:r>
        <w:rPr>
          <w:sz w:val="28"/>
          <w:szCs w:val="28"/>
        </w:rPr>
        <w:t xml:space="preserve">2.В процессе занятий необходимо осуществлять контроль состояния орган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ика, его физической подготовленности и строго соблюдения им правил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и во время занятий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щей физической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очное занятие состоит из трех частей: подготовительной, основной и заключительной. Основная часть тренировки составляет 70 – 80% всего времени занятия. Остальные 20 – 30% деятельности делятся между разминкой и заключительной частью, во время которой интенсивность выполнения физических упражнений последовательно снимае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е занятие должно начинаться с разминки и подготовке организма к предстоящей работе. Увеличивать нагрузку следует постепенно, упражнения должны воздействовать на основные группы мышц рук, ног, туловища. Начинают занятия с упражнений требующих точности движений, повышенной скорости, ловкости и лишь затем приступают к упражнениям, которые требую максимальной силы и выносливости. В конце занятий нужен постепенный переход к относительно спокойному состоянию организма. Физические упражнения не должны вызывать значительного утомл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нятия необходимо включать: общеразвивающие упражнения с предметами (скакалка, обруч, гири, гантели, резиновый эспандер); различные висы и упоры, акробатические упражнения: бег, прыжки, метание, толкание, бросание мяча; различные подвижные и спортивные игры: упражнения на различных тренажерах, катание на роликовых коньках, скейтборде, велосипед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авильного дозирования физической нагрузки в начале занятий каждому занимающемуся необходимо выполнить то или иное упражнение с соревновательной интенсивностью, чтобы определить максимальный результат (М. Т.). Затем, исходя из максимального теста (М. Т.) в процентах определяют величину тренировочной нагрузки. Эти режимы рассчитаны в процентах от максимального результата: умеренный – 30%; средний – 50%; большой – 70%; высокий – 90%. После нескольких недель тренировочной работы снова проводится максимальный тест и если он даст результат выше прежнего, то расчет тренировочной нагрузки делается вторичн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оспитания силовых способностей используется упражнения отягощенные массой собственного тела (отжимания, приседания, подтягивания); упражнения с внешним отягощением (гири, гантели, резиновые амортизаторы, упражнения на тренажерах)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2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остроения программы</w:t>
      </w:r>
    </w:p>
    <w:p>
      <w:pPr>
        <w:pStyle w:val="Normal"/>
        <w:shd w:fill="FFFFFF" w:val="clear"/>
        <w:spacing w:before="274" w:after="0"/>
        <w:ind w:right="122" w:firstLine="72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ждое занятие состоит из разминки, выполнения основной нагрузки и вос</w:t>
        <w:softHyphen/>
      </w:r>
      <w:r>
        <w:rPr>
          <w:color w:val="000000"/>
          <w:spacing w:val="9"/>
          <w:sz w:val="28"/>
          <w:szCs w:val="28"/>
        </w:rPr>
        <w:t xml:space="preserve">становительных мероприятий или упражнений. Поскольку любая тренировка - </w:t>
      </w:r>
      <w:r>
        <w:rPr>
          <w:color w:val="000000"/>
          <w:spacing w:val="2"/>
          <w:sz w:val="28"/>
          <w:szCs w:val="28"/>
        </w:rPr>
        <w:t xml:space="preserve">это процесс формирования нового качества организма, то для решения задачи их </w:t>
      </w:r>
      <w:r>
        <w:rPr>
          <w:color w:val="000000"/>
          <w:sz w:val="28"/>
          <w:szCs w:val="28"/>
        </w:rPr>
        <w:t>становления и усвоения требуется, как правило, большой промежуток времени. По</w:t>
        <w:softHyphen/>
      </w:r>
      <w:r>
        <w:rPr>
          <w:color w:val="000000"/>
          <w:spacing w:val="1"/>
          <w:sz w:val="28"/>
          <w:szCs w:val="28"/>
        </w:rPr>
        <w:t xml:space="preserve">этому, чтобы получить реальные результаты требуется как минимум один учебный </w:t>
      </w:r>
      <w:r>
        <w:rPr>
          <w:color w:val="000000"/>
          <w:spacing w:val="-1"/>
          <w:sz w:val="28"/>
          <w:szCs w:val="28"/>
        </w:rPr>
        <w:t>год двухразовых занятий в неделю.</w:t>
      </w:r>
    </w:p>
    <w:p>
      <w:pPr>
        <w:pStyle w:val="Normal"/>
        <w:shd w:fill="FFFFFF" w:val="clear"/>
        <w:ind w:left="43" w:right="101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воение данной программы ведется по следующему методологическому ал</w:t>
        <w:softHyphen/>
      </w:r>
      <w:r>
        <w:rPr>
          <w:color w:val="000000"/>
          <w:spacing w:val="1"/>
          <w:sz w:val="28"/>
          <w:szCs w:val="28"/>
        </w:rPr>
        <w:t xml:space="preserve">горитму: информация - анализ полученной информации относительно восприятия </w:t>
      </w:r>
      <w:r>
        <w:rPr>
          <w:color w:val="000000"/>
          <w:spacing w:val="9"/>
          <w:sz w:val="28"/>
          <w:szCs w:val="28"/>
        </w:rPr>
        <w:t>учеником - применение новой информации на практике - коррекция практиче</w:t>
        <w:softHyphen/>
      </w:r>
      <w:r>
        <w:rPr>
          <w:color w:val="000000"/>
          <w:spacing w:val="2"/>
          <w:sz w:val="28"/>
          <w:szCs w:val="28"/>
        </w:rPr>
        <w:t xml:space="preserve">ской деятельности - выработка своего индивидуального алгоритма действия - </w:t>
      </w:r>
      <w:r>
        <w:rPr>
          <w:color w:val="000000"/>
          <w:spacing w:val="1"/>
          <w:sz w:val="28"/>
          <w:szCs w:val="28"/>
        </w:rPr>
        <w:t>применение новой информации в повседневной жизни.</w:t>
      </w:r>
    </w:p>
    <w:p>
      <w:pPr>
        <w:pStyle w:val="Normal"/>
        <w:shd w:fill="FFFFFF" w:val="clear"/>
        <w:spacing w:before="385" w:after="0"/>
        <w:ind w:left="36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85" w:after="0"/>
        <w:ind w:left="3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ы учебной работы общей физической подготовки</w:t>
      </w:r>
    </w:p>
    <w:p>
      <w:pPr>
        <w:pStyle w:val="Normal"/>
        <w:shd w:fill="FFFFFF" w:val="clear"/>
        <w:spacing w:before="162" w:after="0"/>
        <w:ind w:left="58" w:right="79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ой формой работы </w:t>
      </w:r>
      <w:r>
        <w:rPr>
          <w:sz w:val="28"/>
          <w:szCs w:val="28"/>
        </w:rPr>
        <w:t xml:space="preserve">в оздоровительном центре </w:t>
      </w:r>
      <w:r>
        <w:rPr>
          <w:color w:val="000000"/>
          <w:spacing w:val="3"/>
          <w:sz w:val="28"/>
          <w:szCs w:val="28"/>
        </w:rPr>
        <w:t xml:space="preserve">является урок. </w:t>
      </w:r>
      <w:r>
        <w:rPr>
          <w:color w:val="000000"/>
          <w:sz w:val="28"/>
          <w:szCs w:val="28"/>
        </w:rPr>
        <w:t>Программа физических упражнений рассчитана в первую очередь на занятия с детьми имеющих низкий уровень физического развития</w:t>
      </w:r>
      <w:r>
        <w:rPr>
          <w:color w:val="000000"/>
          <w:spacing w:val="-2"/>
          <w:sz w:val="28"/>
          <w:szCs w:val="28"/>
        </w:rPr>
        <w:t>, а также со</w:t>
      </w:r>
      <w:r>
        <w:rPr>
          <w:color w:val="000000"/>
          <w:sz w:val="28"/>
          <w:szCs w:val="28"/>
        </w:rPr>
        <w:t xml:space="preserve"> здоровыми детьми, которые желают поддержать хорошую физическую подготовку. </w:t>
      </w:r>
    </w:p>
    <w:p>
      <w:pPr>
        <w:pStyle w:val="Normal"/>
        <w:shd w:fill="FFFFFF" w:val="clear"/>
        <w:spacing w:before="7" w:after="0"/>
        <w:ind w:left="68" w:right="5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</w:t>
      </w:r>
      <w:r>
        <w:rPr>
          <w:color w:val="000000"/>
          <w:spacing w:val="2"/>
          <w:sz w:val="28"/>
          <w:szCs w:val="28"/>
        </w:rPr>
        <w:t xml:space="preserve">проводятся 2-3 раза в неделю. </w:t>
      </w:r>
      <w:r>
        <w:rPr>
          <w:color w:val="000000"/>
          <w:spacing w:val="1"/>
          <w:sz w:val="28"/>
          <w:szCs w:val="28"/>
        </w:rPr>
        <w:t>Занятия построены по обычной структурной схеме. То есть - вводной, основ</w:t>
        <w:softHyphen/>
      </w:r>
      <w:r>
        <w:rPr>
          <w:color w:val="000000"/>
          <w:spacing w:val="-1"/>
          <w:sz w:val="28"/>
          <w:szCs w:val="28"/>
        </w:rPr>
        <w:t>ной и заключительной частей. Это вызывается специфическими особенностями уро</w:t>
        <w:softHyphen/>
      </w:r>
      <w:r>
        <w:rPr>
          <w:color w:val="000000"/>
          <w:sz w:val="28"/>
          <w:szCs w:val="28"/>
        </w:rPr>
        <w:t>ка физической культуры (на котором учащиеся получают физическую нагрузку, вследствие чего происходят функциональные сдвиги в сердечно-сосудистой, дыха</w:t>
        <w:softHyphen/>
        <w:t>тельной и других системах организма) и необходимостью следовать общим прави</w:t>
      </w:r>
      <w:r>
        <w:rPr>
          <w:color w:val="000000"/>
          <w:spacing w:val="-3"/>
          <w:sz w:val="28"/>
          <w:szCs w:val="28"/>
        </w:rPr>
        <w:t>лам дидактики.</w:t>
      </w:r>
    </w:p>
    <w:p>
      <w:pPr>
        <w:pStyle w:val="Normal"/>
        <w:shd w:fill="FFFFFF" w:val="clear"/>
        <w:spacing w:before="22" w:after="0"/>
        <w:ind w:left="137" w:firstLine="69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хема построения занятий по </w:t>
      </w:r>
      <w:r>
        <w:rPr>
          <w:bCs/>
          <w:color w:val="000000"/>
          <w:spacing w:val="-2"/>
          <w:sz w:val="28"/>
          <w:szCs w:val="28"/>
        </w:rPr>
        <w:t>общей физической подготовке</w:t>
      </w:r>
      <w:r>
        <w:rPr>
          <w:color w:val="000000"/>
          <w:spacing w:val="1"/>
          <w:sz w:val="28"/>
          <w:szCs w:val="28"/>
        </w:rPr>
        <w:t xml:space="preserve"> и подвижным играм в принципе не отли</w:t>
        <w:softHyphen/>
      </w:r>
      <w:r>
        <w:rPr>
          <w:color w:val="000000"/>
          <w:spacing w:val="-1"/>
          <w:sz w:val="28"/>
          <w:szCs w:val="28"/>
        </w:rPr>
        <w:t>чается от обычных занятий физкультурой, но имеет ряд принципиальных особенно</w:t>
        <w:softHyphen/>
      </w:r>
      <w:r>
        <w:rPr>
          <w:color w:val="000000"/>
          <w:sz w:val="28"/>
          <w:szCs w:val="28"/>
        </w:rPr>
        <w:t xml:space="preserve">стей. Главное различие заключается в дозировке физической нагрузки и некотором </w:t>
      </w:r>
      <w:r>
        <w:rPr>
          <w:color w:val="000000"/>
          <w:spacing w:val="-2"/>
          <w:sz w:val="28"/>
          <w:szCs w:val="28"/>
        </w:rPr>
        <w:t>изменении содержания учебного материала каждой из частей урока.</w:t>
      </w:r>
    </w:p>
    <w:p>
      <w:pPr>
        <w:pStyle w:val="Normal"/>
        <w:shd w:fill="FFFFFF" w:val="clear"/>
        <w:ind w:right="79" w:firstLine="70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Вводная часть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ключает в себя общеразвивающие упражнения, которые це</w:t>
        <w:softHyphen/>
      </w:r>
      <w:r>
        <w:rPr>
          <w:color w:val="000000"/>
          <w:sz w:val="28"/>
          <w:szCs w:val="28"/>
        </w:rPr>
        <w:t>лесообразно проводить в медленном и среднем темпе, обязательно чередуя с ды</w:t>
        <w:softHyphen/>
      </w:r>
      <w:r>
        <w:rPr>
          <w:color w:val="000000"/>
          <w:spacing w:val="-2"/>
          <w:sz w:val="28"/>
          <w:szCs w:val="28"/>
        </w:rPr>
        <w:t>хательными упражнениями. Нагрузка должна повышаться очень осторожно и посте</w:t>
        <w:softHyphen/>
      </w:r>
      <w:r>
        <w:rPr>
          <w:color w:val="000000"/>
          <w:spacing w:val="-1"/>
          <w:sz w:val="28"/>
          <w:szCs w:val="28"/>
        </w:rPr>
        <w:t>пенно на основе гибкого и рационального применения средств и упражнений, обес</w:t>
        <w:softHyphen/>
      </w:r>
      <w:r>
        <w:rPr>
          <w:color w:val="000000"/>
          <w:sz w:val="28"/>
          <w:szCs w:val="28"/>
        </w:rPr>
        <w:t>печивающих подготовку всех органов и систем к выполнению основной части заня</w:t>
        <w:softHyphen/>
      </w:r>
      <w:r>
        <w:rPr>
          <w:color w:val="000000"/>
          <w:spacing w:val="-2"/>
          <w:sz w:val="28"/>
          <w:szCs w:val="28"/>
        </w:rPr>
        <w:t>тия. В этой не рекомендуется предлагать большое количество упражнений, намного увеличивать нагрузку. Важно создавать условия для выполнения общеразвивающих упражнений в удобном для каждого ученика темпе, а не под общий счет.</w:t>
      </w:r>
    </w:p>
    <w:p>
      <w:pPr>
        <w:pStyle w:val="Normal"/>
        <w:shd w:fill="FFFFFF" w:val="clear"/>
        <w:ind w:left="25" w:right="79" w:firstLine="7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бор упражнений в комплексах и их структура тщательно продуманы. Каж</w:t>
        <w:softHyphen/>
      </w:r>
      <w:r>
        <w:rPr>
          <w:color w:val="000000"/>
          <w:spacing w:val="-1"/>
          <w:sz w:val="28"/>
          <w:szCs w:val="28"/>
        </w:rPr>
        <w:t>дое предназначено, прежде всего, для конкретной части тела - рук, ног, туловища и т.д. Продолжительность ее 5 - 10% общего времени.</w:t>
      </w:r>
    </w:p>
    <w:p>
      <w:pPr>
        <w:pStyle w:val="Normal"/>
        <w:shd w:fill="FFFFFF" w:val="clear"/>
        <w:ind w:left="47" w:right="43"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</w:t>
      </w:r>
      <w:r>
        <w:rPr>
          <w:b/>
          <w:i/>
          <w:iCs/>
          <w:color w:val="000000"/>
          <w:spacing w:val="-2"/>
          <w:sz w:val="28"/>
          <w:szCs w:val="28"/>
        </w:rPr>
        <w:t>основной части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нятия школьники овладевают основными двигательными </w:t>
      </w:r>
      <w:r>
        <w:rPr>
          <w:color w:val="000000"/>
          <w:spacing w:val="-1"/>
          <w:sz w:val="28"/>
          <w:szCs w:val="28"/>
        </w:rPr>
        <w:t>навыками, получают определенную для них оптимальную физическую нагрузку и эмоциональное напряжение. В этой части решаются задачи общего развития мы</w:t>
        <w:softHyphen/>
        <w:t xml:space="preserve">шечной системы, органов дыхания и кровообращения формирования правильной </w:t>
      </w:r>
      <w:r>
        <w:rPr>
          <w:color w:val="000000"/>
          <w:spacing w:val="-2"/>
          <w:sz w:val="28"/>
          <w:szCs w:val="28"/>
        </w:rPr>
        <w:t>осанки, совершенствование общей координации движений, овладения двигательны</w:t>
        <w:softHyphen/>
      </w:r>
      <w:r>
        <w:rPr>
          <w:color w:val="000000"/>
          <w:spacing w:val="-1"/>
          <w:sz w:val="28"/>
          <w:szCs w:val="28"/>
        </w:rPr>
        <w:t>ми навыками, воспитания волевых качеств. Большое значение при этом приобрета</w:t>
        <w:softHyphen/>
        <w:t>ют подбор и чередование упражнений, дозировка нагрузки, организация и соблюдение санитарно-</w:t>
      </w:r>
      <w:r>
        <w:rPr>
          <w:color w:val="000000"/>
          <w:spacing w:val="-3"/>
          <w:sz w:val="28"/>
          <w:szCs w:val="28"/>
        </w:rPr>
        <w:t>гигиенических условий.</w:t>
      </w:r>
    </w:p>
    <w:p>
      <w:pPr>
        <w:pStyle w:val="Normal"/>
        <w:shd w:fill="FFFFFF" w:val="clear"/>
        <w:ind w:left="72" w:right="32" w:firstLine="6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я на быстроту, а также новые и поэтому пока сложные для учащих</w:t>
        <w:softHyphen/>
        <w:t xml:space="preserve">ся движения на координацию следует разучивать в начале основной части занятия. Это обусловлено тем, что с наступлением утомления центральной нервной системы </w:t>
      </w:r>
      <w:r>
        <w:rPr>
          <w:color w:val="000000"/>
          <w:spacing w:val="-1"/>
          <w:sz w:val="28"/>
          <w:szCs w:val="28"/>
        </w:rPr>
        <w:t>снижается быстрота смены процессов возбуждения и торможения, создаются за</w:t>
        <w:softHyphen/>
      </w:r>
      <w:r>
        <w:rPr>
          <w:color w:val="000000"/>
          <w:spacing w:val="-2"/>
          <w:sz w:val="28"/>
          <w:szCs w:val="28"/>
        </w:rPr>
        <w:t>трудненные условия для разграничения раздражителей.</w:t>
      </w:r>
    </w:p>
    <w:p>
      <w:pPr>
        <w:pStyle w:val="Normal"/>
        <w:shd w:fill="FFFFFF" w:val="clear"/>
        <w:ind w:left="94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, дающие большую общую нагрузку (игры, бег и др.) и вызываю</w:t>
        <w:softHyphen/>
      </w:r>
      <w:r>
        <w:rPr>
          <w:color w:val="000000"/>
          <w:spacing w:val="-1"/>
          <w:sz w:val="28"/>
          <w:szCs w:val="28"/>
        </w:rPr>
        <w:t>щие сильное эмоциональное переживание, целесообразнее чередовать с обще развивающими упражнениями. Сильное возбуждение, усталость затрудняют овладение техникой последующих упражнений, воспитание быстроты и ловкости. Надо чередовать упражнения, учитывая особенности их структуры, влия</w:t>
        <w:softHyphen/>
      </w:r>
      <w:r>
        <w:rPr>
          <w:color w:val="000000"/>
          <w:spacing w:val="-2"/>
          <w:sz w:val="28"/>
          <w:szCs w:val="28"/>
        </w:rPr>
        <w:t xml:space="preserve">ние на группы мышц и функции организма в целом с тем, чтобы создавать наиболее </w:t>
      </w:r>
      <w:r>
        <w:rPr>
          <w:color w:val="000000"/>
          <w:spacing w:val="-1"/>
          <w:sz w:val="28"/>
          <w:szCs w:val="28"/>
        </w:rPr>
        <w:t>благоприятные условия для выполнения последующих упражнений. Для снятия утомления, а это очень важно, между выполнением различных упражнений реко</w:t>
        <w:softHyphen/>
      </w:r>
      <w:r>
        <w:rPr>
          <w:color w:val="000000"/>
          <w:spacing w:val="-2"/>
          <w:sz w:val="28"/>
          <w:szCs w:val="28"/>
        </w:rPr>
        <w:t>мендуется применение упражнений на расслабление. Продолжительность этой час</w:t>
        <w:softHyphen/>
      </w:r>
      <w:r>
        <w:rPr>
          <w:color w:val="000000"/>
          <w:sz w:val="28"/>
          <w:szCs w:val="28"/>
        </w:rPr>
        <w:t>ти занятий - 80 - 85% общего времени.</w:t>
      </w:r>
    </w:p>
    <w:p>
      <w:pPr>
        <w:pStyle w:val="Normal"/>
        <w:shd w:fill="FFFFFF" w:val="clear"/>
        <w:spacing w:before="83" w:after="0"/>
        <w:ind w:right="4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i/>
          <w:iCs/>
          <w:color w:val="000000"/>
          <w:sz w:val="28"/>
          <w:szCs w:val="28"/>
        </w:rPr>
        <w:t>заключительной ч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создать условия для того, чтобы вос</w:t>
        <w:softHyphen/>
      </w:r>
      <w:r>
        <w:rPr>
          <w:color w:val="000000"/>
          <w:spacing w:val="-2"/>
          <w:sz w:val="28"/>
          <w:szCs w:val="28"/>
        </w:rPr>
        <w:t>становить силы, устранить утомление и подвести итоги занятий. Занятие завершает</w:t>
        <w:softHyphen/>
      </w:r>
      <w:r>
        <w:rPr>
          <w:color w:val="000000"/>
          <w:spacing w:val="-1"/>
          <w:sz w:val="28"/>
          <w:szCs w:val="28"/>
        </w:rPr>
        <w:t>ся изложением его результатов и заданием на дом. Продолжительность 5 - 10% об</w:t>
        <w:softHyphen/>
      </w:r>
      <w:r>
        <w:rPr>
          <w:color w:val="000000"/>
          <w:spacing w:val="-5"/>
          <w:sz w:val="28"/>
          <w:szCs w:val="28"/>
        </w:rPr>
        <w:t>щего времени.</w:t>
      </w:r>
    </w:p>
    <w:p>
      <w:pPr>
        <w:pStyle w:val="Normal"/>
        <w:shd w:fill="FFFFFF" w:val="clear"/>
        <w:ind w:left="18" w:firstLine="6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определении структуры конкретного урока надо стремиться к его целост</w:t>
        <w:softHyphen/>
        <w:t>ности, особо обеспечивая органическую связь всех трех его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сновы </w:t>
      </w:r>
      <w:r>
        <w:rPr>
          <w:b/>
          <w:color w:val="000000"/>
          <w:spacing w:val="2"/>
          <w:sz w:val="28"/>
          <w:szCs w:val="28"/>
        </w:rPr>
        <w:t>зна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before="173" w:after="0"/>
        <w:ind w:left="821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ка безопасности и правила поведения на занят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before="4" w:after="0"/>
        <w:ind w:left="0" w:firstLine="821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лементарные сведения о правилах соревнований в беге, прыжках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before="4" w:after="0"/>
        <w:ind w:left="82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мета</w:t>
        <w:softHyphen/>
      </w:r>
      <w:r>
        <w:rPr>
          <w:color w:val="000000"/>
          <w:spacing w:val="-12"/>
          <w:sz w:val="28"/>
          <w:szCs w:val="28"/>
        </w:rPr>
        <w:t>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ind w:left="821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ияние физических упражнений на состояние здоровь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ind w:left="82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игиенические правила при выполнении физических упражн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before="4" w:after="0"/>
        <w:ind w:left="82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игательный режим младшего школьника.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тие у школьников силы, скоростных способностей (быстроты), выносливости, ловкости и гибк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а</w: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– одно из важнейших физических качеств в абсолютном большинстве видов спорта, а также проявление здорового образа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силовой подготовки следует рассматривать только в тесной связи с техникой, тактикой и уровнем выносливости, быстроты, ловкости, гибк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носливость</w:t>
      </w:r>
      <w:r>
        <w:rPr>
          <w:sz w:val="28"/>
        </w:rPr>
        <w:t xml:space="preserve"> – базовое качество для физической подготовленности учащихся. Она имеет большое значение для жизнедеятельности человека, следовательно, и для работоспособности организ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, как и другие качества, надо развивать на каждом уроке. Повысить выносливость можно, применяя специальные упражнения и увеличивая плотность интенсивности занятий. В этом отношении особенно эффективны беговые упражнения, подвижные и спортивные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выносливости у школьников следует использовать все основные виды занятий. В 9-11 лет для развития выносливости наиболее эффективен равномерный бег со скоростью 2,6 м/с – для мальчиков, 2,5 м/с – для девочек. Допустимая продолжительность нагрузки данной направленности составляет 13-14 минут. Для детей 7-8 лет нагрузка должна быть снижена в зависимости от общего физического состояния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ремя развития силовой, скоростно-силовой выносливости ставится задача развития силовой способности противостоять утомлению. В данном случае следует подбирать нагрузку такой продолжительности, чтобы ученик проявил значительное волевое напряжение. Допустимый объем нагрузки при развитии скоростной выносливости у школьников 9-11 лет – 150-200 м на одном занятии. 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Быстрота</w:t>
      </w:r>
      <w:r>
        <w:rPr>
          <w:sz w:val="28"/>
        </w:rPr>
        <w:t>, как физическое качество, характеризуется способностью совершать двигательные движения в минимальный для данных условий отрезок времени. Предполагается, что выполнение  действия длится небольшое время, и утомление не возник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та зачастую является решающим фактором во многих видах спорта, да и в различных  жизнен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она лучше всего в 8-13 лет. Для развития быстроты лучше всего выполнять упражнения (например, бег в максимальном темпе) в течение 3-7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днократного выполнения следует отдых в течение 20-30 секунд. С целью развития этого качества, нужно выбирать упражнения, которые можно выполнить в относительно короткое время – до 10-20 секу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 достичь лучших результатов в развитии у школьников быстроты, на уроках лучше включать упражнения, связанные с необходимостью быстро реагировать на различные сигналы, преодолевать короткие расстояния за минимальное время, а также – все виды действий, в которых можно регулировать скорость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нять старты  из различных положений, бег на короткие дистанции, прыжки через скакалку, подвижные и спортивные игры. Все упражнения (исключая игры) лучше применять в начале  основной части урока, когда организм детей еще не утом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еется, упражнение предварительно должны быть разучены и в достаточной степени осво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создавать и облегченные условия выполнения двигательных условий, например: бег под уклон, метание легких по весу снаря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азвития координации движений у детей школьного возраста важно систематическое и последовательное обучение разнообразным двигательным действиям и образование на этой основе более сложных форм координации движений. Для этого используются общеразвивающие упражнения без предметов и с предметами (мячами, палками, скакалками, обручами), упражнения на снарядах, упражнения акробатики, легкой атлетики, всевозможные разновидности ходьбы, бега, прыжков, метаний на дальность и точность, эстафеты и спортивные игр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ибкость</w:t>
      </w:r>
      <w:r>
        <w:rPr>
          <w:sz w:val="28"/>
          <w:szCs w:val="28"/>
        </w:rPr>
        <w:t xml:space="preserve"> – это способность выполнять упражнения с большой амплитудой. Максимальная амплитуда движений  является показателем гибкости. Различают активную и пассивную гибк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ивная гибкость проявляется за счет собственных мышечных усилий, пассивная – под воздействием внешних с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оспитания гибкости необходимо использовать упражнения с увеличенной амплитудой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подразделяются на две группы – активные и пассив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уются несколько групп упражнений: махи, сгибание и разгибание, статическое положение с сохранением неподвижного положения тела или конечностей, пассивные упражнения с партнером, помогающим увеличить амплиту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 – качество, сравнительно мягко воспитуемые, но требующее систематических упражнений (ежедневно). Упражнения на гибкость выполняются поворотным методом длинными сериями до появления ощущения легкой болезненности. Им должна предшествовать хорошая разминка (особенно в условиях низкой температур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гибкости следует учитывать возрастные особенности учащихся. Подвижность позвоночного столба, к примеру, увеличивается с 7 до 14-15 лет. Подвижность в тазобедренном суставе изменяется незначительно до 11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движности позвоночного столба оптимальное число повторений упражнения на одном занятии – 20-40 раз, подвижность суставов рук – 5-20 раз, ног – 10-15 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пражнений развивающих подвижность в суста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увеличения подвижности в плечевых суставах – метание, акробатические упражнения, лыжи, теннис, пла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азобедренных – прыжки, бег, акробатика, футбо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ленных – акробатика, лыжи, борьба, футбол, баскетбо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леностопных  - бег, прыжки, метание, гимнастика, лыжи, борьб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характера и формы выполнения специальных упражнений, а также от применяемых дополнительных средств (отягощения, резиновые шнуры и т.д.) можно выделить несколько групп упражнений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77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хи с постепенно увеличивающейся амплитудой (в том числе с применением небольших отягощен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7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ужинистые сгибания  и разгибания с постепенно увеличивающейся амплитудой (в том числе с применением небольших отягощен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77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напряжения с сохранением неподвижного положения тела или конечностей при максимальной амплитуде (например, выполнение гимнастической «ласточк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жнения «на гибкость» можно выделить в самостоятельную часть занятия (5-10 мин.), но можно и чередовать с силовыми упражнениями, что более целесообразно. При этом желательно, чтобы те и другие упражнения воздействовали примерно на одни и те же группы мыш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«на гибкость», особенно выполняемые с максимальной амплитудой, должна предшествовать хорошая разминка. Особенно осторожным в этом отношении следует быть  при занятиях в условиях низкой температур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вкость</w:t>
      </w:r>
      <w:r>
        <w:rPr>
          <w:sz w:val="28"/>
          <w:szCs w:val="28"/>
        </w:rPr>
        <w:t xml:space="preserve"> – это способность человека быстро осваивать  новые движения и успешно  действовать в перемен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кость является в известной мере качеством врожденным, однако в процессе тренировки ее в значительной степени можно совершенство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движение, любой технический приме строится на основе старых координационных связей, из знакомых ученику двигательных элементов.  Поэтому способность быстро и точно овладевать новыми движениями во многом зависит от того, какой запас двигательных  навыков уже накоплен школьни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новная задача тренировки по воспитанию ловкости заключается в накоплении запаса элементов движений  и совершенствовании способности к их объединению в более сложные двигательные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ловкости в значительной степени зависит от того, насколько развита способность к правильному восприятию  и оценке собственных движений, положения тела. Иными словами, чем точнее ощущает ученик свои движения, тем более высока его способность ко всякого рода двигательной перестройке и быстрому овладению новыми двигательными навы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е средства воспитания ловкости – это элементы акробатики, спортивные и подвижные игры (баскетбол, волейбол, футбол, теннис), гимнастические упражнения. Подбор средств должен быть подчинен основному принципу – в упражнениях должен всегда содержаться элемент новизны, движение нужно постоянно усложнять, т.е. практически почти каждое общеразвивающее упражнение может рассматриваться как упражнение, направленное на воспитание ловкости, если в него постоянно вносить изменения, создавать непривычные, новые условия выпол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«на ловкость» требуют повышенного внимания и точности движений. Поэтому их целесообразно включать  в первую половину занятия, когда ученик еще достаточно внимателен и собран. Не следует применять их в большом количестве  и длительными сериями: они быстро утомляют нервную систему  и, следовательно, перестают оказывать тренирующее воздей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05"/>
        <w:gridCol w:w="1615"/>
        <w:gridCol w:w="1352"/>
        <w:gridCol w:w="1003"/>
      </w:tblGrid>
      <w:tr>
        <w:trPr>
          <w:trHeight w:val="1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я упражнений для разминк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авила при выполнении физических упражнений. Двигательный режим младшего школьника. Влияние ФУ на состояние здоровь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оревнований в беге, прыжках. Правила игры в командные игры и их организация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и многоско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фут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здоровительная гимнас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ельная гимнасти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3" w:after="0"/>
        <w:ind w:left="77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03" w:after="0"/>
        <w:ind w:left="77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нтрольные упражнения</w:t>
      </w:r>
    </w:p>
    <w:p>
      <w:pPr>
        <w:pStyle w:val="Normal"/>
        <w:shd w:fill="FFFFFF" w:val="clear"/>
        <w:spacing w:before="173" w:after="0"/>
        <w:ind w:left="61" w:right="14" w:firstLine="69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кспресс-тесты: челночный бег 3 по 10 м, прыжок в длину с места толчком </w:t>
      </w:r>
      <w:r>
        <w:rPr>
          <w:color w:val="000000"/>
          <w:sz w:val="28"/>
          <w:szCs w:val="28"/>
        </w:rPr>
        <w:t xml:space="preserve">двух ног, наклон вперед, шести минутный бег, подтягивание в висе (мальчики) и в </w:t>
      </w:r>
      <w:r>
        <w:rPr>
          <w:color w:val="000000"/>
          <w:spacing w:val="-2"/>
          <w:sz w:val="28"/>
          <w:szCs w:val="28"/>
        </w:rPr>
        <w:t>висе лежа (девочки), прыжки со скакалкой за 15, 30 сек,1 мин.</w:t>
      </w:r>
    </w:p>
    <w:p>
      <w:pPr>
        <w:pStyle w:val="Normal"/>
        <w:shd w:fill="FFFFFF" w:val="clear"/>
        <w:spacing w:before="533" w:after="0"/>
        <w:ind w:left="7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73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ебно-материальная база</w:t>
      </w:r>
    </w:p>
    <w:p>
      <w:pPr>
        <w:pStyle w:val="Normal"/>
        <w:shd w:fill="FFFFFF" w:val="clear"/>
        <w:spacing w:before="173" w:after="0"/>
        <w:ind w:left="104" w:firstLine="66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ячи разного размера, скакалки, навесные перекладины для подтя</w:t>
        <w:softHyphen/>
      </w:r>
      <w:r>
        <w:rPr>
          <w:color w:val="000000"/>
          <w:sz w:val="28"/>
          <w:szCs w:val="28"/>
        </w:rPr>
        <w:t>гиваний, гимнастические стенки и скам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4" w:after="0"/>
        <w:ind w:right="15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3" w:leader="none"/>
        </w:tabs>
        <w:autoSpaceDE w:val="false"/>
        <w:spacing w:before="158" w:after="0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егай, прыгай, метай: школа легкой атлетики для детей </w:t>
      </w:r>
      <w:r>
        <w:rPr>
          <w:color w:val="000000"/>
          <w:spacing w:val="36"/>
          <w:sz w:val="28"/>
          <w:szCs w:val="28"/>
        </w:rPr>
        <w:t>7-12</w:t>
      </w:r>
      <w:r>
        <w:rPr>
          <w:color w:val="000000"/>
          <w:spacing w:val="3"/>
          <w:sz w:val="28"/>
          <w:szCs w:val="28"/>
        </w:rPr>
        <w:t xml:space="preserve"> лет /Брюнему Э., </w:t>
      </w:r>
      <w:r>
        <w:rPr>
          <w:color w:val="000000"/>
          <w:spacing w:val="1"/>
          <w:sz w:val="28"/>
          <w:szCs w:val="28"/>
        </w:rPr>
        <w:t xml:space="preserve">Хорнес Э., Хофф Я и др.; Пер. с норв.; Предисл. А.И.Макарова. - М.: Физкультура </w:t>
      </w:r>
      <w:r>
        <w:rPr>
          <w:color w:val="000000"/>
          <w:spacing w:val="2"/>
          <w:sz w:val="28"/>
          <w:szCs w:val="28"/>
        </w:rPr>
        <w:t>и спорт. 1982. - 79 с,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3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асильков Г.А. Гимнастика в режиме для школьников. Пособие для учителей и </w:t>
      </w:r>
      <w:r>
        <w:rPr>
          <w:color w:val="000000"/>
          <w:spacing w:val="-1"/>
          <w:sz w:val="28"/>
          <w:szCs w:val="28"/>
        </w:rPr>
        <w:t>родителей. Изд.2-е, перераб. и доп. - М.: "Просвещение", 197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3" w:leader="none"/>
        </w:tabs>
        <w:autoSpaceDE w:val="false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зырина Л.Д., Лопатик Т.А. Методика преподавания физической культуры: 1-4 кл.: Метод, пособие и программа.- М.: Гуманит. изд. Центр ВЛАДОС, 2002.-208с-</w:t>
      </w:r>
      <w:r>
        <w:rPr>
          <w:color w:val="000000"/>
          <w:spacing w:val="-2"/>
          <w:sz w:val="28"/>
          <w:szCs w:val="28"/>
        </w:rPr>
        <w:t>(Б-ка учителя начальной школ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3" w:leader="none"/>
        </w:tabs>
        <w:autoSpaceDE w:val="false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тские подвижные игры. / Сост .В.И.Гришков. - Новосибирск: Новосибирское </w:t>
      </w:r>
      <w:r>
        <w:rPr>
          <w:color w:val="000000"/>
          <w:sz w:val="28"/>
          <w:szCs w:val="28"/>
        </w:rPr>
        <w:t>книжное издательство, 1992. - 9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здоровление детей в организованных коллективах: Практическое руководство/</w:t>
      </w:r>
      <w:r>
        <w:rPr>
          <w:color w:val="000000"/>
          <w:spacing w:val="-1"/>
          <w:sz w:val="28"/>
          <w:szCs w:val="28"/>
        </w:rPr>
        <w:t>Ред. С.Д.Соловей. - С.-Петербург: Ривьера, 1995,214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нзулаева Л.И. Физическое воспитание в малокомплектной школе: Книга для </w:t>
      </w:r>
      <w:r>
        <w:rPr>
          <w:color w:val="000000"/>
          <w:spacing w:val="1"/>
          <w:sz w:val="28"/>
          <w:szCs w:val="28"/>
        </w:rPr>
        <w:t>учителя. - М.: "Просвещение", 1990. - 14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епанова О.А. Игра и оздоровительная работа в начальной школе: Методиче</w:t>
        <w:softHyphen/>
        <w:t xml:space="preserve"> ское пособие для учителей начальной школы, воспитателей групп продленного дня, педагогов системы дополнительного образования и родителей. Серия «Иг</w:t>
        <w:softHyphen/>
      </w:r>
      <w:r>
        <w:rPr>
          <w:color w:val="000000"/>
          <w:spacing w:val="-2"/>
          <w:sz w:val="28"/>
          <w:szCs w:val="28"/>
        </w:rPr>
        <w:t>ровые технологии»- М.:ТЦ Сфера, 2003. - 144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раковская В;Л. 300 подвижных игр для оздоровления детей от 1 года до 14 </w:t>
      </w:r>
      <w:r>
        <w:rPr>
          <w:color w:val="000000"/>
          <w:spacing w:val="1"/>
          <w:sz w:val="28"/>
          <w:szCs w:val="28"/>
        </w:rPr>
        <w:t>лет. - М.: Новая школа, 1994. - 288 с, ил. + цв. приложения, 3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атеева Л.П. 300 подвижных игр для младших школьников. Популярное пособие </w:t>
      </w:r>
      <w:r>
        <w:rPr>
          <w:color w:val="000000"/>
          <w:spacing w:val="5"/>
          <w:sz w:val="28"/>
          <w:szCs w:val="28"/>
        </w:rPr>
        <w:t xml:space="preserve">для родителей и педагогов. / Художники М.В.Душин, В.Н.Куров. - Ярославль: </w:t>
      </w:r>
      <w:r>
        <w:rPr>
          <w:color w:val="000000"/>
          <w:spacing w:val="4"/>
          <w:sz w:val="28"/>
          <w:szCs w:val="28"/>
        </w:rPr>
        <w:t>Академия развития, 1999. - 224 с, ил. - Серия: "Игра, обучение, развитие, раз</w:t>
        <w:softHyphen/>
      </w:r>
      <w:r>
        <w:rPr>
          <w:color w:val="000000"/>
          <w:spacing w:val="-6"/>
          <w:sz w:val="28"/>
          <w:szCs w:val="28"/>
        </w:rPr>
        <w:t>влечение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кин Г.Ю. Уроки физкультуры в начальной школе: 1-4 классы. Пособие для учи теля физкультуры.- М.: Школьная Пресса, 2003.-22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6" w:leader="none"/>
        </w:tabs>
        <w:autoSpaceDE w:val="false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Шефер И.В. Дружи с гимнастикой. - М.: Физкультура и спорт, 197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6" w:leader="none"/>
        </w:tabs>
        <w:autoSpaceDE w:val="false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Шефер И.В. Эликсир бодрости. - М.: Физкультура и спорт, 1980. - 55 с, ил. + 2 л. </w:t>
      </w:r>
      <w:r>
        <w:rPr>
          <w:color w:val="000000"/>
          <w:spacing w:val="-1"/>
          <w:sz w:val="28"/>
          <w:szCs w:val="28"/>
        </w:rPr>
        <w:t>плакатов - (Гимнастика в комплексе ГТО).</w:t>
      </w:r>
    </w:p>
    <w:p>
      <w:pPr>
        <w:pStyle w:val="Normal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7:06:00Z</dcterms:created>
  <dc:creator>Tadenok</dc:creator>
  <dc:description/>
  <cp:keywords/>
  <dc:language>en-US</dc:language>
  <cp:lastModifiedBy>Katerina</cp:lastModifiedBy>
  <dcterms:modified xsi:type="dcterms:W3CDTF">2012-06-19T17:56:00Z</dcterms:modified>
  <cp:revision>44</cp:revision>
  <dc:subject/>
  <dc:title>Физкультура в школе имеет решающее значение для воспитания полноценной, целостной личности школьника</dc:title>
</cp:coreProperties>
</file>