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урока чтения в период обучения грамот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Тема:</w:t>
      </w:r>
      <w:r>
        <w:rPr>
          <w:b/>
          <w:bCs/>
          <w:sz w:val="28"/>
        </w:rPr>
        <w:t xml:space="preserve">  Чтение слов, предложений с буквами Д, д. Закрепление изученного 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67030</wp:posOffset>
                </wp:positionV>
                <wp:extent cx="36576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Цели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- продолжить работу над усвоением теоретического материал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 xml:space="preserve">  - способствовать развитию навыков правильного, плавного, сознательного, выразительного чт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 xml:space="preserve">  - учить понимать текст, придумывать заголовки  к тексту, ставить к нему вопросы, работать над развитием связной и грамотной речи, фонематического слуха, воспитывать интерес к чт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28.9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Цели: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- продолжить работу над усвоением теоретического материала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 xml:space="preserve">  - способствовать развитию навыков правильного, плавного, сознательного, выразительного чт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 xml:space="preserve">  - учить понимать текст, придумывать заголовки  к тексту, ставить к нему вопросы, работать над развитием связной и грамотной речи, фонематического слуха, воспитывать интерес к чтени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2733675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на урок.</w:t>
      </w:r>
    </w:p>
    <w:p>
      <w:pPr>
        <w:pStyle w:val="TextBodyIndent"/>
        <w:rPr/>
      </w:pPr>
      <w:r>
        <w:rPr/>
        <w:t xml:space="preserve"> </w:t>
      </w:r>
      <w:r>
        <w:rPr/>
        <w:t>Начинаем урок чтения. Тема урока: Чтение слов, предложений с буквами Д, д. Закрепление изученного   материала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задания хотели бы выполнять сегодня на уроке? (предложения дет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итать слоги, слова, предложения, рассказы с буквой 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ть по опорным таблиц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ть со скороговорк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гадывать ребусы.</w:t>
      </w:r>
    </w:p>
    <w:p>
      <w:pPr>
        <w:pStyle w:val="Normal"/>
        <w:numPr>
          <w:ilvl w:val="0"/>
          <w:numId w:val="2"/>
        </w:numPr>
        <w:ind w:left="142" w:firstLine="1134"/>
        <w:jc w:val="both"/>
        <w:rPr>
          <w:sz w:val="28"/>
        </w:rPr>
      </w:pPr>
      <w:r>
        <w:rPr>
          <w:sz w:val="28"/>
        </w:rPr>
        <w:t>Работать цветными карандашами, обозначать твердость и мягкость согласн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рошо себя ве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льзя забывать советы доктора Айболи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чу, чтобы были трудные задания на внима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бы мы не уставали, делать физминутки.</w:t>
      </w:r>
    </w:p>
    <w:p>
      <w:pPr>
        <w:pStyle w:val="2"/>
        <w:rPr/>
      </w:pPr>
      <w:r>
        <w:rPr/>
        <w:t>Молодцы ребята! Какой интересный урок помогли мне составить. Как много заданий! За работу!</w:t>
      </w:r>
    </w:p>
    <w:p>
      <w:pPr>
        <w:pStyle w:val="2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вторение изученных букв и звуков.</w:t>
      </w:r>
    </w:p>
    <w:p>
      <w:pPr>
        <w:pStyle w:val="Normal"/>
        <w:ind w:left="-180" w:firstLine="18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619375" cy="180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110615</wp:posOffset>
                </wp:positionV>
                <wp:extent cx="196215" cy="1962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15.45pt;mso-wrap-distance-left:9.05pt;mso-wrap-distance-right:9.05pt;mso-wrap-distance-top:0pt;mso-wrap-distance-bottom:0pt;margin-top:87.45pt;mso-position-vertical-relative:text;margin-left:314.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37719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инаем с повторения изученных букв и звуков, которые обозначают эти буквы. (В руке у учителя синий и зеленый квадратики).</w:t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.Работа с лентой букв</w:t>
                            </w:r>
                            <w:r>
                              <w:rPr>
                                <w:i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Буква А обозначает звук [а], буква Р (эр) обозначает звук   [р],    [р'], и т.д., буква Е в начале слога обозначает в начале слова два звука [й], [э], в слиянии звук [э]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7.2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инаем с повторения изученных букв и звуков, которые обозначают эти буквы. (В руке у учителя синий и зеленый квадратики).</w:t>
                      </w:r>
                    </w:p>
                    <w:p>
                      <w:pPr>
                        <w:pStyle w:val="Normal"/>
                        <w:ind w:left="142"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1.Работа с лентой букв</w:t>
                      </w:r>
                      <w:r>
                        <w:rPr>
                          <w:i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>Буква А обозначает звук [а], буква Р (эр) обозначает звук   [р],    [р'], и т.д., буква Е в начале слога обозначает в начале слова два звука [й], [э], в слиянии звук [э]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1110615</wp:posOffset>
                </wp:positionV>
                <wp:extent cx="175895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85pt;height:15.7pt;mso-wrap-distance-left:9.05pt;mso-wrap-distance-right:9.05pt;mso-wrap-distance-top:0pt;mso-wrap-distance-bottom:0pt;margin-top:87.45pt;mso-position-vertical-relative:text;margin-left:314.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8660</wp:posOffset>
                </wp:positionH>
                <wp:positionV relativeFrom="paragraph">
                  <wp:posOffset>1114425</wp:posOffset>
                </wp:positionV>
                <wp:extent cx="175895" cy="19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85pt;height:15.7pt;mso-wrap-distance-left:9.05pt;mso-wrap-distance-right:9.05pt;mso-wrap-distance-top:0pt;mso-wrap-distance-bottom:0pt;margin-top:87.75pt;mso-position-vertical-relative:text;margin-left:355.8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2. Тренировка внимания и памят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509520" cy="1371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0</wp:posOffset>
                </wp:positionV>
                <wp:extent cx="3657600" cy="1390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25"/>
                              <w:gridCol w:w="608"/>
                              <w:gridCol w:w="625"/>
                              <w:gridCol w:w="679"/>
                              <w:gridCol w:w="611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осмотрите внимательно на ряд букв, запомните их последовательность. Назовите первую букву, третью, все, вторую, последнюю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лодцы ребят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5pt;mso-wrap-distance-left:9.05pt;mso-wrap-distance-right:9.05pt;mso-wrap-distance-top:0pt;mso-wrap-distance-bottom:0pt;margin-top:-1.5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25"/>
                        <w:gridCol w:w="608"/>
                        <w:gridCol w:w="625"/>
                        <w:gridCol w:w="679"/>
                        <w:gridCol w:w="611"/>
                        <w:gridCol w:w="597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Д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Посмотрите внимательно на ряд букв, запомните их последовательность. Назовите первую букву, третью, все, вторую, последнюю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лодцы ребята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Работа по опорным таблицам.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7395"/>
      </w:tblGrid>
      <w:tr>
        <w:trPr/>
        <w:tc>
          <w:tcPr>
            <w:tcW w:w="26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04975" cy="22250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</w:tcPr>
          <w:p>
            <w:pPr>
              <w:pStyle w:val="3"/>
              <w:rPr/>
            </w:pPr>
            <w:r>
              <w:rPr/>
              <w:t xml:space="preserve">1.Мы уже много знаем о буквах и звуках. Давайте расскажем о них по опорным таблица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ша речь состоит из звуков. Гласных и согласных, согласных твердых и мягких, звонких и глухих. Назовите звонкие и глухие согласные, приведите примеры твердых и мягких согласных звук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407670</wp:posOffset>
                      </wp:positionV>
                      <wp:extent cx="755650" cy="218440"/>
                      <wp:effectExtent l="1905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" cy="218520"/>
                                <a:chOff x="0" y="0"/>
                                <a:chExt cx="755640" cy="21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7372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          К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383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2pt;margin-top:32.1pt;width:59.5pt;height:17.2pt" coordorigin="3524,642" coordsize="1190,3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53;top:642;width:1160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         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24,644" to="4686,9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396240</wp:posOffset>
                      </wp:positionV>
                      <wp:extent cx="745490" cy="219075"/>
                      <wp:effectExtent l="5080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560" cy="219240"/>
                                <a:chOff x="0" y="0"/>
                                <a:chExt cx="74556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72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          К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7560"/>
                                  <a:ext cx="7383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9pt;margin-top:31.2pt;width:58.65pt;height:17.2pt" coordorigin="5978,624" coordsize="1173,344">
                      <v:shape id="shape_0" fillcolor="white" stroked="t" o:allowincell="t" style="position:absolute;left:5978;top:624;width:1160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          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89,636" to="7151,9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Звуки объединяются в слоги (примеры слогов по схемам с буквой Д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Назовите 2 таких слога                   , 2 таких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ги объединяются в слова, подберите слова к схемам на опорной таблиц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709420" cy="16865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4572000" cy="1600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Игра «Кто больше запомнит слов» (тренировка памяти)</w:t>
                            </w:r>
                          </w:p>
                          <w:tbl>
                            <w:tblPr>
                              <w:tblW w:w="6184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57"/>
                              <w:gridCol w:w="1242"/>
                              <w:gridCol w:w="130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ДВО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ДУП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ДЯТЕ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Прочитайте слова, закройте глаза, расскажите их себ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Кто назовет все слова по порядку? В обратном порядк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Поработаем в парах. Расскажите друг другу слова по порядку и в обратном поряд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6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Игра «Кто больше запомнит слов» (тренировка памяти)</w:t>
                      </w:r>
                    </w:p>
                    <w:tbl>
                      <w:tblPr>
                        <w:tblW w:w="6184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57"/>
                        <w:gridCol w:w="1242"/>
                        <w:gridCol w:w="1308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ВОР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УП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ЯТЕ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Прочитайте слова, закройте глаза, расскажите их себ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Кто назовет все слова по порядку? В обратном порядке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Поработаем в парах. Расскажите друг другу слова по порядку и в обратном порядке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>- Из слов можно составить предложения. Предложение выражает законченную мысль. Слова в предложении связаны по смыслу.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ставьте предложение, соответствующее схеме на опорной таблице (Наступила осень. Дети читают.)</w:t>
      </w:r>
    </w:p>
    <w:p>
      <w:pPr>
        <w:pStyle w:val="Normal"/>
        <w:ind w:firstLine="709"/>
        <w:jc w:val="both"/>
        <w:rPr/>
      </w:pPr>
      <w:r>
        <w:rPr>
          <w:sz w:val="28"/>
        </w:rPr>
        <w:t>- Из предложений можно составить рассказ.</w:t>
      </w:r>
    </w:p>
    <w:p>
      <w:pPr>
        <w:pStyle w:val="Normal"/>
        <w:ind w:firstLine="709"/>
        <w:jc w:val="both"/>
        <w:rPr/>
      </w:pPr>
      <w:r>
        <w:rPr>
          <w:sz w:val="28"/>
        </w:rPr>
        <w:t>- Сколько предложений в нашем рассказе?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885</wp:posOffset>
                </wp:positionH>
                <wp:positionV relativeFrom="paragraph">
                  <wp:posOffset>6985</wp:posOffset>
                </wp:positionV>
                <wp:extent cx="859790" cy="122555"/>
                <wp:effectExtent l="1905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22400"/>
                          <a:chOff x="0" y="0"/>
                          <a:chExt cx="859680" cy="1224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0.55pt;width:67.65pt;height:9.55pt" coordorigin="4351,11" coordsize="1353,191">
                <v:line id="shape_0" from="4356,11" to="4356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204" to="5704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37465</wp:posOffset>
                </wp:positionV>
                <wp:extent cx="1939925" cy="121920"/>
                <wp:effectExtent l="5080" t="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22040"/>
                          <a:chOff x="0" y="0"/>
                          <a:chExt cx="194004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5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320"/>
                              <a:ext cx="42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860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1155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95pt;width:152.7pt;height:9.55pt" coordorigin="50,59" coordsize="3054,191">
                <v:group id="shape_0" style="position:absolute;left:50;top:59;width:669;height:191">
                  <v:line id="shape_0" from="50,59" to="50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,250" to="719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77,249" to="1536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7,241" to="2346,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5,249" to="3104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215</wp:posOffset>
                </wp:positionH>
                <wp:positionV relativeFrom="paragraph">
                  <wp:posOffset>37465</wp:posOffset>
                </wp:positionV>
                <wp:extent cx="1939925" cy="121920"/>
                <wp:effectExtent l="5080" t="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22040"/>
                          <a:chOff x="0" y="0"/>
                          <a:chExt cx="194004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5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320"/>
                              <a:ext cx="42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860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1155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2.95pt;width:152.7pt;height:9.55pt" coordorigin="3509,59" coordsize="3054,191">
                <v:group id="shape_0" style="position:absolute;left:3509;top:59;width:669;height:191">
                  <v:line id="shape_0" from="3509,59" to="3509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250" to="4178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36,249" to="4995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241" to="5805,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4,249" to="6563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4675</wp:posOffset>
                </wp:positionH>
                <wp:positionV relativeFrom="paragraph">
                  <wp:posOffset>37465</wp:posOffset>
                </wp:positionV>
                <wp:extent cx="1458595" cy="121920"/>
                <wp:effectExtent l="5080" t="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22040"/>
                          <a:chOff x="0" y="0"/>
                          <a:chExt cx="145872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5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320"/>
                              <a:ext cx="42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860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1155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2.95pt;width:114.8pt;height:9.55pt" coordorigin="6905,59" coordsize="2296,191">
                <v:group id="shape_0" style="position:absolute;left:6905;top:59;width:669;height:191">
                  <v:line id="shape_0" from="6905,59" to="6905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250" to="7574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32,249" to="8391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2,241" to="9201,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</w:t>
      </w:r>
      <w:r>
        <w:rPr>
          <w:b/>
          <w:bCs/>
          <w:sz w:val="28"/>
        </w:rPr>
        <w:t>.                                                 .                                    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458595" cy="121920"/>
                <wp:effectExtent l="5080" t="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22040"/>
                          <a:chOff x="0" y="0"/>
                          <a:chExt cx="145872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5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320"/>
                              <a:ext cx="42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860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1155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114.8pt;height:9.55pt" coordorigin="0,63" coordsize="2296,191">
                <v:group id="shape_0" style="position:absolute;left:0;top:63;width:669;height:191">
                  <v:line id="shape_0" from="0,63" to="0,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,254" to="669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7,253" to="1486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7,245" to="2296,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1335</wp:posOffset>
                </wp:positionH>
                <wp:positionV relativeFrom="paragraph">
                  <wp:posOffset>24130</wp:posOffset>
                </wp:positionV>
                <wp:extent cx="1939925" cy="121920"/>
                <wp:effectExtent l="5080" t="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22040"/>
                          <a:chOff x="0" y="0"/>
                          <a:chExt cx="194004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5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320"/>
                              <a:ext cx="42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860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1155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1.9pt;width:152.7pt;height:9.55pt" coordorigin="2821,38" coordsize="3054,191">
                <v:group id="shape_0" style="position:absolute;left:2821;top:38;width:669;height:191">
                  <v:line id="shape_0" from="2821,38" to="2821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229" to="3490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48,228" to="4307,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8,220" to="5117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6,228" to="5875,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5240</wp:posOffset>
                </wp:positionH>
                <wp:positionV relativeFrom="paragraph">
                  <wp:posOffset>36830</wp:posOffset>
                </wp:positionV>
                <wp:extent cx="0" cy="1181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.9pt" to="301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7145</wp:posOffset>
                </wp:positionH>
                <wp:positionV relativeFrom="paragraph">
                  <wp:posOffset>159385</wp:posOffset>
                </wp:positionV>
                <wp:extent cx="49149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2.55pt" to="34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9145</wp:posOffset>
                </wp:positionH>
                <wp:positionV relativeFrom="paragraph">
                  <wp:posOffset>24130</wp:posOffset>
                </wp:positionV>
                <wp:extent cx="1939925" cy="121920"/>
                <wp:effectExtent l="5080" t="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22040"/>
                          <a:chOff x="0" y="0"/>
                          <a:chExt cx="194004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5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320"/>
                              <a:ext cx="42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860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1155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1.9pt;width:152.7pt;height:9.55pt" coordorigin="7227,38" coordsize="3054,191">
                <v:group id="shape_0" style="position:absolute;left:7227;top:38;width:669;height:191">
                  <v:line id="shape_0" from="7227,38" to="7227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229" to="7896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54,228" to="8713,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64,220" to="9523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2,228" to="10281,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.                                                              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145415</wp:posOffset>
                </wp:positionV>
                <wp:extent cx="381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1.45pt" to="33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24130</wp:posOffset>
                </wp:positionV>
                <wp:extent cx="1939925" cy="121920"/>
                <wp:effectExtent l="5080" t="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22040"/>
                          <a:chOff x="0" y="0"/>
                          <a:chExt cx="194004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5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320"/>
                              <a:ext cx="42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860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1155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206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.9pt;width:152.7pt;height:9.55pt" coordorigin="951,38" coordsize="3054,191">
                <v:group id="shape_0" style="position:absolute;left:951;top:38;width:669;height:191">
                  <v:line id="shape_0" from="951,38" to="951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229" to="1620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78,228" to="2437,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8,220" to="3247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6,228" to="4005,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.                                                .</w:t>
      </w:r>
    </w:p>
    <w:p>
      <w:pPr>
        <w:pStyle w:val="Normal"/>
        <w:ind w:firstLine="709"/>
        <w:jc w:val="both"/>
        <w:rPr/>
      </w:pPr>
      <w:r>
        <w:rPr>
          <w:sz w:val="28"/>
        </w:rPr>
        <w:t>- Какое предложение самое маленькое?</w:t>
      </w:r>
    </w:p>
    <w:p>
      <w:pPr>
        <w:pStyle w:val="Normal"/>
        <w:ind w:firstLine="709"/>
        <w:jc w:val="both"/>
        <w:rPr/>
      </w:pPr>
      <w:r>
        <w:rPr>
          <w:sz w:val="28"/>
        </w:rPr>
        <w:t>- Что показывает это предложение? (Название рассказа состоит из одного слова).</w:t>
      </w:r>
    </w:p>
    <w:p>
      <w:pPr>
        <w:pStyle w:val="Normal"/>
        <w:ind w:firstLine="709"/>
        <w:jc w:val="both"/>
        <w:rPr/>
      </w:pPr>
      <w:r>
        <w:rPr>
          <w:sz w:val="28"/>
        </w:rPr>
        <w:t>- Какое название можно было бы дать этому рассказу?</w:t>
      </w:r>
    </w:p>
    <w:p>
      <w:pPr>
        <w:pStyle w:val="Normal"/>
        <w:ind w:firstLine="709"/>
        <w:jc w:val="both"/>
        <w:rPr/>
      </w:pPr>
      <w:r>
        <w:rPr>
          <w:sz w:val="28"/>
        </w:rPr>
        <w:t>- О ком или о чем говорилось бы в рассказе с таким названием?</w:t>
      </w:r>
    </w:p>
    <w:p>
      <w:pPr>
        <w:pStyle w:val="Normal"/>
        <w:ind w:firstLine="709"/>
        <w:jc w:val="both"/>
        <w:rPr/>
      </w:pPr>
      <w:r>
        <w:rPr>
          <w:sz w:val="28"/>
        </w:rPr>
        <w:t>- Скажите, а почему в схемах по разному обозначены слова? (Слова с большой и маленькой буквы). Первое слово в предложении пишется с большой буквы – это начало пред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- А что можно сказать о слове в шестом предложении? (Это может быть имя человека, название города). Назовите такое слово.</w:t>
      </w:r>
    </w:p>
    <w:p>
      <w:pPr>
        <w:pStyle w:val="Normal"/>
        <w:ind w:firstLine="709"/>
        <w:jc w:val="both"/>
        <w:rPr/>
      </w:pPr>
      <w:r>
        <w:rPr>
          <w:sz w:val="28"/>
        </w:rPr>
        <w:t>- Молодцы! Знаете м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- А почему так много точек в схемах? (Конец предложения, чтобы мысли не путались)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Физминутка.</w:t>
      </w:r>
    </w:p>
    <w:p>
      <w:pPr>
        <w:pStyle w:val="Normal"/>
        <w:ind w:firstLine="709"/>
        <w:rPr/>
      </w:pPr>
      <w:r>
        <w:rPr>
          <w:bCs/>
          <w:sz w:val="28"/>
        </w:rPr>
        <w:t xml:space="preserve">Буду называть слова: если звук </w:t>
      </w:r>
      <w:r>
        <w:rPr>
          <w:sz w:val="28"/>
        </w:rPr>
        <w:t>[д] есть в слове – хлопаете в ладоши, если нет – топаете ногами.</w:t>
      </w:r>
    </w:p>
    <w:p>
      <w:pPr>
        <w:pStyle w:val="Normal"/>
        <w:ind w:firstLine="709"/>
        <w:rPr>
          <w:bCs/>
          <w:sz w:val="28"/>
        </w:rPr>
      </w:pPr>
      <w:r>
        <w:rPr>
          <w:sz w:val="28"/>
        </w:rPr>
        <w:t>Слова: деревня, дуб, трава, дерево, стол, дубрава, телефон, дет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Работа с динамической картинкой.</w:t>
      </w:r>
    </w:p>
    <w:p>
      <w:pPr>
        <w:pStyle w:val="3"/>
        <w:rPr/>
      </w:pPr>
      <w:r>
        <w:rPr/>
        <w:t>Я буду начинать предложения, а вы заканчивайте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672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05075" cy="174879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т … . (до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трубы идет … . (ды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дома растет … . (дуб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дубе … . (дупл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ле дупла … . (дяте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дома сидит … . (дед … (Дмитр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дорожки … . (дров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дома играют … . (дет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лодцы! Где может находиться такой дом? (В деревн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VII</w:t>
      </w:r>
      <w:r>
        <w:rPr/>
        <w:t>. Чтение слов по таблицам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09520" cy="201930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2230</wp:posOffset>
                      </wp:positionV>
                      <wp:extent cx="960120" cy="154749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154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уп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ро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вор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121.85pt;mso-wrap-distance-left:9.05pt;mso-wrap-distance-right:9.05pt;mso-wrap-distance-top:0pt;mso-wrap-distance-bottom:0pt;margin-top:4.9pt;mso-position-vertical-relative:text;margin-left:57.6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у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уп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ро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в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5405</wp:posOffset>
                      </wp:positionV>
                      <wp:extent cx="960120" cy="154749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154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ят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рев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ти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121.85pt;mso-wrap-distance-left:9.05pt;mso-wrap-distance-right:9.05pt;mso-wrap-distance-top:0pt;mso-wrap-distance-bottom:0pt;margin-top:5.15pt;mso-position-vertical-relative:text;margin-left:183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ят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р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рев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о общего в словах  1-го и 2-го столбиков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ем различие?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Ребу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23820" cy="17145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13385</wp:posOffset>
                </wp:positionV>
                <wp:extent cx="3086100" cy="4330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ие слова зашифрован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1pt;mso-wrap-distance-left:9.05pt;mso-wrap-distance-right:9.05pt;mso-wrap-distance-top:0pt;mso-wrap-distance-bottom:0pt;margin-top:32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ие слова зашифрованы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>. Работа над произношением скорогово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61640" cy="12547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00400" cy="11430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ВО ДВОРЕ ТРАВА,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 ТРАВЕ ДРО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 РУБИ Д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ТРАВЕ Д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left"/>
                        <w:rPr/>
                      </w:pPr>
                      <w:r>
                        <w:rPr/>
                        <w:t xml:space="preserve">ВО ДВОРЕ ТРАВА, </w:t>
                      </w:r>
                    </w:p>
                    <w:p>
                      <w:pPr>
                        <w:pStyle w:val="Heading3"/>
                        <w:ind w:hanging="0"/>
                        <w:jc w:val="left"/>
                        <w:rPr/>
                      </w:pPr>
                      <w:r>
                        <w:rPr/>
                        <w:t>НА ТРАВЕ ДРОВ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Е РУБИ ДР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 ТРАВЕ ДВОР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вы видите дрова на картинке у дорожк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 дрова? (На траве, на дворе, у дорожк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 трава? (На траве, у дорожк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тересно получилось (читаю медленно)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пробуем произнести это предложение все вместе. (Произносим несколько раз, увеличивая скорость произношени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. Чтение расска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4000500" cy="914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1276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т дом в деревне. У дома стоит дуб. В дубе дупло. Возле дупла дятел. У дома сидит дед Дмитрий. У дороги дрова на траве. Во дворе играют д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1276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т дом в деревне. У дома стоит дуб. В дубе дупло. Возле дупла дятел. У дома сидит дед Дмитрий. У дороги дрова на траве. Во дворе играют дет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0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395220" cy="97028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76475" cy="136779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4000500" cy="12573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ение учите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оровое чтение вслед за учите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– 3 ученика читают рассказ вслух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Где играют дети? (Во дворе)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Как надо играть (Дружно, не ссориться)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Где дятел? А дуб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0.1pt;mso-position-vertical-relative:text;margin-left:19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тение учител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оровое чтение вслед за учител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– 3 ученика читают рассказ вслух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 Где играют дети? (Во дворе)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 Как надо играть (Дружно, не ссориться)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 Где дятел? А дуб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>. Чтение рассказов «Дятлы», «Дуб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sz w:val="28"/>
        </w:rPr>
        <w:t>Загадка.</w:t>
      </w:r>
    </w:p>
    <w:p>
      <w:pPr>
        <w:pStyle w:val="Normal"/>
        <w:ind w:left="786" w:firstLine="141"/>
        <w:rPr>
          <w:sz w:val="28"/>
        </w:rPr>
      </w:pPr>
      <w:r>
        <w:rPr>
          <w:sz w:val="28"/>
        </w:rPr>
        <w:t>Раздается громкий стук</w:t>
      </w:r>
    </w:p>
    <w:p>
      <w:pPr>
        <w:pStyle w:val="Normal"/>
        <w:ind w:left="786" w:firstLine="141"/>
        <w:rPr>
          <w:sz w:val="28"/>
        </w:rPr>
      </w:pPr>
      <w:r>
        <w:rPr>
          <w:sz w:val="28"/>
        </w:rPr>
        <w:t>Среди веток – тук да тук.</w:t>
      </w:r>
    </w:p>
    <w:p>
      <w:pPr>
        <w:pStyle w:val="Normal"/>
        <w:ind w:left="786" w:firstLine="141"/>
        <w:rPr>
          <w:sz w:val="28"/>
        </w:rPr>
      </w:pPr>
      <w:r>
        <w:rPr>
          <w:sz w:val="28"/>
        </w:rPr>
        <w:t>- Чистишь дерево, приятель?</w:t>
      </w:r>
    </w:p>
    <w:p>
      <w:pPr>
        <w:pStyle w:val="Normal"/>
        <w:ind w:left="786" w:firstLine="141"/>
        <w:rPr>
          <w:sz w:val="28"/>
        </w:rPr>
      </w:pPr>
      <w:r>
        <w:rPr>
          <w:sz w:val="28"/>
        </w:rPr>
        <w:t>- Тук – тук – тук, - ответил (дятел).</w:t>
      </w:r>
    </w:p>
    <w:p>
      <w:pPr>
        <w:pStyle w:val="Normal"/>
        <w:ind w:left="786" w:firstLine="141"/>
        <w:rPr>
          <w:sz w:val="28"/>
        </w:rPr>
      </w:pPr>
      <w:r>
        <w:rPr>
          <w:sz w:val="28"/>
        </w:rPr>
        <w:t>Показ картинки дятла.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Чтение учеником подготовленного дома рассказа о дятле.</w:t>
      </w:r>
    </w:p>
    <w:p>
      <w:pPr>
        <w:pStyle w:val="Normal"/>
        <w:ind w:left="567" w:firstLine="333"/>
        <w:jc w:val="both"/>
        <w:rPr>
          <w:sz w:val="28"/>
        </w:rPr>
      </w:pPr>
      <w:r>
        <w:rPr>
          <w:sz w:val="28"/>
        </w:rPr>
        <w:t>Гуляя в лесу, можно услышать странный дробный звук. Вероятнее всего, это дятел долбит клювом по стволу дерева. Он ищет насекомых, спрятавшихся под корой, или пытается выдолбить дупло, чтобы устроить в нем гнездо и отложить яйца.</w:t>
      </w:r>
    </w:p>
    <w:p>
      <w:pPr>
        <w:pStyle w:val="Normal"/>
        <w:ind w:left="567" w:firstLine="333"/>
        <w:jc w:val="both"/>
        <w:rPr>
          <w:sz w:val="28"/>
        </w:rPr>
      </w:pPr>
      <w:r>
        <w:rPr>
          <w:sz w:val="28"/>
        </w:rPr>
        <w:t>Проделав отверстие длинным липким языком, дятел извлекает из него мягких белых личинок жука-древоточца. Эти насекомые способны серьезно повредить дерево и тем самым нанести лесу большой ущерб.</w:t>
      </w:r>
    </w:p>
    <w:p>
      <w:pPr>
        <w:pStyle w:val="Normal"/>
        <w:ind w:left="567" w:firstLine="333"/>
        <w:jc w:val="both"/>
        <w:rPr>
          <w:sz w:val="28"/>
        </w:rPr>
      </w:pPr>
      <w:r>
        <w:rPr>
          <w:sz w:val="28"/>
        </w:rPr>
        <w:t>Когда пара дятлов хочет обустроить жилище, они выдалбливают в стволе дерева дупло также быстро, как это мог бы проделать человек, вооруженный молотком и зубилом.</w:t>
      </w:r>
    </w:p>
    <w:p>
      <w:pPr>
        <w:pStyle w:val="Normal"/>
        <w:ind w:left="567" w:firstLine="333"/>
        <w:jc w:val="both"/>
        <w:rPr>
          <w:sz w:val="28"/>
        </w:rPr>
      </w:pPr>
      <w:r>
        <w:rPr>
          <w:sz w:val="28"/>
        </w:rPr>
        <w:t>На слой мелких кусочков древесины, устилающих дно дупла, самка откладывает яйца с блестящей белой скорлупой. Птенцы вылупляются голыми и слепыми, но две недели спустя у них открываются глаза и начинают расти перья. Как только молодые дятлы вылетают из гнезда, они сразу становятся способны добывать себе пропитание.</w:t>
      </w:r>
    </w:p>
    <w:p>
      <w:pPr>
        <w:pStyle w:val="Normal"/>
        <w:ind w:left="567" w:firstLine="3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33"/>
        <w:jc w:val="both"/>
        <w:rPr>
          <w:sz w:val="28"/>
        </w:rPr>
      </w:pPr>
      <w:r>
        <w:rPr>
          <w:sz w:val="28"/>
        </w:rPr>
        <w:t>- Что ищут дятлы под корой деревьев?</w:t>
      </w:r>
    </w:p>
    <w:p>
      <w:pPr>
        <w:pStyle w:val="Normal"/>
        <w:ind w:left="567" w:firstLine="333"/>
        <w:jc w:val="both"/>
        <w:rPr>
          <w:sz w:val="28"/>
        </w:rPr>
      </w:pPr>
      <w:r>
        <w:rPr>
          <w:sz w:val="28"/>
        </w:rPr>
        <w:t xml:space="preserve">- Как дятлы обустраивают свое жилище? </w:t>
      </w:r>
    </w:p>
    <w:p>
      <w:pPr>
        <w:pStyle w:val="Normal"/>
        <w:ind w:left="567" w:firstLine="333"/>
        <w:jc w:val="both"/>
        <w:rPr>
          <w:sz w:val="28"/>
        </w:rPr>
      </w:pPr>
      <w:r>
        <w:rPr>
          <w:sz w:val="28"/>
        </w:rPr>
        <w:t>- Ребята, если случайно окажетесь рядом с гнездом птицы, не берите в руки яйца или птенцов, сразу же уходите. Иначе птицы-родители могут насовсем покинуть гнездо. Не ловите и не приносите домой здоровых птенцов. Их родители рядом, хотя и не показываются вам на глаза. Они сами позаботятся о своем питомц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2733675" cy="134048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3543300" cy="24003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3. Загадка.</w:t>
                            </w:r>
                          </w:p>
                          <w:p>
                            <w:pPr>
                              <w:pStyle w:val="Normal"/>
                              <w:ind w:left="567" w:firstLine="33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Я из крошки-бочки вылез,</w:t>
                            </w:r>
                          </w:p>
                          <w:p>
                            <w:pPr>
                              <w:pStyle w:val="Normal"/>
                              <w:ind w:left="567" w:firstLine="33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Корешки пустил и вырос,</w:t>
                            </w:r>
                          </w:p>
                          <w:p>
                            <w:pPr>
                              <w:pStyle w:val="Normal"/>
                              <w:ind w:left="567" w:firstLine="33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Стал высок я и могуч</w:t>
                            </w:r>
                          </w:p>
                          <w:p>
                            <w:pPr>
                              <w:pStyle w:val="Normal"/>
                              <w:ind w:left="567" w:firstLine="33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Ни боюсь ни гроз, ни туч.</w:t>
                            </w:r>
                          </w:p>
                          <w:p>
                            <w:pPr>
                              <w:pStyle w:val="Normal"/>
                              <w:ind w:left="567" w:firstLine="33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Я кормлю свиней и белок – </w:t>
                            </w:r>
                          </w:p>
                          <w:p>
                            <w:pPr>
                              <w:pStyle w:val="Normal"/>
                              <w:ind w:left="1083" w:firstLine="33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ичего, что плод мой мелок.   (Ду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каз дер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Ребята, а что вы знаете об этом дереве? (Ответы детей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6.7pt;mso-position-vertical-relative:text;margin-left:21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3. Загадка.</w:t>
                      </w:r>
                    </w:p>
                    <w:p>
                      <w:pPr>
                        <w:pStyle w:val="Normal"/>
                        <w:ind w:left="567" w:firstLine="33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Я из крошки-бочки вылез,</w:t>
                      </w:r>
                    </w:p>
                    <w:p>
                      <w:pPr>
                        <w:pStyle w:val="Normal"/>
                        <w:ind w:left="567" w:firstLine="33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Корешки пустил и вырос,</w:t>
                      </w:r>
                    </w:p>
                    <w:p>
                      <w:pPr>
                        <w:pStyle w:val="Normal"/>
                        <w:ind w:left="567" w:firstLine="33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Стал высок я и могуч</w:t>
                      </w:r>
                    </w:p>
                    <w:p>
                      <w:pPr>
                        <w:pStyle w:val="Normal"/>
                        <w:ind w:left="567" w:firstLine="33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Ни боюсь ни гроз, ни туч.</w:t>
                      </w:r>
                    </w:p>
                    <w:p>
                      <w:pPr>
                        <w:pStyle w:val="Normal"/>
                        <w:ind w:left="567" w:firstLine="33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Я кормлю свиней и белок – </w:t>
                      </w:r>
                    </w:p>
                    <w:p>
                      <w:pPr>
                        <w:pStyle w:val="Normal"/>
                        <w:ind w:left="1083" w:firstLine="33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ичего, что плод мой мелок.   (Дуб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каз дере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Ребята, а что вы знаете об этом дереве? (Ответы детей)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23820" cy="125793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hanging="183"/>
        <w:jc w:val="both"/>
        <w:rPr/>
      </w:pPr>
      <w:r>
        <w:rPr>
          <w:i/>
          <w:sz w:val="28"/>
        </w:rPr>
        <w:t>4.Чтение учителем рассказа «Дуб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2505075" cy="148082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3543300" cy="1485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Дубы растут в южных районах. Они любят тепло. Плоды дуба – желуди. Они висят на деревьях до поздней осени. В каждом желуде одно крупное семя. Желуди используют для приготовления питательного кофе. Древесина дуба твердая и прочная. Она идет на постройку речных и морских кора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.9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Дубы растут в южных районах. Они любят тепло. Плоды дуба – желуди. Они висят на деревьях до поздней осени. В каждом желуде одно крупное семя. Желуди используют для приготовления питательного кофе. Древесина дуба твердая и прочная. Она идет на постройку речных и морских кораблей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Хороши чудесные дубовые рощи – дубравы! У многих народов дуб считается самым красивым деревом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Дуб – долговечное дерево он живет сотни лет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(По данным из книги рекордов Гинесса на большом дубе растет около 250 тысяч листьев).</w:t>
      </w:r>
    </w:p>
    <w:p>
      <w:pPr>
        <w:pStyle w:val="Normal"/>
        <w:ind w:left="540" w:firstLine="360"/>
        <w:jc w:val="both"/>
        <w:rPr>
          <w:i/>
          <w:i/>
          <w:sz w:val="28"/>
        </w:rPr>
      </w:pPr>
      <w:r>
        <w:rPr>
          <w:i/>
          <w:sz w:val="28"/>
        </w:rPr>
        <w:t>5. Чтение рассказа хорошо читающими учениками (по цепочке)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- Где растут дубы?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- Что они любят?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- Плод дуба – это… 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- Где используют желуди? Древесину?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- Что такое дубрава? (Дубовая роща)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>. Самостоятельная работа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1. Подчеркните букву Д (дэ) в первых трех предложениях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ab/>
        <w:t>- Сколько раз встречается буква Д (дэ)? (4)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2. Поставьте ударение в словах 1-го предложения? (Проверка)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3. Разделите на слоги слова второго предложения. (Проверка)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4. Обозначьте твердость и мягкость согласных в этом же предложении (Проверка)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lang w:val="en-US"/>
        </w:rPr>
        <w:t>XIII</w:t>
      </w:r>
      <w:r>
        <w:rPr>
          <w:b/>
          <w:bCs/>
          <w:sz w:val="28"/>
        </w:rPr>
        <w:t>. Итог урока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drawing>
          <wp:inline distT="0" distB="0" distL="0" distR="0">
            <wp:extent cx="2619375" cy="147066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3657600" cy="1371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- Назовите тему сегодняшнего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- Что понравилось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- За хорошую работу вы получаете вот такие домики.</w:t>
                            </w:r>
                            <w:r>
                              <w:rPr>
                                <w:sz w:val="28"/>
                              </w:rPr>
                              <w:t xml:space="preserve"> Распишите их элементами букв Д д, пусть хорошо им живется в этих домиках.</w:t>
                            </w:r>
                          </w:p>
                          <w:p>
                            <w:pPr>
                              <w:pStyle w:val="Normal"/>
                              <w:ind w:left="540" w:firstLine="36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8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- Назовите тему сегодняшнего урока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- Что понравилось?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- За хорошую работу вы получаете вот такие домики.</w:t>
                      </w:r>
                      <w:r>
                        <w:rPr>
                          <w:sz w:val="28"/>
                        </w:rPr>
                        <w:t xml:space="preserve"> Распишите их элементами букв Д д, пусть хорошо им живется в этих домиках.</w:t>
                      </w:r>
                    </w:p>
                    <w:p>
                      <w:pPr>
                        <w:pStyle w:val="Normal"/>
                        <w:ind w:left="540" w:firstLine="360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3" w:firstLine="333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43:00Z</dcterms:created>
  <dc:creator>вася</dc:creator>
  <dc:description/>
  <cp:keywords/>
  <dc:language>en-US</dc:language>
  <cp:lastModifiedBy>User</cp:lastModifiedBy>
  <dcterms:modified xsi:type="dcterms:W3CDTF">2013-09-24T18:26:00Z</dcterms:modified>
  <cp:revision>11</cp:revision>
  <dc:subject/>
  <dc:title>Конспект урока чтения в период обучения грамоте</dc:title>
</cp:coreProperties>
</file>