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6                                                        СТ. НОВОЛЕУШКОВСКОЙ МУНИЦИПАЛЬНОГО ОБРАЗОВАНИЯ ПАВЛОВСКИ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КРУЖКА                                     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«ПОДВИЖНЫЕ ИГРЫ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на основе баскетбол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ласс 4 «Б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уководитель кружка Овдиенко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1-2012 уч.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КРУЖ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одвижные игр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овременном этапе общественного развития главенствующее значение имеет формирование физически здоровой, социально активной, гармонически развитой лич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физического воспитания является содействие всестороннему развитию личности посредством формирования физической культуры личности. Слагаемыми физической культуры являются: крепкое здоровье, хорошее физическое развитие, оптимальный уровень двигательных способностей, мотивы и освоенные способы (умения) осуществлять физкультурно – оздоровительную и спортивную деятельнос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физического воспитания обеспечивается решением следующих основных задач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повышение физической подготовленности и формирование двигательного опыт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сти и самостоятельности в двигательной деятельност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: силы, быстроты, выносливости, ловкост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 со сверстниками и сотрудничества в условиях учебной, игровой и соревн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учащихся В.И. Ляха, А.А. Зданевича. Авторы – составители А.Н. Каинов, Г.И. Курьерова. Изд. «Учитель», г. Волгоград, 2010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Ковалько «Поурочные разработки по физкультуре». «ВАКО», Москва, 2004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Начальная школа», 2006, 2007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992"/>
        <w:gridCol w:w="993"/>
        <w:gridCol w:w="850"/>
        <w:gridCol w:w="1383"/>
      </w:tblGrid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№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ата повед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орудование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ак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баскетбольного мяча в движении. Игра «Передал – с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роски мяча в цель. Игра «Мяч – средн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витие координационных способностей. Игра «Борьба за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на месте в треугольниках. Игра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дение мяча на месте правой (левой) рукой, в движении шагом и бегом. Игра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росок мяча двумя руками от груди. Игра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в квадратах. Игра «Обгони мя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дение мяча на месте правой (левой) рукой, в движении шагом и бегом. Бросок двумя руками от груди. Игра «Обгони мя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витие координационных способностей. 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в квадратах. Ведение мяча на месте правой (левой) рукой, в движении шагом и бегом. Игры «Обгони мяч»,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на месте в круге. 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дение мяча с изменением направления. 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росок двумя руками от груди. Игра «Школа мя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на месте в круге. Ведение мяча с изменением направления. 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Бросок двумя руками от груди. Развитие координационных способностей. Игра «Школа мяч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дение мяча с изменением направления. Бросок двумя руками от груди. Игра «Школа мя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в движении  треугольниках. Бросок двумя руками от груди. Игра «Школа мя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в движении  треугольниках. Ведение мяча с изменением направления движения. Игра «Школа мя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в движении  в треугольниках. Развитие координационных способностей. Игра «Борьба за мя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на месте и в движении в круге, квадратах, треугольнике. Игра «Обгони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дение мяча с изменением направления. Ведение мяча правой и левой рукой. Игра «Гонка мяч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в движении в квадратах. Ведение мяча с изменением направления. Игра «Гонка мя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вля и передача мяча в движении в квадратах. Бросок мяча от груди. Игра «Не дай мяч водящ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гра в мини – баскетбо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витие координационных способностей. Игра «Не дай мяч водящ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едение мяча с изменением скорости. Бросок двумя руками от груди. Игра «Мяч сосед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гра в мини – баскетбо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витие координационных способностей. Игра «Мяч сосед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Ловля и передача мяча в кругу, квадратах, треугольниках. Игра «Перестрел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гра в мини – баскетбо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дение мяча с изменением скорости. Бросок двумя руками от груди. Игра по выбору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витие координационных способностей. Игра «Не дай мяч водящ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гра в мини – баскетбо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дение мяча с изменением скорости. Бросок двумя руками от груди. Игра «Играй, играй, мяч не дав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гра  в мини –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скетбольный мяч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4:00Z</dcterms:created>
  <dc:creator>Учитель</dc:creator>
  <dc:description/>
  <cp:keywords/>
  <dc:language>en-US</dc:language>
  <cp:lastModifiedBy>User</cp:lastModifiedBy>
  <cp:lastPrinted>2011-02-06T17:50:00Z</cp:lastPrinted>
  <dcterms:modified xsi:type="dcterms:W3CDTF">2011-11-08T13:03:00Z</dcterms:modified>
  <cp:revision>10</cp:revision>
  <dc:subject/>
  <dc:title/>
</cp:coreProperties>
</file>