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ＭＳ 明朝"/>
        </w:rPr>
      </w:pPr>
      <w:r>
        <w:rPr>
          <w:rFonts w:eastAsia="ＭＳ 明朝"/>
        </w:rPr>
        <w:t>Профессионализ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ＭＳ 明朝"/>
        </w:rPr>
        <w:t>Учитель может стать профессионалом, если он обладает комплексом способностей и компетенций, берущим на себя ответственность за результаты своей работы. В реальной практике именно во владении педагогической техникой выражается мастерство и профессионализм учителя.</w:t>
      </w:r>
    </w:p>
    <w:p>
      <w:pPr>
        <w:pStyle w:val="Style16"/>
        <w:spacing w:before="0" w:after="0"/>
        <w:ind w:firstLine="360"/>
        <w:jc w:val="both"/>
        <w:rPr/>
      </w:pPr>
      <w:r>
        <w:rPr/>
        <w:t>Одним из важнейших критериев педагогического мастерства в современной педагогике считается результативность работы учителя, проявляющаяся в стопроцентной успеваемости школьников и таком же (стопроцентном) их интересе к предмету, то есть педагог - мастер, если умеет учить всех без исключения детей. Профессионализм педагога наиболее ярко проявляется в хороших результатах тех учеников, которых принято считать не желающими, не умеющими, не способными учиться.</w:t>
      </w:r>
    </w:p>
    <w:p>
      <w:pPr>
        <w:pStyle w:val="Normal"/>
        <w:shd w:fill="FFFFFF" w:val="clear"/>
        <w:tabs>
          <w:tab w:val="clear" w:pos="708"/>
          <w:tab w:val="left" w:pos="9459" w:leader="none"/>
        </w:tabs>
        <w:ind w:firstLine="360"/>
        <w:jc w:val="both"/>
        <w:rPr>
          <w:b/>
          <w:b/>
          <w:u w:val="single"/>
        </w:rPr>
      </w:pPr>
      <w:r>
        <w:rPr>
          <w:b/>
          <w:bCs/>
          <w:i/>
          <w:iCs/>
          <w:u w:val="single"/>
        </w:rPr>
        <w:t>Заповеди современного учителя 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39" w:leader="none"/>
          <w:tab w:val="left" w:pos="9459" w:leader="none"/>
        </w:tabs>
        <w:autoSpaceDE w:val="false"/>
        <w:ind w:left="0" w:firstLine="360"/>
        <w:jc w:val="both"/>
        <w:rPr>
          <w:b/>
          <w:b/>
          <w:bCs/>
          <w:i/>
          <w:i/>
          <w:iCs/>
          <w:spacing w:val="-10"/>
        </w:rPr>
      </w:pPr>
      <w:r>
        <w:rPr>
          <w:b/>
          <w:bCs/>
          <w:i/>
          <w:iCs/>
        </w:rPr>
        <w:t>Прими все то, что есть в ребенке, как естественное, сообраз</w:t>
        <w:softHyphen/>
        <w:t xml:space="preserve">ное его природе, </w:t>
      </w:r>
      <w:r>
        <w:rPr>
          <w:i/>
          <w:iCs/>
        </w:rPr>
        <w:t xml:space="preserve">пусть даже это и не соответствует твоим знаниям, культурным представлениям и нравственным установка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  <w:tab w:val="left" w:pos="9459" w:leader="none"/>
        </w:tabs>
        <w:autoSpaceDE w:val="false"/>
        <w:jc w:val="both"/>
        <w:rPr>
          <w:b/>
          <w:b/>
          <w:bCs/>
          <w:i/>
          <w:i/>
          <w:iCs/>
          <w:spacing w:val="-10"/>
        </w:rPr>
      </w:pPr>
      <w:r>
        <w:rPr>
          <w:b/>
          <w:bCs/>
          <w:i/>
          <w:iCs/>
        </w:rPr>
        <w:t xml:space="preserve">( </w:t>
      </w:r>
      <w:r>
        <w:rPr>
          <w:i/>
          <w:iCs/>
        </w:rPr>
        <w:t>Единственное исключение - неприятие в ребен</w:t>
        <w:softHyphen/>
        <w:t>ке того, что угрожает здоровью людей и его здоровью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39" w:leader="none"/>
          <w:tab w:val="left" w:pos="9459" w:leader="none"/>
        </w:tabs>
        <w:autoSpaceDE w:val="false"/>
        <w:ind w:left="0" w:firstLine="360"/>
        <w:jc w:val="both"/>
        <w:rPr>
          <w:b/>
          <w:b/>
          <w:bCs/>
          <w:i/>
          <w:i/>
          <w:iCs/>
          <w:spacing w:val="-8"/>
        </w:rPr>
      </w:pPr>
      <w:r>
        <w:rPr>
          <w:b/>
          <w:bCs/>
          <w:i/>
          <w:iCs/>
        </w:rPr>
        <w:t xml:space="preserve">Сопроводи его позитивную самореализацию, </w:t>
      </w:r>
      <w:r>
        <w:rPr>
          <w:i/>
          <w:iCs/>
        </w:rPr>
        <w:t>приняв все проявления ребенка, как положительные, так и отри</w:t>
        <w:softHyphen/>
        <w:t>цательные</w:t>
      </w:r>
      <w:r>
        <w:rPr>
          <w:b/>
          <w:bCs/>
          <w:i/>
          <w:iCs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  <w:tab w:val="left" w:pos="9459" w:leader="none"/>
        </w:tabs>
        <w:autoSpaceDE w:val="false"/>
        <w:jc w:val="both"/>
        <w:rPr>
          <w:b/>
          <w:b/>
          <w:bCs/>
          <w:i/>
          <w:i/>
          <w:iCs/>
          <w:spacing w:val="-8"/>
        </w:rPr>
      </w:pPr>
      <w:r>
        <w:rPr>
          <w:i/>
          <w:iCs/>
        </w:rPr>
        <w:t xml:space="preserve">( Если всячески помогать и одобрять труд ребенка, стимулировать его творческие идеи, то именно они будут расти в нем и развиваться)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39" w:leader="none"/>
          <w:tab w:val="left" w:pos="9459" w:leader="none"/>
        </w:tabs>
        <w:autoSpaceDE w:val="false"/>
        <w:ind w:left="0" w:firstLine="360"/>
        <w:jc w:val="both"/>
        <w:rPr>
          <w:b/>
          <w:b/>
          <w:bCs/>
          <w:i/>
          <w:i/>
          <w:iCs/>
          <w:spacing w:val="-8"/>
        </w:rPr>
      </w:pPr>
      <w:r>
        <w:rPr>
          <w:b/>
          <w:bCs/>
          <w:i/>
          <w:iCs/>
        </w:rPr>
        <w:t xml:space="preserve">Старайся ничему не учить ребенка напрямую. Учись сам. </w:t>
      </w:r>
      <w:r>
        <w:rPr>
          <w:i/>
          <w:iCs/>
        </w:rPr>
        <w:t xml:space="preserve">Тогда ребенок, находясь с тобой, будет всегда видеть, чувствовать и знать, как можно учиться. На занятиях живописью рисуй сам, если все сочиняют сказку </w:t>
      </w:r>
      <w:r>
        <w:rPr/>
        <w:t xml:space="preserve">- </w:t>
      </w:r>
      <w:r>
        <w:rPr>
          <w:i/>
          <w:iCs/>
        </w:rPr>
        <w:t>сочиняй и ты, на математике решай задачи вместе со все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39" w:leader="none"/>
          <w:tab w:val="left" w:pos="9459" w:leader="none"/>
        </w:tabs>
        <w:autoSpaceDE w:val="false"/>
        <w:ind w:left="0" w:firstLine="360"/>
        <w:jc w:val="both"/>
        <w:rPr>
          <w:i/>
          <w:i/>
          <w:iCs/>
          <w:spacing w:val="-10"/>
        </w:rPr>
      </w:pPr>
      <w:r>
        <w:rPr>
          <w:b/>
          <w:bCs/>
          <w:i/>
          <w:iCs/>
        </w:rPr>
        <w:t xml:space="preserve">Ищи истину вместе с ними. </w:t>
      </w:r>
      <w:r>
        <w:rPr>
          <w:i/>
          <w:iCs/>
        </w:rPr>
        <w:t>Не задавай детям вопросов, на которые знаешь ответы (ты ду</w:t>
        <w:softHyphen/>
        <w:t>маешь, что знаешь). (Иногда можно приме</w:t>
        <w:softHyphen/>
        <w:t>нить проблемную ситуацию с известным тебе решением, но в итоге все</w:t>
        <w:softHyphen/>
        <w:t>гда стремись оказаться вместе с детьми в одинаковом неведении. Ощути радость совместного с ними творчества и открыти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39" w:leader="none"/>
          <w:tab w:val="left" w:pos="9459" w:leader="none"/>
        </w:tabs>
        <w:autoSpaceDE w:val="false"/>
        <w:ind w:left="0" w:firstLine="360"/>
        <w:jc w:val="both"/>
        <w:rPr>
          <w:b/>
          <w:b/>
          <w:bCs/>
          <w:i/>
          <w:i/>
          <w:iCs/>
          <w:spacing w:val="-8"/>
        </w:rPr>
      </w:pPr>
      <w:r>
        <w:rPr>
          <w:b/>
          <w:bCs/>
          <w:i/>
          <w:iCs/>
        </w:rPr>
        <w:t xml:space="preserve">Искренне восхищайся всем красивым, </w:t>
      </w:r>
      <w:r>
        <w:rPr>
          <w:i/>
          <w:iCs/>
        </w:rPr>
        <w:t xml:space="preserve">что видишь вокру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  <w:tab w:val="left" w:pos="9459" w:leader="none"/>
        </w:tabs>
        <w:autoSpaceDE w:val="false"/>
        <w:ind w:firstLine="360"/>
        <w:jc w:val="both"/>
        <w:rPr>
          <w:i/>
          <w:i/>
          <w:iCs/>
        </w:rPr>
      </w:pPr>
      <w:r>
        <w:rPr>
          <w:b/>
          <w:bCs/>
        </w:rPr>
        <w:t>(</w:t>
      </w:r>
      <w:r>
        <w:rPr/>
        <w:t>Нахо</w:t>
        <w:softHyphen/>
        <w:t>ди прекрасное в природе, в искусстве, в поступках людей. Пусть дети бу</w:t>
        <w:softHyphen/>
        <w:t>дут подражать тебе в таком восторге. Через подражание в чувствах им откроется и сам источник красивого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меняя современные технологии обучения, за основу все-таки беру традиционный урок с выработанной своей системой, и все, что ново, интересно и полезно, с удовольствием применя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 год провожу серию необычных уроков - уроки-путешествия, - презентация, - выставки, - сказки, чтобы занятия были интереснее, чтобы выйти из сферы повседневности, монотонности, будничности. Это воспитывает в детях интерес, любовь к красоте, романтике, общению, новизне.</w:t>
        <w:br/>
        <w:t xml:space="preserve">        Девизом для ребят в своей работе использую слова :"Не говори - не умею, говори - научусь".</w:t>
        <w:br/>
        <w:t xml:space="preserve">        "Чтобы детям было интересно учиться, вовсе не обязательно делать каждый урок занимательным. Секрет интереса вовсе не в занимательности, а в успехах детей, в их ощущении роста, движении, достижения трудового. Вчера не понимал - сегодня понял. Вот где радость! Вчера не умел - сегодня научился. Вот в чём счастье! Выходит, чтобы дети хорошо учились, надо, чтобы они…хорошо учились" (В. А. Сухомлинский)</w:t>
        <w:br/>
        <w:t xml:space="preserve">          Гораздо большего успеха в воспитании и обучении ребенка можно добиться в сотрудничестве и взаимопонимании учителя и родителей. Нет для учителя большей награды, чем слова благодарности ученика или его родителей, осознание того, что ты правильно направил или вложил хоть небольшую частицу добра или помог сделать выбор. У каждого ребенка есть те или иные способности, которые надо вовремя разглядеть и постараться развить. А как развить или поддержать старательность и интерес ребенка - это талант учителя, его профессиональная "изюминка", его стремление к ситуации успеха, его доброе слово, его поддержка, похвала, сотрудничество.</w:t>
      </w:r>
    </w:p>
    <w:p>
      <w:pPr>
        <w:pStyle w:val="Normal"/>
        <w:jc w:val="both"/>
        <w:rPr/>
      </w:pPr>
      <w:r>
        <w:rPr/>
        <w:t>Мое педагогическое кредо.</w:t>
      </w:r>
    </w:p>
    <w:p>
      <w:pPr>
        <w:pStyle w:val="Normal"/>
        <w:jc w:val="both"/>
        <w:rPr/>
      </w:pPr>
      <w:r>
        <w:rPr/>
        <w:t>Три моих « всегда» и три моих « никогда»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Всегда быть настроенной на восприятие психологического состояния ученика и вовремя прийти ему на помощь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Всегда уважать мнение ученика, создавая тем самым условия для его самоутверждения и самореализации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Всегда вселять и поддерживать оптимистическое отношение к событиям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Никогда не быть равнодушной к состоянию, поступкам и высказываниям детей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Никогда не допускать ощущения превосходства учителя над школьником, одного ученика над другим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Никогда не оставлять ученика в состоянии безысходности и беспомощности.</w:t>
      </w:r>
    </w:p>
    <w:p>
      <w:pPr>
        <w:pStyle w:val="Normal"/>
        <w:shd w:fill="FFFFFF" w:val="clear"/>
        <w:spacing w:lineRule="exact" w:line="235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u w:val="single"/>
        </w:rPr>
        <w:t xml:space="preserve">Пожелание учителям: </w:t>
      </w:r>
    </w:p>
    <w:p>
      <w:pPr>
        <w:pStyle w:val="Normal"/>
        <w:shd w:fill="FFFFFF" w:val="clear"/>
        <w:ind w:firstLine="357"/>
        <w:jc w:val="both"/>
        <w:rPr/>
      </w:pPr>
      <w:r>
        <w:rPr/>
        <w:t>1. Быть преданными ученикам и делу обучения</w:t>
      </w:r>
    </w:p>
    <w:p>
      <w:pPr>
        <w:pStyle w:val="Normal"/>
        <w:shd w:fill="FFFFFF" w:val="clear"/>
        <w:ind w:firstLine="357"/>
        <w:jc w:val="both"/>
        <w:rPr/>
      </w:pPr>
      <w:r>
        <w:rPr/>
        <w:t>2. Постоянно повышать свой профессиональный уровень и мастерство</w:t>
      </w:r>
    </w:p>
    <w:p>
      <w:pPr>
        <w:pStyle w:val="Normal"/>
        <w:shd w:fill="FFFFFF" w:val="clear"/>
        <w:ind w:firstLine="357"/>
        <w:jc w:val="both"/>
        <w:rPr/>
      </w:pPr>
      <w:r>
        <w:rPr/>
        <w:t>3. Постоянно приобретать творческий опыт работы с учащимися и их родителями</w:t>
      </w:r>
    </w:p>
    <w:p>
      <w:pPr>
        <w:pStyle w:val="Normal"/>
        <w:shd w:fill="FFFFFF" w:val="clear"/>
        <w:ind w:firstLine="357"/>
        <w:jc w:val="both"/>
        <w:rPr/>
      </w:pPr>
      <w:r>
        <w:rPr/>
        <w:t>4. Преодолевать трудности профессии и извлекать полезный опыт из ошибок.</w:t>
      </w:r>
    </w:p>
    <w:p>
      <w:pPr>
        <w:pStyle w:val="Normal"/>
        <w:shd w:fill="FFFFFF" w:val="clear"/>
        <w:ind w:firstLine="357"/>
        <w:jc w:val="both"/>
        <w:rPr/>
      </w:pPr>
      <w:r>
        <w:rPr/>
        <w:t xml:space="preserve">5. Активно привлекать родителей к </w:t>
      </w:r>
      <w:r>
        <w:rPr>
          <w:bCs/>
        </w:rPr>
        <w:t>организации учебно-воспитательного процесса</w:t>
      </w:r>
      <w:r>
        <w:rPr/>
        <w:t xml:space="preserve">. Участвуя в школьной жизни, родители убедятся, что педагоги прикладывают немалые усилия к созданию комфортных условий для развития их ребенка, и будут менее критичны. </w:t>
      </w:r>
    </w:p>
    <w:p>
      <w:pPr>
        <w:pStyle w:val="Normal"/>
        <w:ind w:firstLine="357"/>
        <w:jc w:val="both"/>
        <w:rPr>
          <w:lang w:val="en-US"/>
        </w:rPr>
      </w:pPr>
      <w:r>
        <w:rPr/>
        <w:t xml:space="preserve">Готовясь к конференции я изучила опросы и исследования на тему «Чего от  нас ждут родители, кому они хотят доверять своих детей». Анализируя полученные результаты, отображающих уровень требований родителей, можно сделать следующие выводы. Родители доверяют образование своего ребенка: опытному, знающему новые технологии, умному, грамотному, талантливому, знающему детскую психологию, т. е. </w:t>
      </w:r>
      <w:r>
        <w:rPr>
          <w:b/>
        </w:rPr>
        <w:t>профессионалу своего дела</w:t>
      </w:r>
      <w:r>
        <w:rPr/>
        <w:t xml:space="preserve">. Родители считают, что современный учитель должен быть, добрым, мудрым, отзывчивым, терпеливым, уравновешенным, ответственным, строгим, справедливым (не иметь любимчиков), умеющим держать дисциплину. Для родителей также важно, чтобы учитель любил детей, и понятно и интересно объяснял материа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следования показали, что в родительских оценках учителей эмоциональные аспекты взаимодействия с детьми стоят наравне (если не превалируют) с оценками деловых и профессиональных качеств учителя. Это означает, что учителю начальных классов для установления контакта с родителями мало быть профессионалом – нужно прилагать усилия, чтобы стать человеком, который «просто нравится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49:00Z</dcterms:created>
  <dc:creator>Наталья Викторовна</dc:creator>
  <dc:description/>
  <cp:keywords/>
  <dc:language>en-US</dc:language>
  <cp:lastModifiedBy>Зайцева Наталья Александровна</cp:lastModifiedBy>
  <cp:lastPrinted>2013-06-11T15:33:00Z</cp:lastPrinted>
  <dcterms:modified xsi:type="dcterms:W3CDTF">2013-06-11T12:25:00Z</dcterms:modified>
  <cp:revision>4</cp:revision>
  <dc:subject/>
  <dc:title/>
</cp:coreProperties>
</file>