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й урок по физической культуре и биологии. Тема:</w:t>
      </w:r>
      <w:r>
        <w:rPr>
          <w:b/>
          <w:bCs/>
          <w:color w:val="68940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жнения для коррекции телосложения»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урока</w:t>
      </w:r>
      <w:r>
        <w:rPr>
          <w:rFonts w:cs="Times New Roman" w:ascii="Times New Roman" w:hAnsi="Times New Roman"/>
          <w:sz w:val="28"/>
          <w:szCs w:val="28"/>
        </w:rPr>
        <w:t>: 19 марта 2012 г.</w:t>
        <w:br/>
      </w: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 обучить учащихся основам  развития физических способностей человека с использованием ПК и опираясь на содержание отдельных разделов би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основам знаний по теоретическому разделу программы физической культуры;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заимосвязь между физической культурой и биологией;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у учащихся постоянный интерес к новым знаниям в области физической культуры и регулярным самостоятельным занятиям физическими упражнениями для развития своих физических способностей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странственно – временной дифференцировки и точности движений;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й осанки и ориентации во времени и пространстве.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урока</w:t>
      </w:r>
      <w:r>
        <w:rPr>
          <w:rFonts w:cs="Times New Roman" w:ascii="Times New Roman" w:hAnsi="Times New Roman"/>
          <w:sz w:val="28"/>
          <w:szCs w:val="28"/>
        </w:rPr>
        <w:t>: спортивный зал «Малосивинская СОШ».</w:t>
        <w:br/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ое оборудование</w:t>
      </w:r>
      <w:r>
        <w:rPr>
          <w:rFonts w:cs="Times New Roman" w:ascii="Times New Roman" w:hAnsi="Times New Roman"/>
          <w:sz w:val="28"/>
          <w:szCs w:val="28"/>
        </w:rPr>
        <w:t>: ПК, гимнастические скамейки, свечка, секундомер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одготовительная час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5 минут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ение. Сдача рапорта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и целей урока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 помощью подсказок расскажите, пожалуйста, чем мы будем заниматься на уроке. </w:t>
      </w:r>
      <w:r>
        <w:rPr>
          <w:rFonts w:cs="Times New Roman" w:ascii="Times New Roman" w:hAnsi="Times New Roman"/>
          <w:i/>
          <w:sz w:val="28"/>
          <w:szCs w:val="28"/>
        </w:rPr>
        <w:t>(Презентация. 5 мин.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ульса. Упражнения на выносливость и ускорени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о скамейке, скамейка между ног, прыжки через скамейку. Упражнения для развития правильной осанки. Общеразвивающие упражнения. </w:t>
      </w:r>
      <w:r>
        <w:rPr>
          <w:rFonts w:cs="Times New Roman" w:ascii="Times New Roman" w:hAnsi="Times New Roman"/>
          <w:i/>
          <w:sz w:val="28"/>
          <w:szCs w:val="28"/>
        </w:rPr>
        <w:t>(10 мин. Проверка пульса.)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часть: </w:t>
      </w:r>
      <w:r>
        <w:rPr>
          <w:rFonts w:cs="Times New Roman" w:ascii="Times New Roman" w:hAnsi="Times New Roman"/>
          <w:sz w:val="28"/>
          <w:szCs w:val="28"/>
        </w:rPr>
        <w:t>23 минуты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будет, если долго не есть? </w:t>
      </w:r>
      <w:r>
        <w:rPr>
          <w:rFonts w:cs="Times New Roman" w:ascii="Times New Roman" w:hAnsi="Times New Roman"/>
          <w:i/>
          <w:sz w:val="28"/>
          <w:szCs w:val="28"/>
        </w:rPr>
        <w:t>(не будет сил двигаться, работать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ища – источник энергии. Чем больше мы двигаемся, тем больше нам нужно энергии. Если мы будем мало двигаться, то питательные вещества «на всякий случай» откладываются в запас. </w:t>
      </w:r>
      <w:r>
        <w:rPr>
          <w:rFonts w:cs="Times New Roman" w:ascii="Times New Roman" w:hAnsi="Times New Roman"/>
          <w:i/>
          <w:sz w:val="28"/>
          <w:szCs w:val="28"/>
        </w:rPr>
        <w:t>(Презентация)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еречисляем физические упражнения, с помощью которых можно уменьшить массу своего тела, некоторые упражнения с демонстрацие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человек индивидуален, значит, и подбирать физические упражнения каждому нужно в соответствии с его физическим развитием. Тоже касается и вида спорта, которым вы решили заняться. Рассмотрим, как влияет тот или иной вид спорта на коррекцию фигуры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зентация.). </w:t>
      </w:r>
      <w:r>
        <w:rPr>
          <w:rFonts w:cs="Times New Roman" w:ascii="Times New Roman" w:hAnsi="Times New Roman"/>
          <w:sz w:val="28"/>
          <w:szCs w:val="28"/>
        </w:rPr>
        <w:t>У гимнастов хорошее развитие плечевого пояса и мышц верхних конечностей, мышцы нижних конечностей развиты у них относительно слабее. У конькобежцев относительно хорошо развита грудная клетка, мышцы бедер. На мой взгляд, занятия легкой атлетикой и атлетической гимнастикой наиболее полно решают поставленную задачу. Недаром легкую атлетику называют «Королевой спорта». Ведь она лежит в основе всех спортивных игр. Но достаточно ли только движение для корректировки своего тела? Так же важно правильное питание и крепкий здоровый сон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ак же сегодня мы поработаем на развитие основных спортивных физических качеств. Вспоминаем игру «салки с мячом». Какие качества мы развиваем в этой иг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быстроту, ловкость, гибкость, выносливость). Играем. Класс делится на 2 команды. Одна убегает, вторая догоняет. Затем меняемся местами. Измеряем пульс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м в «Пятнашки». Выбираем самого быстрого, выносливого и ловког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лючительная часть: </w:t>
      </w:r>
      <w:r>
        <w:rPr>
          <w:rFonts w:cs="Times New Roman" w:ascii="Times New Roman" w:hAnsi="Times New Roman"/>
          <w:sz w:val="28"/>
          <w:szCs w:val="28"/>
        </w:rPr>
        <w:t>7 минут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е построение.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то запомнилось вам на уроке? Что будет, если мы будем мало двигаться? Домашнее задание: составить комплекс корректирующих упражнени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жигается свечка. Благодарю детей за урок. Отмечаю наиболее активных на уроке. Далее свечка передается по кругу, и каждый ребенок высказывает свое мнение по уроку. Затем все дети берут в ладошки тепло от свечки, и дарят его гостям. Свечку задуваем вместе.</w:t>
      </w: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2:00Z</dcterms:created>
  <dc:creator>admin</dc:creator>
  <dc:description/>
  <dc:language>en-US</dc:language>
  <cp:lastModifiedBy>admin</cp:lastModifiedBy>
  <dcterms:modified xsi:type="dcterms:W3CDTF">2012-08-01T09:42:00Z</dcterms:modified>
  <cp:revision>2</cp:revision>
  <dc:subject/>
  <dc:title/>
</cp:coreProperties>
</file>