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Урок по физической культуре</w:t>
      </w:r>
    </w:p>
    <w:p>
      <w:pPr>
        <w:pStyle w:val="Normal"/>
        <w:rPr>
          <w:rFonts w:ascii="Times New Roman" w:hAnsi="Times New Roman" w:cs="Times New Roman"/>
          <w:sz w:val="24"/>
          <w:szCs w:val="24"/>
        </w:rPr>
      </w:pPr>
      <w:r>
        <w:rPr>
          <w:rFonts w:cs="Times New Roman" w:ascii="Times New Roman" w:hAnsi="Times New Roman"/>
          <w:b/>
          <w:sz w:val="24"/>
          <w:szCs w:val="24"/>
        </w:rPr>
        <w:t xml:space="preserve">Дата проведения урока: </w:t>
      </w:r>
      <w:r>
        <w:rPr>
          <w:rFonts w:cs="Times New Roman" w:ascii="Times New Roman" w:hAnsi="Times New Roman"/>
          <w:sz w:val="24"/>
          <w:szCs w:val="24"/>
        </w:rPr>
        <w:t xml:space="preserve">16 мая 2012 г. (12:00 – 12:45). </w:t>
      </w:r>
    </w:p>
    <w:p>
      <w:pPr>
        <w:pStyle w:val="Normal"/>
        <w:rPr/>
      </w:pPr>
      <w:r>
        <w:rPr>
          <w:rFonts w:cs="Times New Roman" w:ascii="Times New Roman" w:hAnsi="Times New Roman"/>
          <w:b/>
          <w:sz w:val="24"/>
          <w:szCs w:val="24"/>
        </w:rPr>
        <w:t>Тема урока</w:t>
      </w:r>
      <w:r>
        <w:rPr>
          <w:rFonts w:cs="Times New Roman" w:ascii="Times New Roman" w:hAnsi="Times New Roman"/>
          <w:sz w:val="24"/>
          <w:szCs w:val="24"/>
        </w:rPr>
        <w:t>. Бег по прямой, длительный бег.</w:t>
      </w:r>
    </w:p>
    <w:p>
      <w:pPr>
        <w:pStyle w:val="Normal"/>
        <w:jc w:val="both"/>
        <w:rPr/>
      </w:pPr>
      <w:r>
        <w:rPr>
          <w:rFonts w:cs="Times New Roman" w:ascii="Times New Roman" w:hAnsi="Times New Roman"/>
          <w:b/>
          <w:sz w:val="24"/>
          <w:szCs w:val="24"/>
        </w:rPr>
        <w:t xml:space="preserve">Цель урока: </w:t>
      </w:r>
      <w:r>
        <w:rPr>
          <w:rFonts w:cs="Times New Roman" w:ascii="Times New Roman" w:hAnsi="Times New Roman"/>
          <w:sz w:val="24"/>
          <w:szCs w:val="24"/>
        </w:rPr>
        <w:t>развитие физических качеств, привитие интереса к систематическим занятиям физической культурой и спортом.</w:t>
      </w:r>
    </w:p>
    <w:p>
      <w:pPr>
        <w:pStyle w:val="Normal"/>
        <w:spacing w:before="0" w:after="0"/>
        <w:rPr/>
      </w:pPr>
      <w:r>
        <w:rPr>
          <w:rFonts w:cs="Times New Roman" w:ascii="Times New Roman" w:hAnsi="Times New Roman"/>
          <w:b/>
          <w:sz w:val="24"/>
          <w:szCs w:val="24"/>
        </w:rPr>
        <w:t xml:space="preserve">Задачи урока: </w:t>
      </w:r>
      <w:r>
        <w:rPr>
          <w:rFonts w:cs="Times New Roman" w:ascii="Times New Roman" w:hAnsi="Times New Roman"/>
          <w:sz w:val="24"/>
          <w:szCs w:val="24"/>
        </w:rPr>
        <w:t>познакомить детей с историей возникновения легкой атлетик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учать детей технике бега по прямой, длительного бега, технике специальных упражнений к бегу;</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у учащихся постоянный интерес к новым знаниям в области        физической культуры и регулярным самостоятельным занятиям физическими упражнениями для развития своих физических способ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выносливость, скоростно-силовые качеств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оспитание дисциплинированности, трудолюбия, коллективизм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Инвентарь: </w:t>
      </w:r>
      <w:r>
        <w:rPr>
          <w:rFonts w:cs="Times New Roman" w:ascii="Times New Roman" w:hAnsi="Times New Roman"/>
          <w:sz w:val="24"/>
          <w:szCs w:val="24"/>
        </w:rPr>
        <w:t>ПК, эстафетные палочки (2 шт.), карточки с заданием (3 шт.), флажки (4 шт.), свечка.</w:t>
      </w:r>
    </w:p>
    <w:p>
      <w:pPr>
        <w:pStyle w:val="Normal"/>
        <w:rPr>
          <w:rFonts w:ascii="Times New Roman" w:hAnsi="Times New Roman" w:cs="Times New Roman"/>
          <w:sz w:val="24"/>
          <w:szCs w:val="24"/>
        </w:rPr>
      </w:pPr>
      <w:r>
        <w:rPr>
          <w:rFonts w:cs="Times New Roman" w:ascii="Times New Roman" w:hAnsi="Times New Roman"/>
          <w:b/>
          <w:sz w:val="24"/>
          <w:szCs w:val="24"/>
        </w:rPr>
        <w:t xml:space="preserve">Тип урока: </w:t>
      </w:r>
      <w:r>
        <w:rPr>
          <w:rFonts w:cs="Times New Roman" w:ascii="Times New Roman" w:hAnsi="Times New Roman"/>
          <w:sz w:val="24"/>
          <w:szCs w:val="24"/>
        </w:rPr>
        <w:t>комбинированный.</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Метод проведения: </w:t>
      </w:r>
      <w:r>
        <w:rPr>
          <w:rFonts w:cs="Times New Roman" w:ascii="Times New Roman" w:hAnsi="Times New Roman"/>
          <w:sz w:val="24"/>
          <w:szCs w:val="24"/>
        </w:rPr>
        <w:t>групповой,  игровой, индивидуальный, соревновательный.</w:t>
      </w:r>
    </w:p>
    <w:p>
      <w:pPr>
        <w:pStyle w:val="Normal"/>
        <w:rPr/>
      </w:pPr>
      <w:r>
        <w:rPr>
          <w:rFonts w:cs="Times New Roman" w:ascii="Times New Roman" w:hAnsi="Times New Roman"/>
          <w:b/>
          <w:sz w:val="24"/>
          <w:szCs w:val="24"/>
        </w:rPr>
        <w:t xml:space="preserve">Класс: </w:t>
      </w:r>
      <w:r>
        <w:rPr>
          <w:rFonts w:cs="Times New Roman" w:ascii="Times New Roman" w:hAnsi="Times New Roman"/>
          <w:sz w:val="24"/>
          <w:szCs w:val="24"/>
        </w:rPr>
        <w:t>5</w:t>
      </w:r>
    </w:p>
    <w:p>
      <w:pPr>
        <w:pStyle w:val="Normal"/>
        <w:rPr/>
      </w:pPr>
      <w:r>
        <w:rPr>
          <w:rFonts w:cs="Times New Roman" w:ascii="Times New Roman" w:hAnsi="Times New Roman"/>
          <w:b/>
          <w:sz w:val="24"/>
          <w:szCs w:val="24"/>
        </w:rPr>
        <w:t xml:space="preserve">Место проведения: </w:t>
      </w:r>
      <w:r>
        <w:rPr>
          <w:rFonts w:cs="Times New Roman" w:ascii="Times New Roman" w:hAnsi="Times New Roman"/>
          <w:sz w:val="24"/>
          <w:szCs w:val="24"/>
        </w:rPr>
        <w:t>школьный стадио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Ход урока: </w:t>
      </w:r>
    </w:p>
    <w:tbl>
      <w:tblPr>
        <w:tblW w:w="9571" w:type="dxa"/>
        <w:jc w:val="left"/>
        <w:tblInd w:w="-113" w:type="dxa"/>
        <w:tblLayout w:type="fixed"/>
        <w:tblCellMar>
          <w:top w:w="0" w:type="dxa"/>
          <w:left w:w="108" w:type="dxa"/>
          <w:bottom w:w="0" w:type="dxa"/>
          <w:right w:w="108" w:type="dxa"/>
        </w:tblCellMar>
      </w:tblPr>
      <w:tblGrid>
        <w:gridCol w:w="817"/>
        <w:gridCol w:w="5103"/>
        <w:gridCol w:w="1258"/>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уро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зир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водная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строение. Приветствие. Познакомить учащихся с темой урока и задачами. </w:t>
            </w:r>
          </w:p>
          <w:p>
            <w:pPr>
              <w:pStyle w:val="Style1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й сдает рапорт учителю о готовности класса к уро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Разминк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дленный бег от одного края поля до другого.</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тно бег на максимальной скорост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нова медленный бег от одного края поля до друг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ить внимание на дыхание, работу дыхательной системы: носа, носоглотки, бронхов и легк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лекс общеразвивающих упражнений без предметов:</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ение «часики». И. П. ноги на ширине плеч, руки на поясе. На четыре счета наклоны головой вперед-назад, на четыре счета наклоны головой вправо-влево, на четыре счета повороты головой вправо-влево.</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ение «Ножницы». И. П. руки в стороны, ноги на ширине плеч. На три счета изображаем ножницы, на четыре - исходное положение.</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ение «Штангист». И. П. ноги на ширине плеч, руки опущены вниз. Понарошку штангу взяли и к груди ее подняли. Поднимаем – опускаем.</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е «Мельница». И. П. ноги на ширине плеч. Вращения руками вперед, затем назад. Мы кругами руки вертим, создаем движенье ветра. Поменяли направленье, продолжается движенье.</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ение «Колодец». И. П. ноги на ширине плеч, наклоны вперед. Ты колодец, руки – ведро, спускаем его прямо на дно. Воды зачерпнули, тяни не робей, поставь, отдохни и снова налей.</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лоны. И. П. ноги на ширине плеч. На раз наклон вправо, на два исходное положение, на три наклон влево, на четыре исходное положение.</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е «Насосы». И. П. пятки вместе, носки врозь, руки в стороны. Выполняем полуприседания. Изображаем насос. На вдох приседаем – на выдох поднимаем.</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е «Приседаем». И. П. руки за голову, локти развели в стороны, спину прогнули, глаза закрыли, присели спина прямая, встали, руки вниз опустили.</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ады. Сначала правая нога, затем левая.</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нос тяжести своего тела с одной ноги на другую.</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ение «Солнышко». И. П. ноги на ширине плеч. Тянемся вверх, поднимаем руки.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р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и при выполнении упражнения не сгиб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и держим в напря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и прямые, в локтях не сгиб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и в коленях при наклоне не сгиб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оропимся, чувствуем напряжение мыш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ить за дыханием. Руки в локтях не сгиб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ить за положением спины. Спина должна быть пря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уем напряжение мыш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янемся как можно выш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Измерение ЧСС.</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сновна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говые упражнени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 с высоким подниманием бедра с последующим ускорением,</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ег с захлестыванием голени назад с последующим ускорением,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згинка с последующим ускорением, многоскоки с последующим ускорением, «лягушка» с последующим ускорением, ускор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по прямой. Обратно возвращаться шагом и восстанавливать дых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лительный бег (400 м)</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ть внимание на дыхание, работу дыхательной системы: носа, носоглотки, бронхов и легк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мерение ЧСС</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Тема нашего урока бег по прямой, длительный бег. А бег мы относим к легкой атлетике. Что же это за вид спорта? Когда и где он зародился? Об этом нам расскажет Панов Кирилл.</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ирилл говорил о беге на 1 стадий. Что же такое бег на 1 стадий? Стадий – это древняя мера длины. Какие меры длины используются в легкой атлетике в наше время?</w:t>
            </w:r>
          </w:p>
          <w:p>
            <w:pPr>
              <w:pStyle w:val="Style15"/>
              <w:spacing w:lineRule="auto" w:line="240" w:before="0" w:after="0"/>
              <w:ind w:left="0" w:hanging="0"/>
              <w:contextualSpacing/>
              <w:jc w:val="both"/>
              <w:rPr/>
            </w:pPr>
            <w:r>
              <w:rPr>
                <w:rFonts w:cs="Times New Roman" w:ascii="Times New Roman" w:hAnsi="Times New Roman"/>
                <w:sz w:val="24"/>
                <w:szCs w:val="24"/>
              </w:rPr>
              <w:t>- Я предлагаю выполнить вам следующее задание: нужно выделить общий корень в словах. Работать будем по группам (3 группы).</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pPr>
            <w:r>
              <w:rPr>
                <w:rFonts w:cs="Times New Roman" w:ascii="Times New Roman" w:hAnsi="Times New Roman"/>
                <w:sz w:val="24"/>
                <w:szCs w:val="24"/>
              </w:rPr>
              <w:t xml:space="preserve">- Назовите общий корень во всех этих словах. Что означают слова: кило, деци, санти, милли.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 с през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ой группе дается распечатка с заданием: </w:t>
            </w:r>
          </w:p>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Сантиметр, метр, километр, дециметр, миллиме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Измерение ЧСС.</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ведем встречную эстафету. В этой эстафете игроки каждой команды бегут друг другу навстречу. Передача эстафетной палочки осуществляется за линией старта. Следующий выбегает только после того, как получит эстафетную палочку в руки. Побеждает команда, прибежавшая к финишу первая. (Соревнуются две команд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орение по прямой. Следить за правильной передачей эстафетной палоч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Молодцы! Сейчас поиграем. Игра «Ловля парами». Небольшая площадка, ограниченная линиями, служит местом, где располагаются играющие. Выбирается водящий, который перед игрой встает за пределами площадки. По сигналу он вбегает внутрь площадки и преследует одного из играющих. Осалив его, делает пойманного своим помощником. Взявшись за руки, они бегут ловить нового игрока, стараясь окружить его свободными руками. Пойманный отходит в сторону и ждет, когда пара игроков поймает еще одного убегающего на площадке. После этого составляется вторая пара, которая также ловит остальных игроков. Каждый раз из двух пойманных ловцами составляется новая пара. Игра продолжается до тех пор, пока на площадке останется один не пойманный игрок. Правила игры запрещают игрокам забегать за пределы площадки и вырываться после того, как ловцы сомкнут руки вокруг пойманного. Хватать за одежду и за руки нельзя, в этом случае пойманный отпускается. Если правила нарушили бегающие игроки, они считаются пойманными.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ем на ускорение. Развиваем ловкость, быстроту, вынослив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Измерение ЧСС. Анализ урока по ЧСС.</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с</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Сумму ЧСС за урок делим на количество замеров и получаем нагрузку на уро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ключительная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ебольшая викторина по теме урок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зовали круг. Зажигаю свечку. Каждый ученик со свечкой в руках высказывает свое мнение по  уроку: что понравилось, а что нет, что запомнилось на уроке. Свечку задуваем все вместе. Построение. Урок окончен.</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дети берут тепло от свечки и делятся им с гостям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44"/>
          <w:szCs w:val="144"/>
        </w:rPr>
      </w:pPr>
      <w:r>
        <w:rPr>
          <w:rFonts w:cs="Times New Roman" w:ascii="Times New Roman" w:hAnsi="Times New Roman"/>
          <w:sz w:val="144"/>
          <w:szCs w:val="144"/>
        </w:rPr>
        <w:t>Сантиметр</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144"/>
          <w:szCs w:val="144"/>
        </w:rPr>
      </w:pPr>
      <w:r>
        <w:rPr>
          <w:rFonts w:cs="Times New Roman" w:ascii="Times New Roman" w:hAnsi="Times New Roman"/>
          <w:sz w:val="144"/>
          <w:szCs w:val="144"/>
        </w:rPr>
        <w:t>Метр</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144"/>
          <w:szCs w:val="144"/>
        </w:rPr>
      </w:pPr>
      <w:r>
        <w:rPr>
          <w:rFonts w:cs="Times New Roman" w:ascii="Times New Roman" w:hAnsi="Times New Roman"/>
          <w:sz w:val="144"/>
          <w:szCs w:val="144"/>
        </w:rPr>
        <w:t>Километр</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144"/>
          <w:szCs w:val="144"/>
        </w:rPr>
      </w:pPr>
      <w:r>
        <w:rPr>
          <w:rFonts w:cs="Times New Roman" w:ascii="Times New Roman" w:hAnsi="Times New Roman"/>
          <w:sz w:val="144"/>
          <w:szCs w:val="144"/>
        </w:rPr>
        <w:t>Дециметр</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144"/>
          <w:szCs w:val="144"/>
        </w:rPr>
      </w:pPr>
      <w:r>
        <w:rPr>
          <w:rFonts w:cs="Times New Roman" w:ascii="Times New Roman" w:hAnsi="Times New Roman"/>
          <w:sz w:val="144"/>
          <w:szCs w:val="144"/>
        </w:rPr>
        <w:t xml:space="preserve">Миллиметр </w:t>
      </w:r>
    </w:p>
    <w:p>
      <w:pPr>
        <w:pStyle w:val="C5"/>
        <w:jc w:val="center"/>
        <w:rPr/>
      </w:pPr>
      <w:r>
        <w:rPr>
          <w:rStyle w:val="C22"/>
          <w:sz w:val="28"/>
          <w:szCs w:val="28"/>
        </w:rPr>
        <w:t>Управление Образования Сивинского района Пермского края</w:t>
      </w:r>
    </w:p>
    <w:p>
      <w:pPr>
        <w:pStyle w:val="C5"/>
        <w:jc w:val="center"/>
        <w:rPr/>
      </w:pPr>
      <w:r>
        <w:rPr>
          <w:rStyle w:val="C22"/>
          <w:sz w:val="28"/>
          <w:szCs w:val="28"/>
        </w:rPr>
        <w:t>Муниципальное Бюджетное Образовательное Учреждение</w:t>
      </w:r>
    </w:p>
    <w:p>
      <w:pPr>
        <w:pStyle w:val="C5"/>
        <w:jc w:val="center"/>
        <w:rPr/>
      </w:pPr>
      <w:r>
        <w:rPr>
          <w:rStyle w:val="C22"/>
          <w:sz w:val="28"/>
          <w:szCs w:val="28"/>
        </w:rPr>
        <w:t>«Малосивинская средняя общеобразовательная школа»</w:t>
      </w:r>
    </w:p>
    <w:p>
      <w:pPr>
        <w:pStyle w:val="Style16"/>
        <w:jc w:val="center"/>
        <w:rPr>
          <w:rStyle w:val="C22"/>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Открытый урок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 физической</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культуре в 5 классе</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тема урок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Бег по прямой, длительный бег»</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28"/>
          <w:szCs w:val="28"/>
        </w:rPr>
        <w:t>Учитель физической культуры Олеся Александровна Чадова</w:t>
      </w:r>
      <w:r>
        <w:rPr>
          <w:rFonts w:cs="Times New Roman" w:ascii="Times New Roman" w:hAnsi="Times New Roman"/>
          <w:b/>
          <w:sz w:val="36"/>
          <w:szCs w:val="36"/>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Шулынды, 2012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C22">
    <w:name w:val="c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57:00Z</dcterms:created>
  <dc:creator>admin</dc:creator>
  <dc:description/>
  <cp:keywords/>
  <dc:language>en-US</dc:language>
  <cp:lastModifiedBy>admin</cp:lastModifiedBy>
  <dcterms:modified xsi:type="dcterms:W3CDTF">2012-08-01T10:00:00Z</dcterms:modified>
  <cp:revision>3</cp:revision>
  <dc:subject/>
  <dc:title/>
</cp:coreProperties>
</file>