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ая разработка урок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: иностранный язык УМК "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 3 класс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Тема урока   «Дни недел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/ Английский с удовольствием: учебник для 3 класса общеобразовательных учреждений. - Обнинск: Титул, 2010. – 144с.: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развитие коммуникативных навыков (общение в ситуации «В магазине продуктов», по теме «Дни недели»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ый аспект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 порядком перечисления дней недели в Великобритании; ознакомить с речевым этикетом при совершении покупок в продуктовом магазин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внимание, память, коммуникабельность, логическое мышление, зрительную память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аспект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умения и навыки устной речи (рассказ о занятиях в разные дни недели, этикетный диалог по ситуации «В магазине»; развивать умения и навыки чтения: а)с полным пониманием содержания текста, построенного на изученном языковом материале;   б ) с целью поиска необходимой информации; развивать технику чт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уважительное отношение к предпочтениям в еде других людей, вежливое отношение к окружающим в ситуации «В магазине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7950</wp:posOffset>
                </wp:positionH>
                <wp:positionV relativeFrom="paragraph">
                  <wp:posOffset>408940</wp:posOffset>
                </wp:positionV>
                <wp:extent cx="2536825" cy="570865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570960"/>
                          <a:chOff x="0" y="0"/>
                          <a:chExt cx="25369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69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11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13760"/>
                            <a:ext cx="456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32.2pt;width:199.75pt;height:44.95pt" coordorigin="10170,644" coordsize="3995,899">
                <v:rect id="shape_0" stroked="f" o:allowincell="f" style="position:absolute;left:10170;top:644;width:3994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565;top:82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826;top:823;width:718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445,823" to="13445,1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84,1184" to="13442,1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3085;top:823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445,823" to="13445,1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84,1184" to="13442,1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ксический: названия дней нед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n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ues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dnes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urs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i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turday</w:t>
      </w:r>
      <w:r>
        <w:rPr>
          <w:rFonts w:cs="Times New Roman" w:ascii="Times New Roman" w:hAnsi="Times New Roman"/>
          <w:sz w:val="28"/>
          <w:szCs w:val="28"/>
        </w:rPr>
        <w:t xml:space="preserve">; устойчивые выраж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.Грамматический: модель предложения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В ходе урока ученики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изируют  и  закреп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ексический  и грамматический материал  по теме урок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атся :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отделять основную информацию от второстепенной;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обобщать содержащуюся в тексте информацию; 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лагать содержание прочитанного  и услышанного;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казываться на английском языке, оперируя знакомым лексико-грамматическим материалом в соответствии с поставленной коммуникативной задачей;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приобретенные умения и навыки на практике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ут такие личностные  качества как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е работать в сотрудничестве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ктивность;</w:t>
      </w:r>
    </w:p>
    <w:p>
      <w:pPr>
        <w:pStyle w:val="Style16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тоды и технологии, применяемые на уроке: </w:t>
      </w:r>
    </w:p>
    <w:p>
      <w:pPr>
        <w:pStyle w:val="Style16"/>
        <w:ind w:left="0" w:hanging="0"/>
        <w:rPr/>
      </w:pPr>
      <w:r>
        <w:rPr>
          <w:rStyle w:val="StrongEmphasis"/>
          <w:b w:val="false"/>
          <w:sz w:val="28"/>
          <w:szCs w:val="28"/>
        </w:rPr>
        <w:t>-технология коммуникативного обучения иноязычной культуре;</w:t>
      </w:r>
    </w:p>
    <w:p>
      <w:pPr>
        <w:pStyle w:val="Style16"/>
        <w:ind w:left="0" w:hanging="0"/>
        <w:rPr/>
      </w:pPr>
      <w:r>
        <w:rPr>
          <w:rStyle w:val="StrongEmphasis"/>
          <w:b w:val="false"/>
          <w:sz w:val="28"/>
          <w:szCs w:val="28"/>
        </w:rPr>
        <w:t>-информационно –коммуникационные технологии  обучения;</w:t>
      </w:r>
    </w:p>
    <w:p>
      <w:pPr>
        <w:pStyle w:val="Style16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личностно ориентированный подход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оровьесберегающие  технологи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/ Английский с удовольствием: учебник для 3 класса общеобразовательных учреждений. - Обнинск: Титул, 2010. – 144с.: и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</w:t>
      </w:r>
      <w:r>
        <w:rPr>
          <w:rFonts w:cs="Times New Roman" w:ascii="Times New Roman" w:hAnsi="Times New Roman"/>
          <w:sz w:val="28"/>
          <w:szCs w:val="28"/>
        </w:rPr>
        <w:t>:  ноутбук, мультимедиа проектор, При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 xml:space="preserve"> 3», муляжи продуктов питания, цветок ромашка (лепестки с началом названий дней недели, серединка со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23"/>
        <w:gridCol w:w="2656"/>
        <w:gridCol w:w="3072"/>
        <w:gridCol w:w="2926"/>
        <w:gridCol w:w="2432"/>
      </w:tblGrid>
      <w:tr>
        <w:trPr>
          <w:trHeight w:val="9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 xml:space="preserve">Цели, задачи, результативность каждого этапа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едагогом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(3 мин.)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заряд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тивационную готовность к ур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износительные навы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сное эх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, kids, stand up, please, get ready for the lesson. It’s time to say “Hello”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едставьте, что вы – лесное эхо и повторяете за мной слова с постепенным переходом почти на шепот (перед началом игры, если дети не совсем понимают ход выполнения, учитель может сам продемонстрировать, как отвечает эх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time to say “Hello”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time to say “Hello”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time to say “Hello”!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 start the lesson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Sun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Sunday, Sunday, Sunday…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Mon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Monday, Monday, Monday…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Tues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Tuesday, Tuesday, Tuesday…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Wednes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Wednesday, Wednesday, Wednesday…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Thurs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Thursday, Thursday, Thursday…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Fri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Friday, Friday, Friday…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: Saturday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Saturday, Saturday, Saturday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Изучение нового учебного материала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этап:</w:t>
            </w:r>
            <w:r>
              <w:rPr>
                <w:sz w:val="24"/>
                <w:szCs w:val="24"/>
              </w:rPr>
              <w:t xml:space="preserve"> (5 мин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вых лексических единиц по теме «Дни недел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эти слова вам знакомы? Вот сегодня мы с ними и познакомимся. Это были названия дней недели на английском языке. Давайте, вспомним названия дней недели на русском язык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чинаем отсчитывать дни недели с понедельника. А теперь прослушаем названия английских дней недели в записи (учитель включает види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видиоприложение к учебнику). Учащиеся слушают запись и повторяют за диктором. А теперь и скажите, с какого дня начинают отсчитывать  дни недели англичане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:  That’s right! Look at the next slide and remember it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твечают, что они не знают этих сл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хором называют дни недели на русском язы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nday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joy listening and playing 3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№1)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лексических единиц.</w:t>
            </w:r>
            <w:r>
              <w:rPr>
                <w:sz w:val="24"/>
                <w:szCs w:val="24"/>
              </w:rPr>
              <w:t>.(10 мин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вать умение на слух воспринимать информацию. Совершенствовать произносительные навык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 письменной реч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яд упражнений, направленных на закрепление названий дней недел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итель направляет деятельность учащихс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ют запись и повторяют названия дней недели за диктор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названия  дней недели на слайде (на доске в лесной школе, упр.1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«Ромашка»: Дети по очереди выходят к доске и составляют названия дней недели из лепестка и сердцевине, остальные записывают их в «Рабочую тетрадь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ют дни недели в порядке, принятом в Великобрита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joy listening and playing 3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№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цветка (Приложение№2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орого на лепестках написаны первые части дней недели, а на сердцевине – слов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ую тетрадь»  (упр.1 на стр.15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упр.2, стр. 24);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: (5 ми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оделью предлож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0955</wp:posOffset>
                      </wp:positionH>
                      <wp:positionV relativeFrom="line">
                        <wp:posOffset>83820</wp:posOffset>
                      </wp:positionV>
                      <wp:extent cx="2057400" cy="71247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12440"/>
                                <a:chOff x="0" y="0"/>
                                <a:chExt cx="2057400" cy="712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5120"/>
                                  <a:ext cx="4564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195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423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5120"/>
                                  <a:ext cx="45720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195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423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6.6pt;width:162pt;height:56.1pt" coordorigin="-33,132" coordsize="3240,1122">
                      <v:rect id="shape_0" stroked="f" o:allowincell="t" style="position:absolute;left:-33;top:132;width:3239;height:11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-33;top:439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27;top:439;width:718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6,439" to="2846,7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6,799" to="2844,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87;top:439;width:719;height:7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46,439" to="2846,7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6,799" to="2844,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ссказывать о себе (чем обычно занимаешься в разные дни недел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ва символа этой модели нам хорошо знакомы, а вот третий – это символ, обозначающий время действия, недаром внутри круга нарисованы стрелочки. А самое главное, называя время действия, то есть день недели вы должны перед названием дня всегда ставить пред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es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3 стр.24 из учеб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упр.3, стр. 24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, сопровождая ее соответствующими движ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 музыкальным сопровождением (пес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>
          <w:trHeight w:val="66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Закрепление учебного материала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(2 мин.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ку чтения вслух и про себя с полным пониманием содержания, с целью поиска необходим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направляет деятельность учащих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повторяют за диктором слова из упражнения. Затем учитель опрашивает более сильных учеников и дает им задание проверить технику чтения у менее подготовленн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joy listening and playing 3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3, e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ение про себя и вслу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диалогической речи по образцу (10 мин.):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 с полным пониманием  текста, построенный на знакомом языковом материале; отвечать на вопросы по текс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сти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магази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прим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В магазине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направляет деятельность учащихся, контролирует правильность задаваемых вопросов, ответов, чтобы деятельностью были охвачены все учащие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ающиеся читают текст про себя, стараясь найти ответ на поставленный в задании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тем учитель организует чтение диалога в парах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организует игру «В магазине» по образцу диалога из упражнения 5 на странице25, сначала выступая в роли продавца, затем передает эту роль обучающимся по очереди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жнения 5, стр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ляжи продуктов питания (Приложение№4)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тения дети выполняют гимнастику для глаз (1 мин.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each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lose your eyes tightly. Open your eyes w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ook lef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Look rig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Look u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Look dow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Look at your no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lose your eyes, open, wink, smile!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дети закрывают глаза, открывают их широко, смотрят влево, вправо, вверх, вниз, на свой нос. Снова закрывают глаза, открывают, моргают, улыбают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флексия, объяснение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 мин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обрать домашнее задание,  обратив внимание на возможные трудности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слеживать продуктивность урока для каждого учащегося, подведение итог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) Педагог организует рефлексию, призывая детей обобщить полученные знания: какие новые слова стали известны, какая информация о Великобритании показалась интересной, что понравилось на уроке, что было непонятно, над чем еще нужно порабо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) Учитель объясняет домашнее задание, контролирует его запись в днев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) Выставляются оценки за работу на уроке с комментированием (особенно выделяется прогресс в работе слабых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t’s time to finish our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Thank you very much for your work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ood bye,  my dear pupils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и записывают домашнее задание, задают вопросы, прощаются  с учителем, благодарят за 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ая методическая  литерату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Биболетова М. 3., Денисенко О. А., Трубанёва Н. Н.   Enjoy   English:   учебник   английского   языка   для   учащихся  3  класса общеобраз. учрежд.- Обнинск: Титул, 20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Биболетова М. 3., Денисенко О. А., Трубанёва Н. Н.   Рабочая тетрадь к учебнику Enjoy English для 3 кл. общеобраз.учрежд.. - Обнинск: Титул, 20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Биболетова М. 3., Денисенко О. А., Трубанёва Н. Н.   Английский язык: Книга для учителя к учебнику Английский с удовольствием/ Enjoy English для 3 кл. общеобраз. учрежд. – Обнинск: Титул, 2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ложение№1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9690</wp:posOffset>
            </wp:positionV>
            <wp:extent cx="4933950" cy="3714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ложение№2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252730</wp:posOffset>
            </wp:positionV>
            <wp:extent cx="3848100" cy="37909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7" t="12801" r="17685" b="1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6.45pt;margin-top:113.1pt;width:70.45pt;height:50.95pt;mso-wrap-style:none;v-text-anchor:middle" type="_x0000_t136">
            <v:path textpathok="t"/>
            <v:textpath on="t" fitshape="t" string="da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72.95pt;margin-top:15.6pt;width:70.45pt;height:50.95pt;mso-wrap-style:none;v-text-anchor:middle;rotation:68" type="_x0000_t136">
            <v:path textpathok="t"/>
            <v:textpath on="t" fitshape="t" string=" M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6.5pt;margin-top:206.05pt;width:70.45pt;height:50.95pt;mso-wrap-style:none;v-text-anchor:middle;rotation:263" type="_x0000_t136">
            <v:path textpathok="t"/>
            <v:textpath on="t" fitshape="t" string="Tu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4.95pt;margin-top:92.1pt;width:70.45pt;height:50.95pt;mso-wrap-style:none;v-text-anchor:middle;rotation:13" type="_x0000_t136">
            <v:path textpathok="t"/>
            <v:textpath on="t" fitshape="t" string="Wed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5.65pt;margin-top:92.1pt;width:70.45pt;height:50.95pt;mso-wrap-style:none;v-text-anchor:middle;rotation:340" type="_x0000_t136">
            <v:path textpathok="t"/>
            <v:textpath on="t" fitshape="t" string=" Thur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2.4pt;margin-top:174pt;width:70.45pt;height:37.55pt;mso-wrap-style:none;v-text-anchor:middle;rotation:328" type="_x0000_t136">
            <v:path textpathok="t"/>
            <v:textpath on="t" fitshape="t" string="Fr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62.95pt;margin-top:15.55pt;width:70.45pt;height:50.95pt;mso-wrap-style:none;v-text-anchor:middle;rotation:311" type="_x0000_t136">
            <v:path textpathok="t"/>
            <v:textpath on="t" fitshape="t" string="Satu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93.25pt;margin-top:182.8pt;width:70.45pt;height:41.35pt;mso-wrap-style:none;v-text-anchor:middle;rotation:33" type="_x0000_t136">
            <v:path textpathok="t"/>
            <v:textpath on="t" fitshape="t" string="Su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(Приложение№3)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Приложение№4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312420</wp:posOffset>
            </wp:positionV>
            <wp:extent cx="4787265" cy="359537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18735</wp:posOffset>
            </wp:positionH>
            <wp:positionV relativeFrom="paragraph">
              <wp:posOffset>102870</wp:posOffset>
            </wp:positionV>
            <wp:extent cx="2164080" cy="171704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9" t="17906" r="138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26250</wp:posOffset>
            </wp:positionH>
            <wp:positionV relativeFrom="paragraph">
              <wp:posOffset>174625</wp:posOffset>
            </wp:positionV>
            <wp:extent cx="2081530" cy="154432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1535</wp:posOffset>
            </wp:positionH>
            <wp:positionV relativeFrom="paragraph">
              <wp:posOffset>311150</wp:posOffset>
            </wp:positionV>
            <wp:extent cx="2375535" cy="176657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5:00Z</dcterms:created>
  <dc:creator>Comp</dc:creator>
  <dc:description/>
  <cp:keywords/>
  <dc:language>en-US</dc:language>
  <cp:lastModifiedBy>Comp</cp:lastModifiedBy>
  <dcterms:modified xsi:type="dcterms:W3CDTF">2013-10-10T05:33:00Z</dcterms:modified>
  <cp:revision>6</cp:revision>
  <dc:subject/>
  <dc:title/>
</cp:coreProperties>
</file>