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УРОК ЛИТЕРАТУРНОГО ЧТЕНИЯ В 3 КЛАСС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0000FF"/>
        </w:rPr>
        <w:t>Тема:</w:t>
      </w:r>
      <w:r>
        <w:rPr>
          <w:b/>
        </w:rPr>
        <w:t xml:space="preserve"> Урок - пресс-конференция "Люби живое!"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Главная дидактическая цель:</w:t>
      </w:r>
      <w:r>
        <w:rPr>
          <w:b/>
        </w:rPr>
        <w:t xml:space="preserve"> обобщить знания учащихся по разделу "Люби живое"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Обучающие цели:</w:t>
      </w:r>
      <w:r>
        <w:rPr>
          <w:b/>
        </w:rPr>
        <w:t xml:space="preserve"> совершенствовать навыки работы с художественным текстом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выборочное чтение, пересказ отрывка)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 xml:space="preserve">Воспитывающие цели: </w:t>
      </w:r>
      <w:r>
        <w:rPr>
          <w:b/>
        </w:rPr>
        <w:t xml:space="preserve">возбудить интерес к чтению; прививать бережное отно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 природе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Развивающие цели: </w:t>
      </w:r>
      <w:r>
        <w:rPr>
          <w:b/>
        </w:rPr>
        <w:t xml:space="preserve">способствовать развитию навыков докладчика, слушателя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азвивать логическое мышление, речь, память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Оборудование:</w:t>
      </w:r>
      <w:r>
        <w:rPr>
          <w:b/>
        </w:rPr>
        <w:t xml:space="preserve">  видеофрагмент из мультфильма "КОАПП";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аудиозапись песни "Раненная птица"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арточки с фамилиями авторов и названиями произве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алгоритм составления синквейна;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карточки со словами пословиц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исунки учеников к прочитанным произведения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омпьютерная 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Ход урок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u w:val="single"/>
        </w:rPr>
        <w:t>1.Организационный момент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i/>
        </w:rPr>
        <w:t xml:space="preserve">Задача: подготовить учащихся к работе на уроке.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2</w:t>
      </w:r>
      <w:r>
        <w:rPr>
          <w:b/>
          <w:u w:val="single"/>
        </w:rPr>
        <w:t>. Вступительная бесе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>Задача: актуализировать знания учащихся по теме "Люби живое"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Разгадайте ребус.   Как слово природа связано с уроками литературного чтения? Как называется раздел, который мы изучали? ( </w:t>
      </w:r>
      <w:r>
        <w:rPr>
          <w:i/>
        </w:rPr>
        <w:t xml:space="preserve">"Люби живое"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роизведения, каких авторов мы читали? </w:t>
      </w:r>
      <w:r>
        <w:rPr>
          <w:i/>
        </w:rPr>
        <w:t>( Ученики называют фамилии, учитель открывает карточки на доске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несите фамилию автора и название произвед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Михаил Пришвин                "Моя Родина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асилий Белов                     "Малька провинилась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ван Соколов-Микитов     "Листопадничек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италий Бианки                  "Мышонок Пик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орис Житков                     "Про обезьянку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ладимир Дуров                   "Наша Жучка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иктор Астафьев               "Капалуха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иктор Драгунский             "Он живой и светится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ую главную мысль выражают эти авторы в произведениях?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аким призывом обратился к вам  М. Пришвин?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еник наизусть рассказывает отрывок из рассказа М.Пришвина "Моя Родина"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3.</w:t>
      </w:r>
      <w:r>
        <w:rPr>
          <w:b/>
          <w:u w:val="single"/>
        </w:rPr>
        <w:t>Открытие  пресс-конфер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Задача: настроить учащихся на особую форму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Дорогие ребята, сегодня на уроке мы проведем встречу с журналистами "Лесной</w:t>
      </w:r>
    </w:p>
    <w:p>
      <w:pPr>
        <w:pStyle w:val="Normal"/>
        <w:jc w:val="both"/>
        <w:rPr/>
      </w:pPr>
      <w:r>
        <w:rPr>
          <w:b/>
        </w:rPr>
        <w:t>газеты".</w:t>
      </w:r>
      <w:r>
        <w:rPr>
          <w:b/>
          <w:color w:val="FF0000"/>
        </w:rPr>
        <w:t xml:space="preserve"> </w:t>
      </w:r>
      <w:r>
        <w:rPr>
          <w:b/>
        </w:rPr>
        <w:t xml:space="preserve"> Объявляю открытой пресс-конференцию, которая посвящена теме "Люби живое!"  Приглашаю в президиум  корреспондентов из отделов "Вести из леса", "По вашим письмам", "Хроника происшествий", "Из жизни насекомых", "Эрудит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>4.</w:t>
      </w:r>
      <w:r>
        <w:rPr>
          <w:b/>
          <w:u w:val="single"/>
        </w:rPr>
        <w:t xml:space="preserve"> Выступления участников конференции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адача: обеспечить применение знаний на  практике в нестандартной ситу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Слово предоставляется корреспонденту ….. представителю отдела "Вести из леса"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 Ученик  зачитывает статью "Стая птиц под снегом". Фоном звучат голоса лесных птиц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"Скакал заяц по болоту. С кочки на кочку, с кочки на кочку, да - бух! - сорвался, и в снег по самые уши. И чувствует косой: под ногами у него что-то шевелится. В ту же минуту из-под снега кругом него с громким хлопаньем крыльев пошли вырываться белые куропатки. До смерти перепугался заяц и кинулся назад в лес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казалось - целая стая белых куропаток ночевала в лесу на болоте. Днём они вылетают, ходят по болоту, клюют ивовые почки. Поклюют - и опять в снег. Там им тепло и безопасно. Кто их под снегом заметит?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- Спасибо. Кто хочет дополнить выступление нашего корреспондента? Расскажите, какие истории вам запомнились о других лесных жителях?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 Ученики пересказывают отрывки из прочитанных произведений: о зайчике и о бобрах  из рассказа И.Соколова Микитова "Листопадничек", о глухарке из рассказа В.Астафьева "Капалуха"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-Слово для выступления предоставляется корреспонденту из отдела "Хроника происшествий"……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i/>
        </w:rPr>
        <w:t>( Ученик: "В редакцию поступили тревожные новости. На днях хулиганскому нападению подвергся рыжий пес Каштан, который считался задирой и был грозой двора. Кто оказался смельчаком, сумевшим справиться с Каштаном? Очевидцев происшествия просим позвонить в редакцию газеты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Ребята, кто из вас знает эту историю? Расскаж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Пересказ отрывка из рассказа "Про обезьянку" Б.Житков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i/>
        </w:rPr>
        <w:t xml:space="preserve">( Продолжает корреспондент: "Сотрудниками нашего отдела была сделана аудиозапись с места происшествия. Послушайте её.)  Аудиозапись песни "Раненная птица"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-Да, ребята, действительно ужасное происшествие. Вспомните, в каком рассказе автор обращается к проблеме жестокого обращения с животными? Расскажи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( Пересказ отрывка из произведения В.Дурова "Наша Жучка"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ФИЗКУЛЬТМИНУТКА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В повести Валерия Медведева "Баранкин, будь человеком" мальчик превращался в животных при помощи заклинания. Давайте и мы поиграем. Я говорю заклинание, а вы движениями показываете животное, в которое превратили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Вот я, вот я превращаюсь в зайчика, в бабочку, в кошечку, в лебедя, в сл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-Следующим выступает обозреватель "Лесной газеты" из отдела "Из жизни насекомых"…… . Он привёл с собой помощника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спондент: Мотылёк, как же так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Целый день ты лета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И совсем не устал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Расскажи, как ты живёш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Что ты ешь? Что ты пьёш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Где твой мир? Где твой д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 xml:space="preserve">Расскажи обо всём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отылёк.           Я живу на лугах, и в садах, и в лесах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Я летаю весь день в голубых небесах.</w:t>
      </w:r>
    </w:p>
    <w:p>
      <w:pPr>
        <w:pStyle w:val="Normal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Солнца ласковый свет озаряет мой к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Мне еда и питьё - ароматы цветов.</w:t>
      </w:r>
    </w:p>
    <w:p>
      <w:pPr>
        <w:pStyle w:val="Normal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Но живу я не долго - не более д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Будь же добрым со мной и не трогай меня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Корреспондент: Ребята, я слышал про мальчика, который обменял дорогую игрушку на простого светлячка и был этому рад. Вы знаете эту историю? Расскаж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ересказ отрывка из рассказа В.Драгунского "Он живой и светится"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- Слово корреспонденту, ведущему рубрику «Эрудит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спондент. Ребята, догадайтесь по цитатам,  о каком герое идет речь? Кто автор произведения и как оно называет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"Оставайтесь здесь"- сказал он своим братьям.- А я один побегу за журавлями в теплые страны". (Листопадниче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оверим правильность ответа. Посмотрим на экра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"Какая верная оказалась мамаша. Каждый день за два километра в чужую деревню, не смотря ни на какие опасности бегает кормить своего сынка". (Мальк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рка проводится аналогич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"Знаешь, что посадим его в наш самый большой кораблик, и пускай он будет за пассажира". (Мышонок П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"Всё ест, всё давай. Сладкое любит, конфеты - беда. Дорвётся - непременно обожрётся".(Обезьянка Яш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" Я открыл коробочку и сперва ничего не увидел, а потом увидел светло-зелёный огонёк, как будто где-то далеко-далеко от меня горела крошечная звёздочка".(Светлячок"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Спасибо. Молодцы ребята. Хорошо отвечали на вопросы журналиста. А теперь ещё одно задание: поработайте в парах, составьте пословицу из с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ист на крыше - мир в до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Жизнь дана на добрые де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видел скворца - весна у крыль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убили кусты - прощай птиц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дьба природы - судьба Род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ого воды - много тра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ая из этих пословиц лучше всего подходит к теме нашей конференции? Почем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-А теперь слово корреспонденту из отдела «По вашим письмам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спондент. В нашу газету прислали одну видео запись. Давайте её посмотр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фрагмент мультфильма "КОАПП"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- Странный случай, ведь всем известно, что многие животные очень хорошие родители. Например, пингвины очень заботливо относятся к своему потомств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бята, а вы знаете такие случа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Найдите в текстах отрывки, которые подтверждают, что многие животные хорошие родители.</w:t>
      </w:r>
    </w:p>
    <w:p>
      <w:pPr>
        <w:pStyle w:val="Normal"/>
        <w:jc w:val="both"/>
        <w:rPr/>
      </w:pPr>
      <w:r>
        <w:rPr>
          <w:i/>
        </w:rPr>
        <w:t>(ученики зачитывают отрывки из рассказов "Листопадничек", "Малька провинилась", "Капалуха")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0000FF"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i/>
        </w:rPr>
        <w:t>Корреспондент: Ещё к нам пришло письмо с замечательными стихами. Они очень подходят к теме сегодняшней конференции, и я их прочитаю</w:t>
      </w:r>
      <w:r>
        <w:rPr>
          <w:b/>
          <w:color w:val="0000FF"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Михаил Дуд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Берегите землю. Берегит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Жаворонка в голубом зени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Бабочку на листьях повили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 тропинках солнечные бли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а камнях играющего краба,                                             демонстрация слай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ад пустыней тень от баобаб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Ястреба, парящего над полем,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Ясный месяц над речным покоем,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Ласточку, мелькающую в жите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Берегите землю! Береги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- Спасибо. Замечательные ст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</w:rPr>
        <w:t xml:space="preserve">5. </w:t>
      </w:r>
      <w:r>
        <w:rPr>
          <w:b/>
          <w:u w:val="single"/>
        </w:rPr>
        <w:t xml:space="preserve">Подведение итогов пресс-конференции.      </w:t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ша встреча с журналистами подходит к концу.  Сегодня мы вспоминали произведения о животных, прочитанные на уроках, говорили о героях этих рассказов. Самое время выполнить творческое задание. У вас на партах алгоритм составления синквейна. Составьте синквейн о понравившемся вам герое рассказов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</w:t>
      </w:r>
      <w:r>
        <w:rPr>
          <w:i/>
          <w:color w:val="0000FF"/>
        </w:rPr>
        <w:t>Алгоритм составления синквейна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Одно слово (им. сущ.) - тема синквейн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Два слова (им. прил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Три слова (глаголы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Предложение из четырёх сл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Одно слово (им. сущ.) - синоним к первому слову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зачитывают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в случае нехватки времени - работа выполняется коллективно, под руководством учителя.)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ему научили вас прочитанные рассказы?</w:t>
      </w:r>
    </w:p>
    <w:p>
      <w:pPr>
        <w:pStyle w:val="Normal"/>
        <w:jc w:val="both"/>
        <w:rPr/>
      </w:pPr>
      <w:r>
        <w:rPr>
          <w:b/>
        </w:rPr>
        <w:t xml:space="preserve">Давайте пообещаем видеть живое вокруг себя. Бережно относиться к животным, не вредить им. Все хотят жи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кто получил за работу во время конференции жетоны, получают положительные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машнее задание: Прочитать произведение на тему "Люби живое", принести книгу в класс и рассказать о 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заключении давайте вместе споём песню "Не дразните собак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6.</w:t>
      </w:r>
      <w:r>
        <w:rPr>
          <w:b/>
          <w:u w:val="single"/>
        </w:rPr>
        <w:t>Организованный конец урока</w:t>
      </w:r>
      <w:r>
        <w:rPr>
          <w:b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17:00Z</dcterms:created>
  <dc:creator>Машка</dc:creator>
  <dc:description/>
  <cp:keywords/>
  <dc:language>en-US</dc:language>
  <cp:lastModifiedBy>Admin</cp:lastModifiedBy>
  <dcterms:modified xsi:type="dcterms:W3CDTF">2013-09-22T17:09:00Z</dcterms:modified>
  <cp:revision>11</cp:revision>
  <dc:subject/>
  <dc:title/>
</cp:coreProperties>
</file>