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 пример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5+19=                37+38=                55+27=                 91-43=                     76-27=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8-56=                 87-52=                 86-12=                 93-70=                      71+9=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4+26=                47+53=                75+15=                52-18=                      92-54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3+26=                47+51=                72+15=                67+24=                     48+35=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 примеры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*3=                 2*5=                12:6=                18:3=                   3*5=               3*6=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: 2=               7*3=                5*3=                 2*8=                    5*2=               18:3=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*8=                 27:9=               2*8=                 14:2=                   9*3=               12:3=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*3=                 16:2=               6*3=                  9*2=                   3*6=               18:2=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авь пропущенное число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 * … = 10                  …* 4 = 8                      7 * … = 1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70 - … = 27                 90 -…= 68                   54 - … = 2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…</w:t>
      </w:r>
      <w:r>
        <w:rPr>
          <w:rFonts w:cs="Times New Roman" w:ascii="Times New Roman" w:hAnsi="Times New Roman"/>
          <w:b w:val="false"/>
          <w:sz w:val="28"/>
          <w:szCs w:val="28"/>
        </w:rPr>
        <w:t>: 3 = 6                     …* 8 = 24                    3 * … = 1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… </w:t>
      </w:r>
      <w:r>
        <w:rPr>
          <w:rFonts w:cs="Times New Roman" w:ascii="Times New Roman" w:hAnsi="Times New Roman"/>
          <w:b w:val="false"/>
          <w:sz w:val="28"/>
          <w:szCs w:val="28"/>
        </w:rPr>
        <w:t>: 4 = 4                    … : 3 = 8                       …:4=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… </w:t>
      </w:r>
      <w:r>
        <w:rPr>
          <w:rFonts w:cs="Times New Roman" w:ascii="Times New Roman" w:hAnsi="Times New Roman"/>
          <w:b w:val="false"/>
          <w:sz w:val="28"/>
          <w:szCs w:val="28"/>
        </w:rPr>
        <w:t>- 38 = 4                  …+ 18 = 50                  … + 7 = 4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и числовые выражения:   92-в, гд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= 19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=28_________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=36___________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=55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и выражения: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93-27) - (38-19) – 28 + (94-38) =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0-(47-40) – 50 + 5 + (11-9) – 6 =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 задач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сливы разделили между 8 девочками. По сколько слив получила каждая девочк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:_____________________________________________________________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ин сырок стоит 6 рублей. Сколько стоят 3 таких же сырк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вух одинаковых коробках 12 кусочков мела. Сколько мела в одной коробк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 уравн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1 – х = 36                           х + 65 = 92                  х – 17 = 53                   х : 6 =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щщщ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щщщ;Times New Roman" w:hAnsi="щщщ;Times New Roman" w:eastAsia="Times New Roman" w:cs="щщщ;Times New Roman"/>
      <w:b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6:00Z</dcterms:created>
  <dc:creator>дом</dc:creator>
  <dc:description/>
  <cp:keywords/>
  <dc:language>en-US</dc:language>
  <cp:lastModifiedBy>дом</cp:lastModifiedBy>
  <dcterms:modified xsi:type="dcterms:W3CDTF">2013-04-18T06:51:00Z</dcterms:modified>
  <cp:revision>1</cp:revision>
  <dc:subject/>
  <dc:title>Проверочная работа</dc:title>
</cp:coreProperties>
</file>