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«Решение простых задач на умножение»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I вариант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Замени сложение одинаковых слагаемых умножением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5+5+5+5+5+5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3+3+3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4+4+4+4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9+9+9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Решите задачу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У продавца шаров было5 жёлтых шара, 5 зелёных, 5 синих и 5 красных шара. Сколько всего шаров у продавца?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Найди значения выражений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 xml:space="preserve">82-46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37+5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49-3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65+35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4. Начерти прямоугольник со сторонами 3см и 4 см и вычисли его периметр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5. Реши уравнение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28+х = 2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 х – 74=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у+6 =12</w:t>
      </w:r>
      <w:r>
        <w:rPr>
          <w:rStyle w:val="Appleconvertedspace"/>
          <w:b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4E3" w:val="clear"/>
        </w:rPr>
        <w:t>«Решение простых задач на умножение»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4E3" w:val="clear"/>
        </w:rPr>
        <w:t>II вариант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4E3" w:val="clear"/>
        </w:rPr>
        <w:t>Замени сложение одинаковых слагаемых умножением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4+4+4+4+4+4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5+5+5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2+2+2+2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7+7+7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Решите задач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>: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В каждой коробке по 8 карандашей. Сколько карандашей в 3 таких коробках?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Найди значения выражен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>: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76+1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</w:t>
      </w:r>
      <w:r>
        <w:rPr>
          <w:b w:val="false"/>
          <w:color w:val="000000"/>
          <w:sz w:val="24"/>
          <w:szCs w:val="24"/>
          <w:shd w:fill="FFF4E3" w:val="clear"/>
        </w:rPr>
        <w:t xml:space="preserve"> 76-18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 </w:t>
      </w:r>
      <w:r>
        <w:rPr>
          <w:b w:val="false"/>
          <w:color w:val="000000"/>
          <w:sz w:val="24"/>
          <w:szCs w:val="24"/>
          <w:shd w:fill="FFF4E3" w:val="clear"/>
        </w:rPr>
        <w:t xml:space="preserve">63-37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</w:t>
      </w:r>
      <w:r>
        <w:rPr>
          <w:b w:val="false"/>
          <w:color w:val="000000"/>
          <w:sz w:val="24"/>
          <w:szCs w:val="24"/>
          <w:shd w:fill="FFF4E3" w:val="clear"/>
        </w:rPr>
        <w:t>51+19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4. Начерти прямоугольник со сторонами 2см и 5 см и вычисли его периметр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5. Реши уравн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>я: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56+х = 5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</w:t>
      </w:r>
      <w:r>
        <w:rPr>
          <w:b w:val="false"/>
          <w:color w:val="000000"/>
          <w:sz w:val="24"/>
          <w:szCs w:val="24"/>
          <w:shd w:fill="FFF4E3" w:val="clear"/>
        </w:rPr>
        <w:t xml:space="preserve"> х – 21=0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</w:t>
      </w:r>
      <w:r>
        <w:rPr>
          <w:b w:val="false"/>
          <w:color w:val="000000"/>
          <w:sz w:val="24"/>
          <w:szCs w:val="24"/>
          <w:shd w:fill="FFF4E3" w:val="clear"/>
        </w:rPr>
        <w:t>у+9 =18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br/>
        <w:t>«Письменное сложение и вычитание»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I вариант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1.Вычисли с проверкой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27+7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 91-4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64+2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83-6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0-8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2.Решите задачу: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В киоске было 90 гвоздик. До обеда продали 40 гвоздик, а после обеда еще 28 гвоздик. Сколько гвоздик осталось в киоске? Реши задачу разными способами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3.Найди значения выражений</w:t>
      </w:r>
      <w:r>
        <w:rPr>
          <w:rStyle w:val="Appleconvertedspace"/>
          <w:b/>
          <w:sz w:val="24"/>
          <w:szCs w:val="24"/>
        </w:rPr>
        <w:t>:</w:t>
      </w:r>
      <w:r>
        <w:rPr>
          <w:b w:val="false"/>
          <w:sz w:val="24"/>
          <w:szCs w:val="24"/>
        </w:rPr>
        <w:br/>
        <w:br/>
        <w:t xml:space="preserve">а+8-2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и а=47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- 6+1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b w:val="false"/>
          <w:sz w:val="24"/>
          <w:szCs w:val="24"/>
        </w:rPr>
        <w:t>=50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4. Используя числа 21, 14, 8, 7 составь по 2 верных равенства и неравенства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5. Начерти квадрат со стороной 3см, найди его периметр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br/>
        <w:br/>
        <w:br/>
        <w:t>II вариант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1.Вычисли с проверкой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38+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 75-26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4+2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 82-7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60-7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2.Решите задачу: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В автобусе было 67 пассажиров. На первой остановке вышло 18 человек, а на следующей остановке 15 человек. Сколько пассажиров осталось в автобусе? Реши задачу разными способами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3.Найди значения выражений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 xml:space="preserve">а+9-3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и а=68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- 8+2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b w:val="false"/>
          <w:sz w:val="24"/>
          <w:szCs w:val="24"/>
        </w:rPr>
        <w:t>=50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4. Используя числа 23, 15, 8, 7 составь по 2 верных равенства и неравенства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5. Начерти квадрат со стороной 4см, найди его периметр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>
          <w:b w:val="false"/>
          <w:color w:val="000000"/>
          <w:sz w:val="24"/>
          <w:szCs w:val="24"/>
          <w:shd w:fill="FFF4E3" w:val="clear"/>
        </w:rPr>
        <w:t>Контрольная работа по теме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4E3" w:val="clear"/>
        </w:rPr>
        <w:t>«Деление»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4E3" w:val="clear"/>
        </w:rPr>
        <w:t>I вариант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b w:val="false"/>
          <w:color w:val="000000"/>
          <w:sz w:val="24"/>
          <w:szCs w:val="24"/>
          <w:shd w:fill="FFF4E3" w:val="clear"/>
        </w:rPr>
        <w:t>Найди значение выражений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2:2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</w:t>
      </w:r>
      <w:r>
        <w:rPr>
          <w:b w:val="false"/>
          <w:color w:val="000000"/>
          <w:sz w:val="24"/>
          <w:szCs w:val="24"/>
          <w:shd w:fill="FFF4E3" w:val="clear"/>
        </w:rPr>
        <w:t xml:space="preserve">12:6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</w:t>
      </w:r>
      <w:r>
        <w:rPr>
          <w:b w:val="false"/>
          <w:color w:val="000000"/>
          <w:sz w:val="24"/>
          <w:szCs w:val="24"/>
          <w:shd w:fill="FFF4E3" w:val="clear"/>
        </w:rPr>
        <w:t>72-47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4*10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</w:t>
      </w:r>
      <w:r>
        <w:rPr>
          <w:b w:val="false"/>
          <w:color w:val="000000"/>
          <w:sz w:val="24"/>
          <w:szCs w:val="24"/>
          <w:shd w:fill="FFF4E3" w:val="clear"/>
        </w:rPr>
        <w:t xml:space="preserve">8*2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 </w:t>
      </w:r>
      <w:r>
        <w:rPr>
          <w:b w:val="false"/>
          <w:color w:val="000000"/>
          <w:sz w:val="24"/>
          <w:szCs w:val="24"/>
          <w:shd w:fill="FFF4E3" w:val="clear"/>
        </w:rPr>
        <w:t>64+27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80:10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</w:t>
      </w:r>
      <w:r>
        <w:rPr>
          <w:b w:val="false"/>
          <w:color w:val="000000"/>
          <w:sz w:val="24"/>
          <w:szCs w:val="24"/>
          <w:shd w:fill="FFF4E3" w:val="clear"/>
        </w:rPr>
        <w:t xml:space="preserve">11*4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</w:t>
      </w:r>
      <w:r>
        <w:rPr>
          <w:b w:val="false"/>
          <w:color w:val="000000"/>
          <w:sz w:val="24"/>
          <w:szCs w:val="24"/>
          <w:shd w:fill="FFF4E3" w:val="clear"/>
        </w:rPr>
        <w:t>75-(56+14)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  <w:shd w:fill="FFF4E3" w:val="clear"/>
        </w:rPr>
        <w:t>Сделай к задаче схематический рисунок и реши её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Посадили 12 тюльпанов, по 6 тюльпанов в каждом ряду. Сколько получилось рядов тюльпанов?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</w:t>
      </w:r>
      <w:r>
        <w:rPr>
          <w:b w:val="false"/>
          <w:color w:val="000000"/>
          <w:sz w:val="24"/>
          <w:szCs w:val="24"/>
          <w:shd w:fill="FFF4E3" w:val="clear"/>
        </w:rPr>
        <w:t>Сравни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3см5мм * 35мм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7дм6см * 8дм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4. Найди периметр квадрата со стороной 3см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4E3" w:val="clear"/>
        </w:rPr>
        <w:t>Найди периметр прямоугольника со сторонами 4см и 5см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5. Запиши выражения и вычисли их значения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1) Из числа 80 вычесть сумму чисел 6 и 9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2) Сумму чисел 35 и 45 уменьши на 60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6. Начерти ломаную из 3 звеньев так, чтобы они были одинаковые. Длина всей ломаной равна 9см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>
          <w:b w:val="false"/>
          <w:color w:val="000000"/>
          <w:sz w:val="24"/>
          <w:szCs w:val="24"/>
          <w:shd w:fill="FFF4E3" w:val="clear"/>
        </w:rPr>
        <w:t>Контрольная работа по теме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  <w:shd w:fill="FFF4E3" w:val="clear"/>
        </w:rPr>
        <w:t>«Деление»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4E3" w:val="clear"/>
        </w:rPr>
        <w:t>II вариант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b w:val="false"/>
          <w:color w:val="000000"/>
          <w:sz w:val="24"/>
          <w:szCs w:val="24"/>
          <w:shd w:fill="FFF4E3" w:val="clear"/>
        </w:rPr>
        <w:t>Найди значение выражений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3:3 12:4 75-56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5*10 7*2 36+39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60:10 11*5 65-(47+13)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  <w:shd w:fill="FFF4E3" w:val="clear"/>
        </w:rPr>
        <w:t>Сделай к задаче схематический рисунок и реши её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Посадили 12 тюльпанов в 2 ряда поровну. Сколько тюльпанов посадили в каждом ряду?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</w:t>
      </w:r>
      <w:r>
        <w:rPr>
          <w:b w:val="false"/>
          <w:color w:val="000000"/>
          <w:sz w:val="24"/>
          <w:szCs w:val="24"/>
          <w:shd w:fill="FFF4E3" w:val="clear"/>
        </w:rPr>
        <w:t>Сравни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2см4мм * 42мм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1дм9см * 19см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</w:t>
      </w:r>
      <w:r>
        <w:rPr>
          <w:b w:val="false"/>
          <w:color w:val="000000"/>
          <w:sz w:val="24"/>
          <w:szCs w:val="24"/>
          <w:shd w:fill="FFF4E3" w:val="clear"/>
        </w:rPr>
        <w:t>Найди периметр квадрата со стороной 2см. Найди периметр прямоугольника со сторонами 3см и 4см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</w:t>
      </w:r>
      <w:r>
        <w:rPr>
          <w:b w:val="false"/>
          <w:color w:val="000000"/>
          <w:sz w:val="24"/>
          <w:szCs w:val="24"/>
          <w:shd w:fill="FFF4E3" w:val="clear"/>
        </w:rPr>
        <w:t>Запиши выражения и вычисли их значения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1) Из числа 80 вычесть сумму чисел 6 и 9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2) Сумму чисел 35 и 45 уменьши на 60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6. Начерти ломаную из 3 звеньев так, чтобы они были одинаковые. Длина всей ломаной равна 12см.</w:t>
      </w:r>
      <w:r>
        <w:rPr>
          <w:rStyle w:val="Appleconvertedspace"/>
          <w:color w:val="000000"/>
          <w:shd w:fill="FFF4E3" w:val="clear"/>
        </w:rPr>
        <w:t> </w:t>
      </w:r>
      <w:r>
        <w:rPr>
          <w:color w:val="000000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Контрольная работа по теме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«Таблица умножения и деления на 2»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I вариант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Вычисли и проверь решение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 xml:space="preserve">43+5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32+6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98-76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85-24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Вычисли произведение и, используя его, найди частное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 xml:space="preserve">2·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6·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2·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·2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Сделай краткую запись к задаче и реши её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В бассейне занимались три группы пловцов. В первой группе было 12 человек, во второй – на 3 человека меньше, а в третьей – столько, сколько в первой и во второй вместе. Сколько всего человек занималось в бассейне?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4. Периметр квадрата равен 12см. Найди его стороны и начерти квадрат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5. Реши уравнени</w:t>
      </w:r>
      <w:r>
        <w:rPr>
          <w:rFonts w:cs="Times New Roman" w:ascii="Times New Roman" w:hAnsi="Times New Roman"/>
          <w:b w:val="false"/>
          <w:sz w:val="24"/>
          <w:szCs w:val="24"/>
        </w:rPr>
        <w:t>я</w:t>
      </w:r>
      <w:r>
        <w:rPr>
          <w:b w:val="false"/>
          <w:sz w:val="24"/>
          <w:szCs w:val="24"/>
        </w:rPr>
        <w:t>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 xml:space="preserve">У · 5 = 1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х – 34 = 2</w:t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амостоятельная работа  </w:t>
      </w:r>
      <w:r>
        <w:rPr>
          <w:b w:val="false"/>
          <w:sz w:val="24"/>
          <w:szCs w:val="24"/>
        </w:rPr>
        <w:t>«Сложение и вычитание в пределах 100»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II вариант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Реши примеры, записывая их столбиком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 xml:space="preserve">48+36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7+63 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2-2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70-1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94-6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66+38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Сделай краткую запись к задаче и реши её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В магазин в первый день прислали 45 курток, а во второй 35 курток. Продали 29 курток. Сколько курток осталось продать?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3. Реши уравнение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>81</w:t>
      </w:r>
      <w:r>
        <w:rPr>
          <w:b w:val="false"/>
          <w:sz w:val="24"/>
          <w:szCs w:val="24"/>
        </w:rPr>
        <w:t xml:space="preserve">– у = 3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х – 14 = 56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4. Сравните (</w:t>
      </w:r>
      <w:r>
        <w:rPr>
          <w:rFonts w:cs="Times New Roman" w:ascii="Times New Roman" w:hAnsi="Times New Roman"/>
          <w:b w:val="false"/>
          <w:sz w:val="24"/>
          <w:szCs w:val="24"/>
        </w:rPr>
        <w:t>˃, ˂, =)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 xml:space="preserve">31- 5 ….19 + 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5см 1мм ….. 50мм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9+ 9 …. 9 + 9 + 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см 8мм ……3см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5. Длина отрезка АВ 8 см, а длина отрезка СD 6см. На сколько сантиметров длина отрезка АВ больше, чем длина отрезка СD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ая работа №1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1 вариант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>Укажите порядок действий, найдите значения выражений: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39+3·7-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 4·6-3·7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 xml:space="preserve">27:(45-36)+4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64+9·(23-19)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Сравните</w:t>
        <w:br/>
        <w:br/>
        <w:t>9·4</w:t>
      </w: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 xml:space="preserve">5·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7:9</w:t>
      </w: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 xml:space="preserve"> 27:3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21·3</w:t>
      </w: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 xml:space="preserve"> 21: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6·2 </w:t>
      </w: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2·6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Найдите периметр прямоугольника со сторонами 4 см и 5см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4E3" w:val="clear"/>
        </w:rPr>
        <w:t>«Решение задач с величинами»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I вариант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b w:val="false"/>
          <w:color w:val="000000"/>
          <w:sz w:val="24"/>
          <w:szCs w:val="24"/>
          <w:shd w:fill="FFF4E3" w:val="clear"/>
        </w:rPr>
        <w:t>Реши примеры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(17-8)·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   </w:t>
      </w:r>
      <w:r>
        <w:rPr>
          <w:b w:val="false"/>
          <w:color w:val="000000"/>
          <w:sz w:val="24"/>
          <w:szCs w:val="24"/>
          <w:shd w:fill="FFF4E3" w:val="clear"/>
        </w:rPr>
        <w:t xml:space="preserve"> 82-66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(21-6):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  </w:t>
      </w:r>
      <w:r>
        <w:rPr>
          <w:b w:val="false"/>
          <w:color w:val="000000"/>
          <w:sz w:val="24"/>
          <w:szCs w:val="24"/>
          <w:shd w:fill="FFF4E3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</w:t>
      </w:r>
      <w:r>
        <w:rPr>
          <w:b w:val="false"/>
          <w:color w:val="000000"/>
          <w:sz w:val="24"/>
          <w:szCs w:val="24"/>
          <w:shd w:fill="FFF4E3" w:val="clear"/>
        </w:rPr>
        <w:t>49+26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8·3-5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        </w:t>
      </w:r>
      <w:r>
        <w:rPr>
          <w:b w:val="false"/>
          <w:color w:val="000000"/>
          <w:sz w:val="24"/>
          <w:szCs w:val="24"/>
          <w:shd w:fill="FFF4E3" w:val="clear"/>
        </w:rPr>
        <w:t>28+11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18:6·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      </w:t>
      </w:r>
      <w:r>
        <w:rPr>
          <w:b w:val="false"/>
          <w:color w:val="000000"/>
          <w:sz w:val="24"/>
          <w:szCs w:val="24"/>
          <w:shd w:fill="FFF4E3" w:val="clear"/>
        </w:rPr>
        <w:t>94-50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  <w:shd w:fill="FFF4E3" w:val="clear"/>
        </w:rPr>
        <w:t>Сделай краткую запись к задаче и реши её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Девочка прочитала в первый день 16 страниц, а во второй -14. После этого осталось прочитать 18 страниц. Сколько всего страниц в этой книге?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3. Реши задачу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Карандаш стоит 3 рубля. Сколько можно купить карандашей на 27 рублей?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4. Сравните 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38+ 12 ….12+3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   </w:t>
      </w:r>
      <w:r>
        <w:rPr>
          <w:b w:val="false"/>
          <w:color w:val="000000"/>
          <w:sz w:val="24"/>
          <w:szCs w:val="24"/>
          <w:shd w:fill="FFF4E3" w:val="clear"/>
        </w:rPr>
        <w:t>4м 2дм ….. 40дм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21:3 …. 21: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         </w:t>
      </w:r>
      <w:r>
        <w:rPr>
          <w:b w:val="false"/>
          <w:color w:val="000000"/>
          <w:sz w:val="24"/>
          <w:szCs w:val="24"/>
          <w:shd w:fill="FFF4E3" w:val="clear"/>
        </w:rPr>
        <w:t>2 ч ……20 мин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5.Найди периметр прямоугольника АВСD со сторонами 4см и 2 см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>
          <w:b w:val="false"/>
          <w:color w:val="000000"/>
          <w:sz w:val="24"/>
          <w:szCs w:val="24"/>
          <w:shd w:fill="FFF4E3" w:val="clear"/>
        </w:rPr>
        <w:t>Контрольная работа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4E3" w:val="clear"/>
        </w:rPr>
        <w:t>«Решение задач с величинами»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II вариант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b w:val="false"/>
          <w:color w:val="000000"/>
          <w:sz w:val="24"/>
          <w:szCs w:val="24"/>
          <w:shd w:fill="FFF4E3" w:val="clear"/>
        </w:rPr>
        <w:t>Реши примеры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(24-6):2 87-38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(15-8)·3 26+18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3·7-12 73+17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12:6·9 93-40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  <w:shd w:fill="FFF4E3" w:val="clear"/>
        </w:rPr>
        <w:t>Сделай краткую запись к задаче и реши её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В первый день школьники окопали 18 деревьев, а во второй – 12 деревьев. После этого им осталось окопать 14 деревьев. Сколько деревьев нужно было окопать ?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3. Реши задачу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В пакете 7 кг картофеля. Сколько килограммов картофеля в 3 таких пакетах?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4. Сравните 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46+ 14 ….46+15 8м 1дм ….. 81дм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18:3 …. 18:2 1ч ……10 мин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5.Найди периметр прямоугольника АВС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</w:t>
      </w:r>
      <w:r>
        <w:rPr>
          <w:b w:val="false"/>
          <w:color w:val="000000"/>
          <w:sz w:val="24"/>
          <w:szCs w:val="24"/>
          <w:shd w:fill="FFF4E3" w:val="clear"/>
        </w:rPr>
        <w:t>со сторонами 3см и 5 см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>
          <w:b w:val="false"/>
          <w:color w:val="000000"/>
          <w:sz w:val="24"/>
          <w:szCs w:val="24"/>
          <w:shd w:fill="FFF4E3" w:val="clear"/>
        </w:rPr>
        <w:t>Контрольная работа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  <w:shd w:fill="FFF4E3" w:val="clear"/>
        </w:rPr>
        <w:t>«Решение задач»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  <w:shd w:fill="FFF4E3" w:val="clear"/>
        </w:rPr>
        <w:t>I вариант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b w:val="false"/>
          <w:color w:val="000000"/>
          <w:sz w:val="24"/>
          <w:szCs w:val="24"/>
          <w:shd w:fill="FFF4E3" w:val="clear"/>
        </w:rPr>
        <w:t>Реши примеры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(17-7)+2 12+8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(21-1)-3 24+6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8+3-5 28-11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18-6-3 90-50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  <w:shd w:fill="FFF4E3" w:val="clear"/>
        </w:rPr>
        <w:t>Сделай краткую запись к задаче и реши её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Девочка прочитала в первый день 16 страниц, а во второй на 2 страницы меньше. Сколько страниц прочитала девочка во второй день?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3. Реши задачу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Девочка купила карандаш за 3 рубля и ручку за 10 рублей. Сколько всего денег она заплатила за покупку?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4. Сравните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>˃, ˂, =)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12 ….12 0 ….. 11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13 …. 14 1см….10мм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5.Начерти прямоугольник со сторонами 2см и 3см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>
          <w:color w:val="000000"/>
          <w:sz w:val="24"/>
          <w:szCs w:val="24"/>
          <w:shd w:fill="FFF4E3" w:val="clear"/>
        </w:rPr>
        <w:t>Контрольная работа</w:t>
      </w:r>
      <w:r>
        <w:rPr>
          <w:rStyle w:val="Appleconvertedspace"/>
          <w:color w:val="000000"/>
          <w:sz w:val="24"/>
          <w:szCs w:val="24"/>
          <w:shd w:fill="FFF4E3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4E3" w:val="clear"/>
        </w:rPr>
        <w:t>«Умножение и деление изученных случаев».</w:t>
      </w:r>
      <w:r>
        <w:rPr>
          <w:rStyle w:val="Appleconvertedspace"/>
          <w:color w:val="000000"/>
          <w:sz w:val="24"/>
          <w:szCs w:val="24"/>
          <w:shd w:fill="FFF4E3" w:val="clear"/>
        </w:rPr>
        <w:t> </w:t>
      </w:r>
      <w:r>
        <w:rPr>
          <w:color w:val="000000"/>
          <w:sz w:val="24"/>
          <w:szCs w:val="24"/>
          <w:shd w:fill="FFF4E3" w:val="clear"/>
        </w:rPr>
        <w:t>I вариант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b w:val="false"/>
          <w:color w:val="000000"/>
          <w:sz w:val="24"/>
          <w:szCs w:val="24"/>
          <w:shd w:fill="FFF4E3" w:val="clear"/>
        </w:rPr>
        <w:t>Реши примеры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28:7*4=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 </w:t>
      </w:r>
      <w:r>
        <w:rPr>
          <w:b w:val="false"/>
          <w:color w:val="000000"/>
          <w:sz w:val="24"/>
          <w:szCs w:val="24"/>
          <w:shd w:fill="FFF4E3" w:val="clear"/>
        </w:rPr>
        <w:t>15: 3*9=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24:4*5=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 </w:t>
      </w:r>
      <w:r>
        <w:rPr>
          <w:b w:val="false"/>
          <w:color w:val="000000"/>
          <w:sz w:val="24"/>
          <w:szCs w:val="24"/>
          <w:shd w:fill="FFF4E3" w:val="clear"/>
        </w:rPr>
        <w:t>45:9*8=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32:8*3=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 </w:t>
      </w:r>
      <w:r>
        <w:rPr>
          <w:b w:val="false"/>
          <w:color w:val="000000"/>
          <w:sz w:val="24"/>
          <w:szCs w:val="24"/>
          <w:shd w:fill="FFF4E3" w:val="clear"/>
        </w:rPr>
        <w:t>14:2*4=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shd w:fill="FFF4E3" w:val="clear"/>
        </w:rPr>
        <w:t>Реши задач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>: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4E3" w:val="clear"/>
        </w:rPr>
        <w:t>В куске было 54 метра ткани. Из этой ткани сшили 9 курток, расходуя по 3 метра на каждую. Сколько метров ткани осталось в куске?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4E3" w:val="clear"/>
        </w:rPr>
        <w:t>Реши задач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4E3" w:val="clear"/>
        </w:rPr>
        <w:t>Карандаш стоит 3 рубля, а ручка в 2 раза больше. Сколько стоит ручка?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4. Решите уравнения: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90 – х = 5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</w:t>
      </w:r>
      <w:r>
        <w:rPr>
          <w:b w:val="false"/>
          <w:color w:val="000000"/>
          <w:sz w:val="24"/>
          <w:szCs w:val="24"/>
          <w:shd w:fill="FFF4E3" w:val="clear"/>
        </w:rPr>
        <w:t xml:space="preserve"> х + 62 = 89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5. Начертите квадрат со сторонами 4 см. Найдите его периметр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6. Представьте числа в виде произведений двух множителей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45, 24, 14, 32, 21, 35, 42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>
          <w:color w:val="000000"/>
          <w:sz w:val="24"/>
          <w:szCs w:val="24"/>
          <w:shd w:fill="FFF4E3" w:val="clear"/>
        </w:rPr>
        <w:t>Контрольная работа</w:t>
      </w:r>
      <w:r>
        <w:rPr>
          <w:rStyle w:val="Appleconvertedspace"/>
          <w:color w:val="000000"/>
          <w:sz w:val="24"/>
          <w:szCs w:val="24"/>
          <w:shd w:fill="FFF4E3" w:val="clear"/>
        </w:rPr>
        <w:t> </w:t>
      </w:r>
      <w:r>
        <w:rPr>
          <w:color w:val="000000"/>
          <w:sz w:val="24"/>
          <w:szCs w:val="24"/>
          <w:shd w:fill="FFF4E3" w:val="clear"/>
        </w:rPr>
        <w:t>«Умножение и деление изученных случаев».</w:t>
      </w:r>
      <w:r>
        <w:rPr>
          <w:rStyle w:val="Appleconvertedspace"/>
          <w:color w:val="000000"/>
          <w:sz w:val="24"/>
          <w:szCs w:val="24"/>
          <w:shd w:fill="FFF4E3" w:val="clear"/>
        </w:rPr>
        <w:t> </w:t>
      </w:r>
      <w:r>
        <w:rPr>
          <w:color w:val="000000"/>
          <w:sz w:val="24"/>
          <w:szCs w:val="24"/>
          <w:shd w:fill="FFF4E3" w:val="clear"/>
        </w:rPr>
        <w:t>II вариант.</w:t>
      </w:r>
      <w:r>
        <w:rPr>
          <w:rStyle w:val="Appleconvertedspace"/>
          <w:color w:val="000000"/>
          <w:sz w:val="24"/>
          <w:szCs w:val="24"/>
          <w:shd w:fill="FFF4E3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1.Реши примеры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21 : 3 * 8 =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             </w:t>
      </w:r>
      <w:r>
        <w:rPr>
          <w:b w:val="false"/>
          <w:color w:val="000000"/>
          <w:sz w:val="24"/>
          <w:szCs w:val="24"/>
          <w:shd w:fill="FFF4E3" w:val="clear"/>
        </w:rPr>
        <w:t>40 : 5 * 3 =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28 : 7 * 9 =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            </w:t>
      </w:r>
      <w:r>
        <w:rPr>
          <w:b w:val="false"/>
          <w:color w:val="000000"/>
          <w:sz w:val="24"/>
          <w:szCs w:val="24"/>
          <w:shd w:fill="FFF4E3" w:val="clear"/>
        </w:rPr>
        <w:t>32 : 8 * 4 =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5 * 4 =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                     </w:t>
      </w:r>
      <w:r>
        <w:rPr>
          <w:b w:val="false"/>
          <w:color w:val="000000"/>
          <w:sz w:val="24"/>
          <w:szCs w:val="24"/>
          <w:shd w:fill="FFF4E3" w:val="clear"/>
        </w:rPr>
        <w:t>27:3 * 5 =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2.</w:t>
      </w:r>
      <w:r>
        <w:rPr>
          <w:color w:val="000000"/>
          <w:sz w:val="24"/>
          <w:szCs w:val="24"/>
          <w:shd w:fill="FFF4E3" w:val="clear"/>
        </w:rPr>
        <w:t>Реши задач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  <w:shd w:fill="FFF4E3" w:val="clear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3. Реши задачу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Арбуз весит 14 кг, а дыня в 2 раза меньше. Сколько весит дыня?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4.Решите уравнения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 xml:space="preserve">80 - х = 26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 xml:space="preserve">                            </w:t>
      </w:r>
      <w:r>
        <w:rPr>
          <w:b w:val="false"/>
          <w:color w:val="000000"/>
          <w:sz w:val="24"/>
          <w:szCs w:val="24"/>
          <w:shd w:fill="FFF4E3" w:val="clear"/>
        </w:rPr>
        <w:t>х + 54 = 79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5.Начертите прямоугольник со сторонами 5 см и 2 см. Найдите его периметр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6. Представьте числа в виде произведений двух множителей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28, 16, 27, 35, 18, 12, 20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4E3" w:val="clear"/>
        </w:rPr>
      </w:pPr>
      <w:r>
        <w:rPr/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  <w:shd w:fill="FFF4E3" w:val="clear"/>
        </w:rPr>
        <w:t>Контрольная работа</w:t>
      </w:r>
      <w:r>
        <w:rPr>
          <w:rStyle w:val="Appleconvertedspace"/>
          <w:color w:val="000000"/>
          <w:shd w:fill="FFF4E3" w:val="clear"/>
        </w:rPr>
        <w:t> </w:t>
      </w:r>
      <w:r>
        <w:rPr>
          <w:b w:val="false"/>
          <w:color w:val="000000"/>
          <w:sz w:val="24"/>
          <w:szCs w:val="24"/>
          <w:shd w:fill="FFF4E3" w:val="clear"/>
        </w:rPr>
        <w:t>«Сложение чисел в пределах 20 с переходом через десяток»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I вариант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b w:val="false"/>
          <w:color w:val="000000"/>
          <w:sz w:val="24"/>
          <w:szCs w:val="24"/>
          <w:shd w:fill="FFF4E3" w:val="clear"/>
        </w:rPr>
        <w:t>Реши примеры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15-5+8= 18-8+4=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6+7-3= 7+5-10=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12-8+7= 10+4-9=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  <w:shd w:fill="FFF4E3" w:val="clear"/>
        </w:rPr>
        <w:t>Реши задачу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На первой полке было 7 книг, а на второй на 5 книг больше. Сколько всего книг было на двух полках?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>3</w:t>
      </w:r>
      <w:r>
        <w:rPr>
          <w:b w:val="false"/>
          <w:color w:val="000000"/>
          <w:sz w:val="24"/>
          <w:szCs w:val="24"/>
          <w:shd w:fill="FFF4E3" w:val="clear"/>
        </w:rPr>
        <w:t>. Решите уравнения: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20 – х = 15 х + 6 = 12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>4</w:t>
      </w:r>
      <w:r>
        <w:rPr>
          <w:b w:val="false"/>
          <w:color w:val="000000"/>
          <w:sz w:val="24"/>
          <w:szCs w:val="24"/>
          <w:shd w:fill="FFF4E3" w:val="clear"/>
        </w:rPr>
        <w:t>. Начертите квадрат со сторонами 4 см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4E3" w:val="clear"/>
        </w:rPr>
        <w:t>5</w:t>
      </w:r>
      <w:r>
        <w:rPr>
          <w:b w:val="false"/>
          <w:color w:val="000000"/>
          <w:sz w:val="24"/>
          <w:szCs w:val="24"/>
          <w:shd w:fill="FFF4E3" w:val="clear"/>
        </w:rPr>
        <w:t>. Представьте числа в виде суммы двух слагаемых.</w:t>
      </w:r>
      <w:r>
        <w:rPr>
          <w:rStyle w:val="Appleconvertedspace"/>
          <w:b/>
          <w:color w:val="000000"/>
          <w:sz w:val="24"/>
          <w:szCs w:val="24"/>
          <w:shd w:fill="FFF4E3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4E3" w:val="clear"/>
        </w:rPr>
        <w:t>15, 14, 10, 12, 11, 13, 18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щщщ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щщщ;Times New Roman" w:hAnsi="щщщ;Times New Roman" w:eastAsia="Times New Roman" w:cs="щщщ;Times New Roman"/>
      <w:b/>
      <w:color w:val="auto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57:00Z</dcterms:created>
  <dc:creator>дом</dc:creator>
  <dc:description/>
  <cp:keywords/>
  <dc:language>en-US</dc:language>
  <cp:lastModifiedBy>дом</cp:lastModifiedBy>
  <cp:lastPrinted>2012-12-25T13:11:00Z</cp:lastPrinted>
  <dcterms:modified xsi:type="dcterms:W3CDTF">2012-12-25T09:50:00Z</dcterms:modified>
  <cp:revision>7</cp:revision>
  <dc:subject/>
  <dc:title>Самостоятельная работа по теме </dc:title>
</cp:coreProperties>
</file>