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ое представление</w:t>
      </w:r>
    </w:p>
    <w:p>
      <w:pPr>
        <w:pStyle w:val="Normal"/>
        <w:ind w:left="-900" w:right="-36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ого инновационного педагогического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начальных клас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Лобаскинская средняя  школа»</w:t>
      </w:r>
    </w:p>
    <w:p>
      <w:pPr>
        <w:pStyle w:val="Normal"/>
        <w:ind w:left="-900" w:right="-36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олаповой Валентины Геннадьевны</w:t>
      </w:r>
    </w:p>
    <w:p>
      <w:pPr>
        <w:pStyle w:val="Normal"/>
        <w:ind w:left="-900" w:right="-36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right="-365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инновационного опыта</w:t>
      </w:r>
    </w:p>
    <w:p>
      <w:pPr>
        <w:pStyle w:val="Normal"/>
        <w:ind w:left="-993" w:right="-365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right="-36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Normal"/>
        <w:ind w:left="-993" w:right="-365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</w:t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Актуальность и перспективность опыта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онцепции модернизации российского образования» чётко сформулированы требования к современной школе и обоснован социальный заказ. Современному обществу нужны образованные, нравственные, творческие люди, которые могут самостоятельно принимать ответственные решения. Формирование и развитие способностей детей к творчеству – одна из актуальных проблем современной педагогики, которая особенно остро стоит перед учителями, работающими с младшими школьниками. Ведь именно в этом возрасте у детей закладывается умение мыслить, рассуждать, творчески подходить к разрешению проблем. Развитие творческих способностей у детей младшего школьного возраста - эта проблема стала для меня предметом  изучения по причине значимости и актуальности ее для общего развития ребенка. 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цептуальность опыта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rStyle w:val="C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 xml:space="preserve">Чтобы создать условия, способствующие формированию творческих способностей, развитию духовно богатой личности, мне необходимо научить детей понимать и осваивать новое, быть открытыми и 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Главная цель развития творческих способностей - воспитание подлинно творческой свободной личности. Для решения этой цели я определила следующие задачи: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формировать у детей способности самостоятельно мыслить, добывать и     применять знания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развивать познавательную, исследовательскую и творческую деятельность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находить нестандартные решения любых  возникающих проблем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rStyle w:val="C0"/>
          <w:sz w:val="28"/>
          <w:szCs w:val="28"/>
        </w:rPr>
        <w:t>- воспитывать интерес к участию в творческой деятельности.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изна моего опыта заключается в том, что раскрытие и развитие творческих способностей осуществляется не периодически, а систематически и поэтапно, что стимулирует у ребенка интерес к учебе.</w:t>
      </w:r>
    </w:p>
    <w:p>
      <w:pPr>
        <w:pStyle w:val="Normal"/>
        <w:tabs>
          <w:tab w:val="clear" w:pos="708"/>
          <w:tab w:val="left" w:pos="-720" w:leader="none"/>
        </w:tabs>
        <w:ind w:left="-993" w:right="278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278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. Наличие теоретической  базы опыта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Изучив литературу по проблеме «Развитие творческих способностей младших школьников», я убедились, что проблема привлекает к себе внимание учителей, ученых, таких как: Л.С. Выготский, М.Р. Львов, Л.В. Занков, Т.В. Зеленкова, З.Н. Новлянская. Они придают большое значение развитию творческой личности. При всем многообразии концепций, подходов исследований данной проблемы все авторы единодушны в том, что обучение детей в школе должно стать эффективным средством всестороннего развития личности.  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Я  работаю по образовательной системе «Школа России»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Хочется сказать, что содержание материала, представленного в УМК «Школа России», позволяет учителю, не нарушая системы, организовать совместную с детьми творческую деятельность так, что они становятся активными участниками учебного процесса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едущая педагогическая идея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/>
      </w:pPr>
      <w:r>
        <w:rPr>
          <w:sz w:val="28"/>
          <w:szCs w:val="28"/>
        </w:rPr>
        <w:t xml:space="preserve">Ведущая педагогическая идея  – развитие целостной гармоничной личности школьника, формирование творческих способностей в соответствии с индивидуальными возможностями и особенностями каждого.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Я принимаю ребёнка таким, каков он есть, вижу в каждом личность со своими особенностями и характером. В связи с этим особое внимание уделяю созданию условий для развития творческого потенциала каждого ученика. Я считаю, что необходимо учитывать физиологические особенности ребенка, различный уровень обучаемости, готовности к участию в творческой деятельности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птимальность и эффективность средств.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тво можно следующими путями: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в учебном процессе методов, которые способствуют развитию логического мышления, инициативы, активности, самостоятельности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ключение элементов исследования в различные виды учебной деятельности;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ндивидуальных занятий творческого характера.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их приемов можно считать следующие: игровые приемы, творческие конкурсы, проблемные творческие задания, коммуникативные задания.</w:t>
      </w:r>
    </w:p>
    <w:p>
      <w:pPr>
        <w:pStyle w:val="Style15"/>
        <w:tabs>
          <w:tab w:val="clear" w:pos="708"/>
          <w:tab w:val="left" w:pos="-720" w:leader="none"/>
        </w:tabs>
        <w:spacing w:before="0" w:after="0"/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рганизации работы над развитием творческих способностей учащихся  применяю деятельностные, групповые, игровые, проблемные, проектные формы и методы обучения. Использование данных технологий повышает у учащихся интерес к изучению предметов, развивает творческое мышление, внимание, память.   </w:t>
      </w:r>
    </w:p>
    <w:p>
      <w:pPr>
        <w:pStyle w:val="Normal"/>
        <w:ind w:left="-993" w:right="18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убеждена в том, что формировать и активно развивать творческие задатки детей учителю вполне по силам в рамках урока.  Каждый урок строю таким образом, чтобы ученики наблюдали, сравнивали, делали выводы.</w:t>
      </w:r>
      <w:r>
        <w:rPr>
          <w:color w:val="3366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ей работе  использую нетрадиционные формы уроков, которые  помогают проявить учащимся свои творческие способности. Это урок-сказка, урок-утренник, уроки творчества, урок-диалог. </w:t>
      </w:r>
    </w:p>
    <w:p>
      <w:pPr>
        <w:pStyle w:val="Normal"/>
        <w:ind w:left="-993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left="-993" w:righ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урочной деятельности провожу различные конкурсы, дающие возможность раскрыться каждому ребенку.  Традиционными в нашем классе стали: конкурсы чтецов, конкурсы рисунков, различные конкурсы поделок, конкурсы инсценированной сказки. 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Я сделала вывод, если использовать все разнообразие имеющихся методов и приемов, направленных на развитие творчества учащихся и заниматься этим в системе, то можно добиться более  высоких результатов.</w:t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993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зультативность опыта (ориентированность опыта на конкретный практический результат, успехи и достижения обучаемых)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Мои ученики активно осваивают образовательное пространство школы – кружки и секции. Полученные знания, умения и навыки положительно отражаются и на учёбе. 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овышение качества знаний учащихся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обретение навыка самостоятельно организовывать свою учебную деятельность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активизация творческой и познавательной активности учащихся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формирование положительных личностных качеств ученика;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оздание благоприятного психологического климата в классе.</w:t>
      </w:r>
    </w:p>
    <w:p>
      <w:pPr>
        <w:pStyle w:val="Normal"/>
        <w:tabs>
          <w:tab w:val="clear" w:pos="708"/>
          <w:tab w:val="left" w:pos="-720" w:leader="none"/>
        </w:tabs>
        <w:ind w:left="-993" w:right="9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его класса активно участвуют в различных творческих конкурсах. Они успешно обучаются в среднем и старшем звене школы, являются активистами и лидерами в общественной жизни, продолжают активное участие в различных конкурсах, а, значит, продолжается начатая в начальной школе работа по развитию творческих способностей каждого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ученности по год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89"/>
        <w:gridCol w:w="1610"/>
        <w:gridCol w:w="1552"/>
        <w:gridCol w:w="1589"/>
        <w:gridCol w:w="1421"/>
        <w:gridCol w:w="1735"/>
      </w:tblGrid>
      <w:tr>
        <w:trPr>
          <w:trHeight w:val="7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3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2 – 201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 - победителей и призеров творческих 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673"/>
        <w:gridCol w:w="17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вор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4" w:hanging="0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  <w:p>
            <w:pPr>
              <w:pStyle w:val="Normal"/>
              <w:ind w:left="72" w:right="20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Живи, народная душа!»»</w:t>
            </w:r>
          </w:p>
          <w:p>
            <w:pPr>
              <w:pStyle w:val="Normal"/>
              <w:ind w:left="72" w:right="2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4"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Конкурс «Новогодняя игрушка»</w:t>
            </w:r>
          </w:p>
          <w:p>
            <w:pPr>
              <w:pStyle w:val="Normal"/>
              <w:ind w:left="72" w:right="20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нкурс «Защитим лес» </w:t>
            </w:r>
          </w:p>
          <w:p>
            <w:pPr>
              <w:pStyle w:val="Normal"/>
              <w:ind w:left="72" w:right="204" w:hanging="0"/>
              <w:rPr/>
            </w:pPr>
            <w:r>
              <w:rPr>
                <w:b/>
                <w:bCs/>
                <w:iCs/>
              </w:rPr>
              <w:t>в номинации  «Природа и творчество»</w:t>
            </w:r>
          </w:p>
          <w:p>
            <w:pPr>
              <w:pStyle w:val="Normal"/>
              <w:ind w:left="72" w:right="20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Возможность тиражирования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/>
      </w:pPr>
      <w:r>
        <w:rPr>
          <w:sz w:val="28"/>
          <w:szCs w:val="28"/>
        </w:rPr>
        <w:t>Известный писатель Василий Белов  высказал  такую мысль: «Каждый ребенок хочет играть, то есть жить творчески». Почему же с годами творчество понемногу исчезает из нашей жизни, почему творческое начало сохраняется и развивается не в каждом? Грубо говоря, потому что мы либо занялись не своим делом (не нашли своего таланта), либо не развили его.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будить заложенное в каждом ребенке творческое начало, научить трудиться, помочь понять и найти себя, сделать первые шаги в творчестве, для радостной, счастливой и наполненной жизни - к этому надо стремиться, организуя наши уроки. Конечно, эту задачу не под силу решить одному педагогу. Но если каждый из нас задастся этой целью и будет стремиться к ней, выиграют в конечном счете наши дети, наше будущее! 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ытом своей работы я  делюсь с коллегами: провожу открытые уроки, внеклассные занятия, выступаю на районных семинарах, заседаниях методических объединений учителей школы, района. Материалы опыта  выставлены на сайт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4:00Z</dcterms:created>
  <dc:creator>1</dc:creator>
  <dc:description/>
  <cp:keywords/>
  <dc:language>en-US</dc:language>
  <cp:lastModifiedBy>User</cp:lastModifiedBy>
  <dcterms:modified xsi:type="dcterms:W3CDTF">2013-09-20T17:18:00Z</dcterms:modified>
  <cp:revision>6</cp:revision>
  <dc:subject/>
  <dc:title>Публичное представление</dc:title>
</cp:coreProperties>
</file>