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28" w:type="dxa"/>
        <w:jc w:val="left"/>
        <w:tblInd w:w="14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528"/>
      </w:tblGrid>
      <w:tr>
        <w:trPr/>
        <w:tc>
          <w:tcPr>
            <w:tcW w:w="10528" w:type="dxa"/>
            <w:tcBorders/>
            <w:shd w:fill="FFFFFF" w:val="clear"/>
          </w:tcPr>
          <w:p>
            <w:pPr>
              <w:pStyle w:val="Heading1"/>
              <w:spacing w:before="240" w:after="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ИНТЕЛЛЕКТУАЛЬНАЯ ИГРА ДЛЯ МЛАДШИХ ШКОЛЬНИКОВ  «ЗНАЙКА»</w:t>
            </w:r>
          </w:p>
          <w:p>
            <w:pPr>
              <w:pStyle w:val="Heading1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8"/>
                <w:szCs w:val="28"/>
                <w:u w:val="single"/>
                <w:lang w:eastAsia="ru-RU"/>
              </w:rPr>
              <w:t>Девиз конкурса: </w:t>
            </w:r>
            <w:r>
              <w:rPr>
                <w:rFonts w:cs="Times New Roman" w:ascii="Times New Roman" w:hAnsi="Times New Roman"/>
                <w:b/>
                <w:bCs/>
                <w:kern w:val="2"/>
                <w:sz w:val="28"/>
                <w:szCs w:val="28"/>
                <w:lang w:eastAsia="ru-RU"/>
              </w:rPr>
              <w:t>"Пускай пока малы мы ростом, хотим так много мы узнать! Быть Знайкой далеко не просто, но так приятно познавать!"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8"/>
                <w:szCs w:val="28"/>
                <w:lang w:eastAsia="ru-RU"/>
              </w:rPr>
              <w:t>ЦЕЛЬ:</w:t>
            </w:r>
            <w:r>
              <w:rPr>
                <w:rFonts w:cs="Times New Roman" w:ascii="Times New Roman" w:hAnsi="Times New Roman"/>
                <w:color w:val="333333"/>
                <w:sz w:val="28"/>
                <w:szCs w:val="28"/>
                <w:lang w:eastAsia="ru-RU"/>
              </w:rPr>
              <w:t> Развивать познавательные способности учащихся, развития зрительного восприятия, внимания,  интерес к познанию окружающего мир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color w:val="333333"/>
                <w:sz w:val="28"/>
                <w:szCs w:val="28"/>
                <w:lang w:eastAsia="ru-RU"/>
              </w:rPr>
              <w:t>ЗАДАЧ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lang w:eastAsia="ru-RU"/>
              </w:rPr>
              <w:t>1 .Создать каждому ученику условия для проявления своих способностей, интеллектуальных ум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lang w:eastAsia="ru-RU"/>
              </w:rPr>
              <w:t>2.Развивать такие качества, как умение слушать другого человека, работать в групп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lang w:eastAsia="ru-RU"/>
              </w:rPr>
              <w:t>З.Дать возможность учащимся реализовать творческие способ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lang w:eastAsia="ru-RU"/>
              </w:rPr>
              <w:t xml:space="preserve">УЧАСТВУЮТ дет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lang w:eastAsia="ru-RU"/>
              </w:rPr>
              <w:t>ХОД ИГ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u w:val="single"/>
                <w:lang w:eastAsia="ru-RU"/>
              </w:rPr>
              <w:t>Ведущий</w:t>
            </w:r>
            <w:r>
              <w:rPr>
                <w:rFonts w:cs="Times New Roman" w:ascii="Times New Roman" w:hAnsi="Times New Roman"/>
                <w:color w:val="333333"/>
                <w:sz w:val="28"/>
                <w:szCs w:val="28"/>
                <w:lang w:eastAsia="ru-RU"/>
              </w:rPr>
              <w:t>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lang w:eastAsia="ru-RU"/>
              </w:rPr>
              <w:t>Добрый день ребята, гости и все присутствующие. Сегодня мы проводим интеллектуальную игру Знайка , в котором участвуют две команды. Приглашаются капитаны для представления своих команд «Почемучки» девиз «Хотим всё знать» и «Эрудиты», девиз «Знание-сила»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lang w:eastAsia="ru-RU"/>
              </w:rPr>
              <w:t>Ведущий представляет членов жюр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sz w:val="28"/>
                <w:szCs w:val="28"/>
                <w:lang w:eastAsia="ru-RU"/>
              </w:rPr>
              <w:t>Сегодня мы проводим марафон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lang w:eastAsia="ru-RU"/>
              </w:rPr>
              <w:t>Проверит наши знанья о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lang w:eastAsia="ru-RU"/>
              </w:rPr>
              <w:t>Как это интересно-много знать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lang w:eastAsia="ru-RU"/>
              </w:rPr>
              <w:t xml:space="preserve">Всем друзьям свои уменья показать!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lang w:eastAsia="ru-RU"/>
              </w:rPr>
              <w:t>Мы к интересным конкурсам готовы! 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lang w:eastAsia="ru-RU"/>
              </w:rPr>
              <w:t>Вперёд, друзья! К победам новым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lang w:eastAsia="ru-RU"/>
              </w:rPr>
              <w:t>ВЕДУЩИЙ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333333"/>
                <w:sz w:val="28"/>
                <w:szCs w:val="28"/>
                <w:u w:val="single"/>
                <w:lang w:eastAsia="ru-RU"/>
              </w:rPr>
              <w:t>Первый конкурс нашей игры это «Разминка</w:t>
            </w:r>
            <w:r>
              <w:rPr>
                <w:rFonts w:cs="Times New Roman" w:ascii="Times New Roman" w:hAnsi="Times New Roman"/>
                <w:color w:val="333333"/>
                <w:sz w:val="28"/>
                <w:szCs w:val="28"/>
                <w:lang w:eastAsia="ru-RU"/>
              </w:rPr>
              <w:t>», за каждый правильный ответ 1 балл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lang w:eastAsia="ru-RU"/>
              </w:rPr>
              <w:t>В кружку сорвала Марина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lang w:eastAsia="ru-RU"/>
              </w:rPr>
              <w:t>10 ягодок малины,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lang w:eastAsia="ru-RU"/>
              </w:rPr>
              <w:t>5 дала своей подружке.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lang w:eastAsia="ru-RU"/>
              </w:rPr>
              <w:t>Сколько ягод стало в кружке?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lang w:eastAsia="ru-RU"/>
              </w:rPr>
              <w:t>Посадила бабка в печь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lang w:eastAsia="ru-RU"/>
              </w:rPr>
              <w:t>Пирожки с капустой печь.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lang w:eastAsia="ru-RU"/>
              </w:rPr>
              <w:t>Для Наташи, Коли, Вовы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lang w:eastAsia="ru-RU"/>
              </w:rPr>
              <w:t>Пирожки уже готовы,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lang w:eastAsia="ru-RU"/>
              </w:rPr>
              <w:t>Да ещё один пирог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lang w:eastAsia="ru-RU"/>
              </w:rPr>
              <w:t>Кот под лавку уволок,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lang w:eastAsia="ru-RU"/>
              </w:rPr>
              <w:t>Да в печи – 4 штуки.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lang w:eastAsia="ru-RU"/>
              </w:rPr>
              <w:t>Пироги считают внуки.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lang w:eastAsia="ru-RU"/>
              </w:rPr>
              <w:t>Если можешь, помоги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lang w:eastAsia="ru-RU"/>
              </w:rPr>
              <w:t>Сосчитать пироги!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lang w:eastAsia="ru-RU"/>
              </w:rPr>
              <w:t xml:space="preserve">Сидят рыбаки, 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lang w:eastAsia="ru-RU"/>
              </w:rPr>
              <w:t>Стерегут поплавки.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lang w:eastAsia="ru-RU"/>
              </w:rPr>
              <w:t>Рыбак Корней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lang w:eastAsia="ru-RU"/>
              </w:rPr>
              <w:t>Поймал 3 окуней,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lang w:eastAsia="ru-RU"/>
              </w:rPr>
              <w:t>Рыбак Евсей –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lang w:eastAsia="ru-RU"/>
              </w:rPr>
              <w:t>4 карасей,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lang w:eastAsia="ru-RU"/>
              </w:rPr>
              <w:t>А рыбак Михаил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lang w:eastAsia="ru-RU"/>
              </w:rPr>
              <w:t>2 сомов изловил.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lang w:eastAsia="ru-RU"/>
              </w:rPr>
              <w:t>Сколько рыб рыбаки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lang w:eastAsia="ru-RU"/>
              </w:rPr>
              <w:t>Натаскали из реки?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lang w:eastAsia="ru-RU"/>
              </w:rPr>
              <w:t>7 гусей летят над нами,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lang w:eastAsia="ru-RU"/>
              </w:rPr>
              <w:t>7 других – за облаками,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lang w:eastAsia="ru-RU"/>
              </w:rPr>
              <w:t>2 спустились на ручей.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lang w:eastAsia="ru-RU"/>
              </w:rPr>
              <w:t>Сколько было всех гусей?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8"/>
                <w:szCs w:val="28"/>
                <w:lang w:eastAsia="ru-RU"/>
              </w:rPr>
              <w:t>Второй конкурс пословиц.</w:t>
            </w:r>
            <w:r>
              <w:rPr>
                <w:rFonts w:cs="Times New Roman" w:ascii="Times New Roman" w:hAnsi="Times New Roman"/>
                <w:color w:val="333333"/>
                <w:sz w:val="28"/>
                <w:szCs w:val="28"/>
                <w:lang w:eastAsia="ru-RU"/>
              </w:rPr>
              <w:t xml:space="preserve"> Вставить в пословицу пропущенные слова в пословицы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sz w:val="28"/>
                <w:szCs w:val="28"/>
                <w:lang w:eastAsia="ru-RU"/>
              </w:rPr>
              <w:t>(Раздаются командам конверты, в которых пословицы с пропущенными числительными, дети должны вставить их и проче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lang w:eastAsia="ru-RU"/>
              </w:rPr>
              <w:t>-........ за всех, и все за одног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lang w:eastAsia="ru-RU"/>
              </w:rPr>
              <w:t>-Не имей.......... рублей, а имей ..................  друз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lang w:eastAsia="ru-RU"/>
              </w:rPr>
              <w:t>-.........    раз примерь, а .................  раз отреж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lang w:eastAsia="ru-RU"/>
              </w:rPr>
              <w:t>-За ...........  зайцами погонишься, ни .....................  не поймаеш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lang w:eastAsia="ru-RU"/>
              </w:rPr>
              <w:t>-Ум хорошо, а ..................     лучш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lang w:eastAsia="ru-RU"/>
              </w:rPr>
              <w:t>-......... в поле не вои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lang w:eastAsia="ru-RU"/>
              </w:rPr>
              <w:t>ВЕДУЩИЙ: Молодцы команды!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333333"/>
                <w:sz w:val="28"/>
                <w:szCs w:val="28"/>
                <w:u w:val="single"/>
                <w:lang w:eastAsia="ru-RU"/>
              </w:rPr>
              <w:t xml:space="preserve">Конкурс 3  « Найди все спрятавшиеся буквы»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lang w:eastAsia="ru-RU"/>
              </w:rPr>
              <w:t xml:space="preserve">Условия: Ребята, вы должны внимательно рассмотреть плакат ( 1 – ряд- для </w:t>
            </w:r>
            <w:r>
              <w:rPr>
                <w:rFonts w:cs="Times New Roman" w:ascii="Times New Roman" w:hAnsi="Times New Roman"/>
                <w:color w:val="333333"/>
                <w:sz w:val="28"/>
                <w:szCs w:val="28"/>
                <w:lang w:val="en-US" w:eastAsia="ru-RU"/>
              </w:rPr>
              <w:t>I</w:t>
            </w:r>
            <w:r>
              <w:rPr>
                <w:rFonts w:cs="Times New Roman" w:ascii="Times New Roman" w:hAnsi="Times New Roman"/>
                <w:color w:val="333333"/>
                <w:sz w:val="28"/>
                <w:szCs w:val="28"/>
                <w:lang w:eastAsia="ru-RU"/>
              </w:rPr>
              <w:t xml:space="preserve"> команды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lang w:eastAsia="ru-RU"/>
              </w:rPr>
              <w:t xml:space="preserve">2ряд – для </w:t>
            </w:r>
            <w:r>
              <w:rPr>
                <w:rFonts w:cs="Times New Roman" w:ascii="Times New Roman" w:hAnsi="Times New Roman"/>
                <w:color w:val="333333"/>
                <w:sz w:val="28"/>
                <w:szCs w:val="28"/>
                <w:lang w:val="en-US" w:eastAsia="ru-RU"/>
              </w:rPr>
              <w:t>II</w:t>
            </w:r>
            <w:r>
              <w:rPr>
                <w:rFonts w:cs="Times New Roman" w:ascii="Times New Roman" w:hAnsi="Times New Roman"/>
                <w:color w:val="333333"/>
                <w:sz w:val="28"/>
                <w:szCs w:val="28"/>
                <w:lang w:eastAsia="ru-RU"/>
              </w:rPr>
              <w:t xml:space="preserve"> команды) и выписать все буквы, которые там увидите на свой лист бумаги, а затем их назва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lang w:eastAsia="ru-RU"/>
              </w:rPr>
              <w:t>- Следующий конкурс очень интересны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lang w:eastAsia="ru-RU"/>
              </w:rPr>
              <w:t>Он для извилин в голове весьма полез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lang w:eastAsia="ru-RU"/>
              </w:rPr>
              <w:t>Сумеете отгадать слов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lang w:eastAsia="ru-RU"/>
              </w:rPr>
              <w:t>Узнаете сразу имен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b/>
                <w:color w:val="333333"/>
                <w:sz w:val="28"/>
                <w:szCs w:val="28"/>
                <w:u w:val="single"/>
                <w:lang w:eastAsia="ru-RU"/>
              </w:rPr>
              <w:t>Конкурс 4 ЛОГИЧЕСКИЙ 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333333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8"/>
                <w:szCs w:val="28"/>
                <w:lang w:eastAsia="ru-RU"/>
              </w:rPr>
              <w:t>Задание № 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lang w:eastAsia="ru-RU"/>
              </w:rPr>
              <w:t>Соберите из букв имя сказочного персонажа, используя все буквы, за правильный ответ 4 балл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color w:val="333333"/>
                <w:sz w:val="28"/>
                <w:szCs w:val="28"/>
                <w:lang w:eastAsia="ru-RU"/>
              </w:rPr>
              <w:t>(Команды получают конверты с заданием. Нужно собрать имя сказочного персонажа, используя все буквы )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525" w:hanging="360"/>
              <w:rPr>
                <w:rFonts w:ascii="Times New Roman" w:hAnsi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lang w:eastAsia="ru-RU"/>
              </w:rPr>
              <w:t>РУСАЛОЧКА                                                  1 .БУРАТИНО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Задание № 2  «Расколдуй слово»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до « расколдовать» слово, расставив буквы в алфавитном порядке.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улп, смтоы, угьшл, ныбти</w:t>
            </w:r>
          </w:p>
          <w:p>
            <w:pPr>
              <w:pStyle w:val="Style14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rStyle w:val="Appleconvertedspace"/>
                <w:rFonts w:eastAsia="Times New Roman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Style w:val="Appleconvertedspace"/>
                <w:b/>
                <w:bCs/>
                <w:color w:val="000000"/>
                <w:sz w:val="28"/>
                <w:szCs w:val="28"/>
              </w:rPr>
              <w:t>Задание № 3 « </w:t>
            </w:r>
            <w:r>
              <w:rPr>
                <w:rStyle w:val="StrongEmphasis"/>
                <w:color w:val="000000"/>
                <w:sz w:val="28"/>
                <w:szCs w:val="28"/>
              </w:rPr>
              <w:t>ПРОЧИТАЙ-КА»</w:t>
            </w:r>
          </w:p>
          <w:p>
            <w:pPr>
              <w:pStyle w:val="Style14"/>
              <w:spacing w:before="0" w:after="0"/>
              <w:rPr/>
            </w:pPr>
            <w:r>
              <w:rPr>
                <w:color w:val="000000"/>
                <w:sz w:val="28"/>
                <w:szCs w:val="28"/>
                <w:u w:val="single"/>
              </w:rPr>
              <w:t>Задание.</w:t>
            </w:r>
            <w:r>
              <w:rPr>
                <w:rStyle w:val="Appleconvertedspace"/>
                <w:color w:val="000000"/>
                <w:sz w:val="28"/>
                <w:szCs w:val="28"/>
                <w:u w:val="single"/>
              </w:rPr>
              <w:t> </w:t>
            </w:r>
            <w:r>
              <w:rPr>
                <w:color w:val="000000"/>
                <w:sz w:val="28"/>
                <w:szCs w:val="28"/>
              </w:rPr>
              <w:t>Прочитайте слова. Найдите лишнее.</w:t>
            </w:r>
          </w:p>
          <w:p>
            <w:pPr>
              <w:pStyle w:val="Style14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НАКАДШ, ЧАУРК, ТОСИКЧАК,ОРЕВД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333333"/>
                <w:sz w:val="28"/>
                <w:szCs w:val="28"/>
                <w:u w:val="single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333333"/>
                <w:sz w:val="28"/>
                <w:szCs w:val="28"/>
                <w:u w:val="single"/>
                <w:lang w:eastAsia="ru-RU"/>
              </w:rPr>
              <w:t>Задание № 4 «Анограммы»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тлас – сала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анка – кабан </w:t>
              <w:br/>
              <w:t>врата – тра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рета – ракета </w:t>
              <w:br/>
              <w:t>великан – вален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 – сред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333333"/>
                <w:sz w:val="28"/>
                <w:szCs w:val="28"/>
                <w:u w:val="single"/>
                <w:lang w:eastAsia="ru-RU"/>
              </w:rPr>
              <w:t>Задание № 5 «Составь слово из слова»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lang w:eastAsia="ru-RU"/>
              </w:rPr>
              <w:t>Задание для всех участни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lang w:eastAsia="ru-RU"/>
              </w:rPr>
              <w:t>- Вы любите игрушки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lang w:eastAsia="ru-RU"/>
              </w:rPr>
              <w:t>Каждой команде  дают листочек с авторучкой. На листе записано слово « игрушка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lang w:eastAsia="ru-RU"/>
              </w:rPr>
              <w:t>Кто больше составит слов? ( игра, рука, груша, круг, шар, уши, шкура, рагу, рак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333333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8"/>
                <w:szCs w:val="28"/>
                <w:lang w:eastAsia="ru-RU"/>
              </w:rPr>
              <w:t>ЗАДАНИЕ ОТ БУКВОЕШ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333333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8"/>
                <w:szCs w:val="28"/>
                <w:lang w:eastAsia="ru-RU"/>
              </w:rPr>
              <w:t xml:space="preserve">- </w:t>
            </w:r>
            <w:r>
              <w:rPr>
                <w:rFonts w:cs="Times New Roman" w:ascii="Times New Roman" w:hAnsi="Times New Roman"/>
                <w:color w:val="333333"/>
                <w:sz w:val="28"/>
                <w:szCs w:val="28"/>
                <w:lang w:eastAsia="ru-RU"/>
              </w:rPr>
              <w:t>Угадай, что здесь написано. Допиши букв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color w:val="333333"/>
                <w:sz w:val="28"/>
                <w:szCs w:val="28"/>
                <w:lang w:eastAsia="ru-RU"/>
              </w:rPr>
              <w:t>ВЕДУЩИЙ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lang w:eastAsia="ru-RU"/>
              </w:rPr>
              <w:t>Мы знаем, вы любите игры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lang w:eastAsia="ru-RU"/>
              </w:rPr>
              <w:t>Песни, загадки и пляс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lang w:eastAsia="ru-RU"/>
              </w:rPr>
              <w:t>Но нет ничего интересне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lang w:eastAsia="ru-RU"/>
              </w:rPr>
              <w:t>Чем наши любимые сказк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lang w:eastAsia="ru-RU"/>
              </w:rPr>
              <w:t xml:space="preserve">Итак, следующий </w:t>
            </w:r>
            <w:r>
              <w:rPr>
                <w:rFonts w:cs="Times New Roman" w:ascii="Times New Roman" w:hAnsi="Times New Roman"/>
                <w:b/>
                <w:color w:val="333333"/>
                <w:sz w:val="28"/>
                <w:szCs w:val="28"/>
                <w:lang w:eastAsia="ru-RU"/>
              </w:rPr>
              <w:t>5 конкурс «СКАЗКИ».</w:t>
            </w:r>
            <w:r>
              <w:rPr>
                <w:rFonts w:cs="Times New Roman" w:ascii="Times New Roman" w:hAnsi="Times New Roman"/>
                <w:color w:val="333333"/>
                <w:sz w:val="28"/>
                <w:szCs w:val="28"/>
                <w:lang w:eastAsia="ru-RU"/>
              </w:rPr>
              <w:t xml:space="preserve"> За каждый правильный ответ по 4 балл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u w:val="single"/>
                <w:lang w:eastAsia="ru-RU"/>
              </w:rPr>
              <w:t>ЗАДАНИЕ № 1  «Кто быстрее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одолжить название сказочных предметов.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Цветик … (семицветик)                                Шапка … (невидимка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еч … (кладенец)                                 Свет мой … (зеркальце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вёр …    (самолёт)                                Царевна …  (лягушка)                                                                             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апоги … (скороходы)                         Аленький … (цветочек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алочка … (выручалочка)                    Скатерть …  (самобранка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 каждый правильный ответ начисляется 1 бал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 xml:space="preserve">ЗАДАНИЕ № 2 « ОТГАДАЙ СКАЗКУ»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Летела стрела и попала в болото.</w:t>
              <w:br/>
              <w:t>А в том болоте поймал её кто-то.</w:t>
              <w:br/>
              <w:t xml:space="preserve">Кто, распростившись с зеленою кожею </w:t>
              <w:br/>
              <w:t xml:space="preserve">Сделался милой, красивой, пригожей.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(Царевна-лягушка)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ет ни речки, ни пруда.</w:t>
              <w:br/>
              <w:t>Где воды напиться?</w:t>
              <w:br/>
              <w:t xml:space="preserve">Очень вкусная вода </w:t>
              <w:br/>
              <w:t xml:space="preserve">В ямке от копытца.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(Сестрица Алёнушка и братец Иванушка)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Отворили дверь козлята </w:t>
              <w:br/>
              <w:t xml:space="preserve">И пропали все куда-то.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(Волк и козлята)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На окошке он студился </w:t>
              <w:br/>
              <w:t>Взял потом и укатился</w:t>
              <w:br/>
              <w:t xml:space="preserve">На съедение лисе.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 xml:space="preserve">(Колобок) 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Что за чудо, что за диво </w:t>
              <w:br/>
              <w:t xml:space="preserve">Едут сани без коней?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(По-Щучьему велению)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аигралась сестрица.</w:t>
              <w:br/>
              <w:t>Унесли братишку птицы. (Гуси-лебед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8"/>
                <w:szCs w:val="28"/>
                <w:u w:val="single"/>
                <w:lang w:eastAsia="ru-RU"/>
              </w:rPr>
              <w:t>Физминутка «Самый внимательный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Детям  раздаются воздушные шары (желтые, зеленые, оранжевые, фиолетовый, голубой, красный) и объясняет правила игры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слышав в короткой фразе название предмета, цвет которого совпадает с шариком ребенок поднимает шарик вверх делает шаг вперед и машет шарик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отовы? Будьте внимательны.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 старой кадушке</w:t>
              <w:br/>
              <w:t>Плясали лягушки. (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Зеленый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)</w:t>
              <w:br/>
              <w:t>– Ребенок должен поднять шарик.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ронило солнце</w:t>
              <w:br/>
              <w:t>Лучик золотой. (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желтый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)</w:t>
              <w:br/>
              <w:t>– Ребенок должен поднять шарик.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х красивый цветок</w:t>
              <w:br/>
              <w:t>Мой любимый василек.(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голубой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)</w:t>
              <w:br/>
              <w:t>– Ребенок должен поднять шарик.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 опушке лесной</w:t>
              <w:br/>
              <w:t>Земляничка под листвой. (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красный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)</w:t>
              <w:br/>
              <w:t>– Ребенок должен поднять шарик.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етер по морю гуляет</w:t>
              <w:br/>
              <w:t>И кораблик подгоняет. (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голубой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)</w:t>
              <w:br/>
              <w:t>– Ребенок должен поднять шарик.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 на небе расцвела</w:t>
              <w:br/>
              <w:t>Радуга – дуга. (все шары)</w:t>
              <w:br/>
              <w:t>– Все дети должны поднять шари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lang w:eastAsia="ru-RU"/>
              </w:rPr>
              <w:t>ВЕДУЩИЙ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lang w:eastAsia="ru-RU"/>
              </w:rPr>
              <w:t xml:space="preserve">Конкурс по сказкам закончен, переходим к следующему </w:t>
            </w:r>
            <w:r>
              <w:rPr>
                <w:rFonts w:cs="Times New Roman" w:ascii="Times New Roman" w:hAnsi="Times New Roman"/>
                <w:b/>
                <w:color w:val="333333"/>
                <w:sz w:val="28"/>
                <w:szCs w:val="28"/>
                <w:lang w:eastAsia="ru-RU"/>
              </w:rPr>
              <w:t xml:space="preserve">№  6 </w:t>
            </w:r>
            <w:r>
              <w:rPr>
                <w:rFonts w:cs="Times New Roman" w:ascii="Times New Roman" w:hAnsi="Times New Roman"/>
                <w:b/>
                <w:color w:val="333333"/>
                <w:sz w:val="28"/>
                <w:szCs w:val="28"/>
                <w:u w:val="single"/>
                <w:lang w:eastAsia="ru-RU"/>
              </w:rPr>
              <w:t>«ЗАМОРОЧКИ ИЗ БОЧКИ».</w:t>
            </w:r>
            <w:r>
              <w:rPr>
                <w:rFonts w:cs="Times New Roman" w:ascii="Times New Roman" w:hAnsi="Times New Roman"/>
                <w:b/>
                <w:color w:val="333333"/>
                <w:sz w:val="28"/>
                <w:szCs w:val="28"/>
                <w:lang w:eastAsia="ru-RU"/>
              </w:rPr>
              <w:t xml:space="preserve"> За правильный ответ 5балл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333333"/>
                <w:sz w:val="28"/>
                <w:szCs w:val="28"/>
                <w:lang w:eastAsia="ru-RU"/>
              </w:rPr>
              <w:t>( Каждый из участников команд подходит к столу и достаёт себе номер вопроса из бочки, говорит номер вопроса, читает его на листочке и отвечает (один из одной команды, другой из второй команды и т.д.)Вопросы на листочках перед участниками)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lang w:eastAsia="ru-RU"/>
              </w:rPr>
              <w:t>Назовите дерево-символ России?(Берёза)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lang w:eastAsia="ru-RU"/>
              </w:rPr>
              <w:t>Какой зверёк, живущий в воде, строит плотины?(Бобр)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lang w:eastAsia="ru-RU"/>
              </w:rPr>
              <w:t>Назовите цвета радуги?(Красный, оранжевый, жёлтый, зелёный, голубой, синий, фиолетовый)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lang w:eastAsia="ru-RU"/>
              </w:rPr>
              <w:t>Как зовут домовёнка из мультфильма?(Кузя)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lang w:eastAsia="ru-RU"/>
              </w:rPr>
              <w:t>Как называется зимнее логово медведя?(Берлога)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sz w:val="28"/>
                <w:szCs w:val="28"/>
                <w:lang w:eastAsia="ru-RU"/>
              </w:rPr>
              <w:t>Назовите любимого зверя Фрекен Бок (кошка Матильда)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lang w:eastAsia="ru-RU"/>
              </w:rPr>
              <w:t>Назовите прибор для определения сторон горизонта?(Компас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lang w:eastAsia="ru-RU"/>
              </w:rPr>
              <w:t>Какое крыло без перьев?(Самолёта)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lang w:eastAsia="ru-RU"/>
              </w:rPr>
              <w:t>Самое медленное животное?(Черепаха)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lang w:eastAsia="ru-RU"/>
              </w:rPr>
              <w:t>Скошенная, высушенная трава?(Сено)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lang w:eastAsia="ru-RU"/>
              </w:rPr>
              <w:t>Сколько часов в сутках?(24)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lang w:eastAsia="ru-RU"/>
              </w:rPr>
              <w:t>Прибор для измерения температуры?(Термометр)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lang w:eastAsia="ru-RU"/>
              </w:rPr>
              <w:t>Напиток белого цвета, полезный для детей и взрослых?(Молоко)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lang w:eastAsia="ru-RU"/>
              </w:rPr>
              <w:t>День смеха?(1апрел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lang w:eastAsia="ru-RU"/>
              </w:rPr>
              <w:t>ВЕДУЩИЙ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color w:val="333333"/>
                <w:sz w:val="28"/>
                <w:szCs w:val="28"/>
                <w:lang w:eastAsia="ru-RU"/>
              </w:rPr>
              <w:t>Марафонцы вперёд идут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lang w:eastAsia="ru-RU"/>
              </w:rPr>
              <w:t>Математику с собой веду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lang w:eastAsia="ru-RU"/>
              </w:rPr>
              <w:t>Без неё никак нельзя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lang w:eastAsia="ru-RU"/>
              </w:rPr>
              <w:t>Слушайте задачи, друзья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333333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8"/>
                <w:szCs w:val="28"/>
                <w:u w:val="single"/>
                <w:lang w:eastAsia="ru-RU"/>
              </w:rPr>
              <w:t>КОНКУРС № 6 « МАТЕМАТИЧЕСКИЙ»</w:t>
            </w:r>
          </w:p>
          <w:p>
            <w:pPr>
              <w:pStyle w:val="Normal"/>
              <w:spacing w:lineRule="auto" w:line="240" w:before="0" w:after="0"/>
              <w:ind w:left="360" w:hanging="0"/>
              <w:rPr/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lang w:eastAsia="ru-RU"/>
              </w:rPr>
              <w:t>1.У бабушки жил внук Фёдор, пёс Шарик и кот Васька. Сколько внуков у бабушки? (1)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lang w:eastAsia="ru-RU"/>
              </w:rPr>
              <w:t>У деда Михея 10 овечек. Все, кроме 9 сбежали. Сколько осталось овечек?(9)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lang w:eastAsia="ru-RU"/>
              </w:rPr>
              <w:t>Ты да я да мы с тобой. Сколько нас всего?(2)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lang w:eastAsia="ru-RU"/>
              </w:rPr>
              <w:t>У трех братьев по 1 сестре. Сколько всего детей в семье?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lang w:eastAsia="ru-RU"/>
              </w:rPr>
              <w:t>Сколько цыплят вывел петух, если он снес 5 яиц?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lang w:eastAsia="ru-RU"/>
              </w:rPr>
              <w:t>На столе лежат 2 яблока и 3 груши. Сколько овощей лежит на столе?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lang w:eastAsia="ru-RU"/>
              </w:rPr>
              <w:t>Над лесом летели 3 рыбки. 2 приземлились. Сколько улетело?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lang w:eastAsia="ru-RU"/>
              </w:rPr>
              <w:t>Сколько концов у 2 палок? А у двух с половиной палок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333333"/>
                <w:sz w:val="28"/>
                <w:szCs w:val="28"/>
                <w:lang w:eastAsia="ru-RU"/>
              </w:rPr>
              <w:t>Звучит музыка «Капитаны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lang w:eastAsia="ru-RU"/>
              </w:rPr>
              <w:t>Ведущий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lang w:eastAsia="ru-RU"/>
              </w:rPr>
              <w:t>- По музыкальной заставке вы поняли, что сейчас у нас конкурс капитанов. За каждый правильный ответ по 1 баллу .Капитаны подойдите ко мне. (</w:t>
            </w:r>
            <w:r>
              <w:rPr>
                <w:rFonts w:cs="Times New Roman" w:ascii="Times New Roman" w:hAnsi="Times New Roman"/>
                <w:i/>
                <w:iCs/>
                <w:color w:val="333333"/>
                <w:sz w:val="28"/>
                <w:szCs w:val="28"/>
                <w:lang w:eastAsia="ru-RU"/>
              </w:rPr>
              <w:t>Капитаны приглашаются к ведущему, который задаёт вопросы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lang w:eastAsia="ru-RU"/>
              </w:rPr>
              <w:t>Вопросы к капитану «Эрудитов»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lang w:eastAsia="ru-RU"/>
              </w:rPr>
              <w:t>Первый космонавт мира? (Гагарин)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lang w:eastAsia="ru-RU"/>
              </w:rPr>
              <w:t>Колючее растение? (Кактус)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lang w:eastAsia="ru-RU"/>
              </w:rPr>
              <w:t>Курица мужского рода?(Петух)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lang w:eastAsia="ru-RU"/>
              </w:rPr>
              <w:t>Плод дуба?(жёлуд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i/>
                <w:iCs/>
                <w:color w:val="333333"/>
                <w:sz w:val="28"/>
                <w:szCs w:val="28"/>
                <w:lang w:eastAsia="ru-RU"/>
              </w:rPr>
              <w:t>Вопросы к капитану «Почемучек»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lang w:eastAsia="ru-RU"/>
              </w:rPr>
              <w:t>Сколько дней в неделе?(Семь)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lang w:eastAsia="ru-RU"/>
              </w:rPr>
              <w:t>Животное с самой длинной шеей?(Жираф)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lang w:eastAsia="ru-RU"/>
              </w:rPr>
              <w:t>Жилище Бабы Яги?(Избушка на курьих ножках)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lang w:eastAsia="ru-RU"/>
              </w:rPr>
              <w:t>Какой страшный зверь любит малину?(Медвед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lang w:eastAsia="ru-RU"/>
              </w:rPr>
              <w:t>По завершению конкурса капитаны возвращаются к команда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333333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8"/>
                <w:szCs w:val="28"/>
                <w:u w:val="single"/>
                <w:lang w:eastAsia="ru-RU"/>
              </w:rPr>
              <w:t>Конкурс №7 «Коты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lang w:eastAsia="ru-RU"/>
              </w:rPr>
              <w:t>Цель конкурса закрепить названия геометрических форм, развивать логическое мышл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lang w:eastAsia="ru-RU"/>
              </w:rPr>
              <w:t>Условия: - Как-то, раз весной, собрались не обычные коты погреться на солнышке и расселись вот в таком порядке, но один кот задержался, как вы думаете какой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8"/>
                <w:szCs w:val="28"/>
                <w:u w:val="single"/>
                <w:lang w:eastAsia="ru-RU"/>
              </w:rPr>
              <w:t>Игра « Пифагор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lang w:eastAsia="ru-RU"/>
              </w:rPr>
              <w:t>Эта игра называется « Пифагор»- по имени греческого учёного- математи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lang w:eastAsia="ru-RU"/>
              </w:rPr>
              <w:t>Из геометрических фигур сложи фигуры по образцу.( фигуры прилагаютс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lang w:eastAsia="ru-RU"/>
              </w:rPr>
              <w:t>ВЕДУЩИЙ:    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lang w:eastAsia="ru-RU"/>
              </w:rPr>
              <w:t>Наш марафон пришёл к финалу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lang w:eastAsia="ru-RU"/>
              </w:rPr>
              <w:t>Вы потрудились все на слав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lang w:eastAsia="ru-RU"/>
              </w:rPr>
              <w:t>Пора итоги подводить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lang w:eastAsia="ru-RU"/>
              </w:rPr>
              <w:t>Не грех команды награди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lang w:eastAsia="ru-RU"/>
              </w:rPr>
              <w:t>Жюри вам слово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333333"/>
                <w:sz w:val="28"/>
                <w:szCs w:val="28"/>
                <w:lang w:eastAsia="ru-RU"/>
              </w:rPr>
              <w:t>Подводятся итоги и объявляются результаты интеллектуального конкурс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333333"/>
                <w:sz w:val="28"/>
                <w:szCs w:val="28"/>
                <w:lang w:eastAsia="ru-RU"/>
              </w:rPr>
              <w:t>Команды и группы поддержки получают маленькие приз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lang w:eastAsia="ru-RU"/>
              </w:rPr>
              <w:t>Дети:               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lang w:eastAsia="ru-RU"/>
              </w:rPr>
              <w:t>Эта игра нам силу духа прида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lang w:eastAsia="ru-RU"/>
              </w:rPr>
              <w:t>Намерены впредь к победам ид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lang w:eastAsia="ru-RU"/>
              </w:rPr>
              <w:t>И новые конкурсы все впереди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lang w:eastAsia="ru-RU"/>
              </w:rPr>
              <w:t>ВЕДУЩИЙ:   До новых встреч на наших марафонах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lang w:eastAsia="ru-RU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i/>
          <w:i/>
          <w:sz w:val="48"/>
          <w:szCs w:val="48"/>
        </w:rPr>
      </w:pPr>
      <w:r>
        <w:rPr>
          <w:rFonts w:cs="Times New Roman" w:ascii="Times New Roman" w:hAnsi="Times New Roman"/>
          <w:b/>
          <w:i/>
          <w:sz w:val="48"/>
          <w:szCs w:val="48"/>
        </w:rPr>
        <w:t>Система оценки выполнения заданий</w:t>
      </w:r>
    </w:p>
    <w:p>
      <w:pPr>
        <w:pStyle w:val="Normal"/>
        <w:ind w:firstLine="708"/>
        <w:jc w:val="center"/>
        <w:rPr/>
      </w:pPr>
      <w:r>
        <w:rPr>
          <w:rFonts w:cs="Times New Roman" w:ascii="Times New Roman" w:hAnsi="Times New Roman"/>
          <w:b/>
          <w:i/>
          <w:sz w:val="48"/>
          <w:szCs w:val="48"/>
        </w:rPr>
        <w:t>в конкурсе «Знай-ка»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Критерии: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облюдение инструкции задания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 w:val="32"/>
          <w:szCs w:val="32"/>
        </w:rPr>
        <w:t>Организованная работа в команде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облюдение отведенного времени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лный ответ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ыполнение задания с опережением времени</w:t>
      </w:r>
    </w:p>
    <w:p>
      <w:pPr>
        <w:pStyle w:val="Normal"/>
        <w:ind w:left="142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Оценка по пятибалльной шкале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Самый высокий бал 5, при выполнении всех критериев.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За невыполнения каждого критерия снимается по одному балу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rFonts w:cs="Times New Roman"/>
      <w:b/>
      <w:bCs/>
    </w:rPr>
  </w:style>
  <w:style w:type="character" w:styleId="Appleconvertedspace">
    <w:name w:val="apple-converted-space"/>
    <w:basedOn w:val="Style13"/>
    <w:qFormat/>
    <w:rPr>
      <w:rFonts w:cs="Times New Roman"/>
    </w:rPr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3T17:19:00Z</dcterms:created>
  <dc:creator>пк</dc:creator>
  <dc:description/>
  <cp:keywords/>
  <dc:language>en-US</dc:language>
  <cp:lastModifiedBy>тузик</cp:lastModifiedBy>
  <cp:lastPrinted>2012-03-20T07:26:00Z</cp:lastPrinted>
  <dcterms:modified xsi:type="dcterms:W3CDTF">2012-03-20T03:27:00Z</dcterms:modified>
  <cp:revision>6</cp:revision>
  <dc:subject/>
  <dc:title>ИГРА «ИНТЕЛЛЕКТУАЛЬНЫЙ МАРАФОН»</dc:title>
</cp:coreProperties>
</file>