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 27 Приморского Района Санкт – Петербур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Досуга с детьми во 2 средн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ветик-семицвет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 « Путешествие в страну здоров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2" w:leader="none"/>
        </w:tabs>
        <w:jc w:val="right"/>
        <w:rPr/>
      </w:pPr>
      <w:r>
        <w:rPr/>
        <w:t xml:space="preserve">                        </w:t>
      </w:r>
      <w:r>
        <w:rPr/>
        <w:t>Воспитатель: первой квалификационной категории</w:t>
      </w:r>
    </w:p>
    <w:p>
      <w:pPr>
        <w:pStyle w:val="Normal"/>
        <w:tabs>
          <w:tab w:val="clear" w:pos="708"/>
          <w:tab w:val="left" w:pos="5102" w:leader="none"/>
        </w:tabs>
        <w:jc w:val="right"/>
        <w:rPr/>
      </w:pPr>
      <w:r>
        <w:rPr/>
        <w:t>Сухомель Людмила Владими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43" w:leader="none"/>
        </w:tabs>
        <w:rPr/>
      </w:pPr>
      <w:r>
        <w:rPr/>
        <w:tab/>
        <w:t>Санкт – Петербург 2015</w:t>
      </w:r>
    </w:p>
    <w:p>
      <w:pPr>
        <w:pStyle w:val="Normal"/>
        <w:tabs>
          <w:tab w:val="clear" w:pos="708"/>
          <w:tab w:val="left" w:pos="264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tabs>
          <w:tab w:val="clear" w:pos="708"/>
          <w:tab w:val="left" w:pos="2643" w:leader="none"/>
        </w:tabs>
        <w:rPr>
          <w:sz w:val="28"/>
          <w:szCs w:val="28"/>
        </w:rPr>
      </w:pPr>
      <w:r>
        <w:rPr>
          <w:sz w:val="28"/>
          <w:szCs w:val="28"/>
        </w:rPr>
        <w:t>«Познавательн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чев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ально – коммуникативн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зическ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удожественно – эстетиче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Познавательное развитие» </w:t>
      </w:r>
      <w:r>
        <w:rPr>
          <w:sz w:val="28"/>
          <w:szCs w:val="28"/>
        </w:rPr>
        <w:t>- Расширять представление детей о себе; Проявление интереса к особенностям своего организма: зубам, заботы о них; Закреплять и расширять представление о продуктах полезных и не оч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Речевое развитие» -</w:t>
      </w:r>
      <w:r>
        <w:rPr>
          <w:sz w:val="28"/>
          <w:szCs w:val="28"/>
        </w:rPr>
        <w:t xml:space="preserve"> Развивать умение отвечать на поставленные вопросы полным, грамматическим предложением; Развивать образность речи детей; Формировать связную реч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Социально – коммуникативное развитие» -</w:t>
      </w:r>
      <w:r>
        <w:rPr>
          <w:sz w:val="28"/>
          <w:szCs w:val="28"/>
        </w:rPr>
        <w:t xml:space="preserve"> Воспитывать эмоциональную отзывчивость к взрослым и детям, сопереживание к героям; Закреплять навыки личной гигиен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Физическое развитие» - </w:t>
      </w:r>
      <w:r>
        <w:rPr>
          <w:sz w:val="28"/>
          <w:szCs w:val="28"/>
        </w:rPr>
        <w:t>Формировать у детей интерес к выполнению элементарных правил здорового образа жизни: уход за зубами; Дать представление о необходимых человеку веществах и витам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Художественно – эстетическое развитие» -</w:t>
      </w:r>
      <w:r>
        <w:rPr>
          <w:sz w:val="28"/>
          <w:szCs w:val="28"/>
        </w:rPr>
        <w:t xml:space="preserve"> Воспринимать и понимать образное содержание поэтического текста стихотворений; Развивать интерес к сказке – инсценир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Словесный, наглядный, игровой, практическ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ёмы: </w:t>
      </w:r>
      <w:r>
        <w:rPr>
          <w:sz w:val="28"/>
          <w:szCs w:val="28"/>
        </w:rPr>
        <w:t>Погружение в игровую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артинки для игры «Разложи правильно»; игра «Чудесный мешочек»( расческа, носовой платок, зубная щетка, паста, мыло, зубная нить). Персонаж Незнайка (взрослый); маски для инсценировки ( белочка, клен, дятел); « опыт с яйцом» ( стакан с лимонным соком, зубная паста, щет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Примерная общеобразовательная программа дошкольного образования «От рождения до школы», под редакцией Н.Е.Вераксы, Т.С. Комаровой, М.А.Васильевой, издание 2-е, исправленное, Москва, 2014, соответствует ФГОС. Дидактическая игра: «Чудесный мешочек»: Е.Н.Панова. Картотека:    физкультминутки, картотека: « Опыт с яйцом»; игра «Разложи правильно»; игра «Ты мне, я тебе»; Г.Зайцев «Твои первые уроки здоровья»; Н.С.Голицына, С.В.Люзина, Е.Е.Бухарова «ОБЖ для дошкольников. Система работы», «Здоровые зубы», «Здоровье главная ценность», «Если хочешь быть здо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Здравствуйте ребята. Сегодня я предлагаю вам отправиться в страну  «Здоровья»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гончики, вагонч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рельсам тарахт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зут в страну Здоров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анию реб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от наша страна «Здоровья», тут все люди говорят очень часто всем «Здравству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что означает слово, здравствуй?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Ответы</w:t>
      </w:r>
      <w:r>
        <w:rPr>
          <w:sz w:val="28"/>
          <w:szCs w:val="28"/>
        </w:rPr>
        <w:t xml:space="preserve">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, это слово особенное, когда его говорят, то не только приветствуют друг друга, но и желают здоровья. Когда говоришь это слово, то всегда поднимается настроение и на душе становится хорош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кажите, пожалуйста, в этой стране люди, какие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Здор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доровые люди, они как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Весёлые, радостн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что нужно чтобы всегда быть здоровым? Как подкрепить свои си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Пи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се ли продукты полез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тветы</w:t>
      </w:r>
      <w:r>
        <w:rPr>
          <w:sz w:val="28"/>
          <w:szCs w:val="28"/>
        </w:rPr>
        <w:t xml:space="preserve">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 вот мы сейчас проверим, как вы знаете, какие продукты полезны, а какие не очень. Мы поиграем в игру </w:t>
      </w:r>
      <w:r>
        <w:rPr>
          <w:b/>
          <w:sz w:val="28"/>
          <w:szCs w:val="28"/>
        </w:rPr>
        <w:t>«Разложи правильно».</w:t>
      </w:r>
      <w:r>
        <w:rPr>
          <w:sz w:val="28"/>
          <w:szCs w:val="28"/>
        </w:rPr>
        <w:t xml:space="preserve"> Вы должны с этого стола, где лежат карточки с продуктами, выложить на стол с зелёным флажком продукты, которые полезны для нашего организма, а с красным – которые не очень.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 </w:t>
      </w:r>
      <w:r>
        <w:rPr>
          <w:sz w:val="28"/>
          <w:szCs w:val="28"/>
        </w:rPr>
        <w:t>выкладывают ка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определи, что кола, сахар, шоколад это не очень полезные продукты. Почему? И что же, нам их совсем нельзя есть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Можно, но в меру.</w:t>
      </w:r>
    </w:p>
    <w:p>
      <w:pPr>
        <w:pStyle w:val="Normal"/>
        <w:rPr/>
      </w:pPr>
      <w:r>
        <w:rPr>
          <w:sz w:val="28"/>
          <w:szCs w:val="28"/>
        </w:rPr>
        <w:t>- Сейчас я с вами хочу поиграть в игру</w:t>
      </w:r>
      <w:r>
        <w:rPr>
          <w:b/>
          <w:sz w:val="28"/>
          <w:szCs w:val="28"/>
        </w:rPr>
        <w:t xml:space="preserve"> «Ты мне, я тебе».</w:t>
      </w:r>
      <w:r>
        <w:rPr>
          <w:sz w:val="28"/>
          <w:szCs w:val="28"/>
        </w:rPr>
        <w:t xml:space="preserve"> Я задаю вопрос и бросаю мяч, а вы отвечаете и бросаете мяч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ны зу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первые зу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ли у зубов защит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до делать, если заболел зу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зубной вра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ледует ухаживать за зуб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я очень надеюсь, что зубы у вас болеть не будут.</w:t>
      </w:r>
    </w:p>
    <w:p>
      <w:pPr>
        <w:pStyle w:val="Normal"/>
        <w:rPr/>
      </w:pPr>
      <w:r>
        <w:rPr>
          <w:sz w:val="28"/>
          <w:szCs w:val="28"/>
        </w:rPr>
        <w:t>- Ребята, слышите, кто-то стучит? ( Появляется Незнайка).</w:t>
      </w:r>
    </w:p>
    <w:p>
      <w:pPr>
        <w:pStyle w:val="Normal"/>
        <w:rPr/>
      </w:pPr>
      <w:r>
        <w:rPr>
          <w:sz w:val="28"/>
          <w:szCs w:val="28"/>
          <w:u w:val="single"/>
        </w:rPr>
        <w:t>Незнайка:</w:t>
      </w:r>
      <w:r>
        <w:rPr>
          <w:sz w:val="28"/>
          <w:szCs w:val="28"/>
        </w:rPr>
        <w:t xml:space="preserve"> О питании говорите, о здоровье, о зубах. Я вам расскажу, что нужно к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Подожди, Незнайка, почему ты даже не поздоровался с ребятами, не спросил, как дела?</w:t>
      </w:r>
    </w:p>
    <w:p>
      <w:pPr>
        <w:pStyle w:val="Normal"/>
        <w:rPr/>
      </w:pPr>
      <w:r>
        <w:rPr>
          <w:sz w:val="28"/>
          <w:szCs w:val="28"/>
          <w:u w:val="single"/>
        </w:rPr>
        <w:t>Незнайка:</w:t>
      </w:r>
      <w:r>
        <w:rPr>
          <w:sz w:val="28"/>
          <w:szCs w:val="28"/>
        </w:rPr>
        <w:t xml:space="preserve"> А зачем? Некогда мне, мне ещё за вареньем слетать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 ме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обою очень гор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упил сегодня т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ире лучшая на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литка шоколада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езнайка, пусть запомнит, стар и млад зубы портит шоко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езнайка: </w:t>
      </w:r>
      <w:r>
        <w:rPr>
          <w:sz w:val="28"/>
          <w:szCs w:val="28"/>
        </w:rPr>
        <w:t>- Конечно, сколько ем, не портятся. Пойду за шоколадом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Нет, ты лучше сядь и послушай историю про бельчонка – сладкоежк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казка – инсцени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о чистить зубки, дет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ожди, доем конф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уляюсь на оп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орешков там пок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 пчёлки на 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шу ещё ме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ён листвою шелест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бельчонка зуб бо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лесу ходят слух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ёчки белочки распух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ый дятел, врач зуб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еши помочь бо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было нап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зубки чистить чаще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Незнайка: </w:t>
      </w:r>
      <w:r>
        <w:rPr>
          <w:sz w:val="28"/>
          <w:szCs w:val="28"/>
        </w:rPr>
        <w:t>- Какие молодцы,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- У бельчонка разболелись зубы от того, что она съела много сладкого. У наших зубов есть крепкий защитник. Наши зубы покрыты крепкой белой эмалью. Мы тебе с ребятами покажем опыт, который мы начали проводить: влияние на зубы кислой воды ( пример с лимоном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пыт с яйцом»- </w:t>
      </w:r>
      <w:r>
        <w:rPr>
          <w:sz w:val="28"/>
          <w:szCs w:val="28"/>
        </w:rPr>
        <w:t>Наше яйцо – это зуб, покрытый белой эмалью, на одну сторону яйца мы нанесли зубную пасту, а на другую нет, и опустили в кислую воду. Результат: та сторона, на которую нанесли зубную пасту, оставалась твёрдой, а другая стала рыхлой. Так и наши зубки, если за ними не ухаживать, то они разруш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езнайка:</w:t>
      </w:r>
      <w:r>
        <w:rPr>
          <w:sz w:val="28"/>
          <w:szCs w:val="28"/>
        </w:rPr>
        <w:t xml:space="preserve"> - Спасибо ребята, что рассказали мне о зубах, я тоже буду их беречь, есть поменьше сладк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изкульт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- подняться, потя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нагнуться, разог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– в ладоши три хло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ю три ки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 – руки ш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– руками помах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– на стулья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езнайка: </w:t>
      </w:r>
      <w:r>
        <w:rPr>
          <w:sz w:val="28"/>
          <w:szCs w:val="28"/>
        </w:rPr>
        <w:t xml:space="preserve">- Ребята я хочу с вами поиграть с вами в игру </w:t>
      </w:r>
      <w:r>
        <w:rPr>
          <w:b/>
          <w:sz w:val="28"/>
          <w:szCs w:val="28"/>
        </w:rPr>
        <w:t>«Чудесный мешочек»</w:t>
      </w:r>
      <w:r>
        <w:rPr>
          <w:sz w:val="28"/>
          <w:szCs w:val="28"/>
        </w:rPr>
        <w:t xml:space="preserve"> Нужно достать из мешочка предмет и рассказать, как нужно им пользоваться ( Расческа, носовой платок, зубная щётка, зубная нить, мыло )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Ребята, почему нельзя передавать личные вещи? Назовите мне способы проникновения микробов в организ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:  </w:t>
      </w:r>
      <w:r>
        <w:rPr>
          <w:sz w:val="28"/>
          <w:szCs w:val="28"/>
        </w:rPr>
        <w:t>Чихать и не закрывать рот; Не мыть руки после туалета, перед е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ыть продукты; Передавать личные вещи; Пить сырую воду из, под крана; Грызть ногти; Носить грязные ве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. А самые главные враги микробов, кто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ода и мыло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, от простой воды и м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икробов тает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да и мыло помогают бороться с микробами. А какие вещества нам помогают быть здоровыми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ита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витамины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А сейчас Незнайка ребята расскажут, что надо делать, чтобы сохранить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б здоровье сохрани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м свой укреп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ет вся моя семь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лжен быть режим у д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едует, ребята зн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жно всем подольше сп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а утром не лениться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зарядку становиться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здоровья есть враг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ними дружбы не вод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и них тихоня лен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ней борись ты каждый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На прогулку выход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жим воздухом ды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помни при уход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еваться по погоде!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от те добрые сове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их и спрятаны секре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здоровье сохран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учись его ценить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Незнайка:</w:t>
      </w:r>
      <w:r>
        <w:rPr>
          <w:sz w:val="28"/>
          <w:szCs w:val="28"/>
        </w:rPr>
        <w:t xml:space="preserve"> Спасибо ребята, я благодарен вам за историю о зубах, теперь буду бережно относиться к своим зубам. Спасибо вам, до свидания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Подведение итогов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в какой стране мы бы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к нам приходил в г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чём мы рассказывали Незнай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равилась вам поездка в страну «здоровь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3:31:00Z</dcterms:created>
  <dc:creator>Людмила</dc:creator>
  <dc:description/>
  <cp:keywords/>
  <dc:language>en-US</dc:language>
  <cp:lastModifiedBy>Игоряня</cp:lastModifiedBy>
  <dcterms:modified xsi:type="dcterms:W3CDTF">2015-01-22T17:18:00Z</dcterms:modified>
  <cp:revision>10</cp:revision>
  <dc:subject/>
  <dc:title>Государственное Бюджетное Дошкольное Образовательное Учреждение</dc:title>
</cp:coreProperties>
</file>