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эгэтэйский детский ад 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тегрированное занят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(игровая деятельность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утешествие в зимний лес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ое объеди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ирование основ безопасности и предпосылок экологического созн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4509770" cy="33820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МБДО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а Н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младшей группы «Колобок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а И.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нэгэтэ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кабря 201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ложительного эмоционального фона, развитие творческих способностей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звать у детей положительные эмоции, используя художественное слово, музыку, фольклор. Развивать навыки общения и речь.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времени года – зиме, устанавливать простейшие взаимосвязи времен года и поведения диких животны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звать у детей положительную эмоциональную ситуацию, чувство жалости и ответственность за маленького зайку, заботу о его здоровье и безопасности, побуждать и поддерживать самостоятельное высказывание детей (безопасность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с детьми таких животных как заяц, медведь, лиса, белка; формировать умение выделять их характерные особенности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навыки правильно держать кисть, прививать аккуратность, развивать общую и мелкую моторику и умение работать в групп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 доброе отношение детей к природе, к животным, отзывчивости к окружающим и желание приходить на помощь (экология)</w:t>
      </w:r>
    </w:p>
    <w:p>
      <w:pPr>
        <w:pStyle w:val="Normal"/>
        <w:spacing w:lineRule="auto" w:line="240" w:before="75" w:after="280"/>
        <w:ind w:left="720" w:hanging="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Предшествующая работа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блюдения за сезонными изменениями в природе зимой, беседы о характерных признаках зимы, чтение стихов о зиме, загадок о животных, рассматривание иллюстраций.</w:t>
      </w:r>
    </w:p>
    <w:p>
      <w:pPr>
        <w:pStyle w:val="Normal"/>
        <w:spacing w:lineRule="auto" w:line="240" w:before="75" w:after="280"/>
        <w:textAlignment w:val="top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ежинка, весёлое настроение, берлога, снегох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сред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оотб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«Зим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удиозвукозапись «Зимняя мелод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имний лес» - елочки разной высоты, снег (сугробы из белой бумаги и ткан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ко со снежин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и – животные (медведь, заяц, лиса, бел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рковь для сюрпризного момента (подарки – морковный сок, снежинки-приглашения на новогодний праздник - мнемотаб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лнц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овая посуда для Зайки (бочонок с медом, кружки, ложки, чай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зина (в ней теплые вещи – шапочка, шарф, носки, вареж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ывало снежное для Мишки спящ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шки для белочки (настоящ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Шапочки – медальки – ушки зайч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ох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грамма с текстом в чемоданчике (мнетаб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Изоматериал: 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Тонированный лист с изображением лесной полянки, 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гуашь белого цвета, 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салфетки для рук, 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алочки с ватой, губкой  на конце для рисования следов зайч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овая образовательная ситуация “Здравствуйте”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установление эмоционального контак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лушают стихотвор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солнце золото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небо голубо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вольный ветер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беленький снеж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 детишки: девчонки и мальчи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дравствуйте я вам скаж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сех вас и всех гостей приветствую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отивация. </w:t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идактическая игра “ Зимушка – зима”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развитие передачи эмоционального состояния, положительных эмоций, развитие воображ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Звучит аудиозапись “Зимняя мелодия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чудесная мелодия, про нее  можно сказать, что она  Легкая, радостная, снежная, пушистая</w:t>
        <w:br/>
        <w:t xml:space="preserve">-Это зимняя мелодия, а вам нравится зима? Скажите мне, дети, а что вам хотелось бы сделать в это чудесное, сказочное время год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ататься с горки, на санках, играть в снежки, валяться в снегу…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ки, вы хотите погулять по зимнему лесу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на улице зим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и холода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ам морозы нипочем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ами мы гулять пойдем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давайте оденемся, потеплей и поиграем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Зимняя прогулка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чень холодно зимой  -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крещивают руки на груди и легко похлопывают ладонями по плечам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 мы пойдем гулять с тоб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бегают» указательными и средними пальцами по бедрам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надену шубку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 ладонями от плеч по груди вниз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надену шапку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мя руками поглаживает голову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надену шарфик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еще пла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глаживают шею одной ладонью, другой ладонью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потом красивые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плые, пушистые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ошки-рукавички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ручки натяну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глаживают по очереди руки, как бы надевая рукавицы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хотя я маленькая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меня есть вал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ыставляют на пятку сначала одну ногу, затем другую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оделись, а теперь послушайте загадку </w:t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 летает белой ватой</w:t>
        <w:br/>
        <w:t>И сверкает на лету.</w:t>
        <w:br/>
        <w:t>Он звездой прохладной тает</w:t>
        <w:br/>
        <w:t>На ладони и во рту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это такое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Снег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ечно снег! Он падает на землю со снежного облака, а на земле от этого появляются пушистые сугробы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ятки, посмотрите, как красиво в зимнем лес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№ 1, 2 3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На земле, на деревьях леж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…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нег)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ег какой?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-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, холодный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поэтому нужно тепло одеваться, чтобы не простудиться, потому что на улице холодно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(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мотри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пошел снег. Ой,  на мою ладонь снежинка села - большая, красивая и на ваши ладошки опустились снежинки. Видите их. Хотите  подуть на снежинки. Дуйте легко и долго. (имитация)</w:t>
      </w:r>
    </w:p>
    <w:p>
      <w:pPr>
        <w:pStyle w:val="Normal"/>
        <w:spacing w:lineRule="auto" w:line="240" w:before="75" w:after="280"/>
        <w:jc w:val="center"/>
        <w:textAlignment w:val="top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лый снег пушистый</w:t>
        <w:br/>
        <w:t>В воздухе кружится.</w:t>
        <w:br/>
        <w:t>на ладошки тихо</w:t>
        <w:br/>
        <w:t>Падает ложится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е время появляются снежинки?</w:t>
      </w:r>
    </w:p>
    <w:p>
      <w:pPr>
        <w:pStyle w:val="Normal"/>
        <w:spacing w:lineRule="auto" w:line="240" w:before="75" w:after="280"/>
        <w:textAlignment w:val="top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имой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покружимся как белые снежинки.</w:t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Подвижная игра «Снежиночки- пушиночки»</w:t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Снежиночки- пушиночки</w:t>
        <w:br/>
        <w:t>Устали на лету,</w:t>
        <w:br/>
        <w:t>Кружится перестали,</w:t>
        <w:br/>
        <w:t>Присели отдохнуть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Дети кружатся под музык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руж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ат в нашей группе </w:t>
      </w:r>
      <w:r>
        <w:rPr>
          <w:rFonts w:cs="Times New Roman" w:ascii="Times New Roman" w:hAnsi="Times New Roman"/>
          <w:i/>
          <w:sz w:val="28"/>
          <w:szCs w:val="28"/>
        </w:rPr>
        <w:t>-                   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жимают и разжимают па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вами мы подружимся -                   </w:t>
      </w:r>
      <w:r>
        <w:rPr>
          <w:rFonts w:cs="Times New Roman" w:ascii="Times New Roman" w:hAnsi="Times New Roman"/>
          <w:i/>
          <w:sz w:val="28"/>
          <w:szCs w:val="28"/>
        </w:rPr>
        <w:t>Ритмично соединяют пальцы обеих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пальчи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</w:t>
      </w:r>
      <w:r>
        <w:rPr>
          <w:rFonts w:cs="Times New Roman" w:ascii="Times New Roman" w:hAnsi="Times New Roman"/>
          <w:i/>
          <w:sz w:val="28"/>
          <w:szCs w:val="28"/>
        </w:rPr>
        <w:t>-              Поочерёдно соединяют пальцы на обеих руках, начиная с мизин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й считать опять -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и вниз, встряхивают кистями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.               </w:t>
      </w:r>
      <w:r>
        <w:rPr>
          <w:rFonts w:cs="Times New Roman" w:ascii="Times New Roman" w:hAnsi="Times New Roman"/>
          <w:i/>
          <w:sz w:val="28"/>
          <w:szCs w:val="28"/>
        </w:rPr>
        <w:t>Поочерёдно соединяют пальцы.</w:t>
      </w:r>
      <w:r>
        <w:rPr>
          <w:rFonts w:cs="Times New Roman" w:ascii="Times New Roman" w:hAnsi="Times New Roman"/>
          <w:sz w:val="28"/>
          <w:szCs w:val="28"/>
        </w:rPr>
        <w:t xml:space="preserve"> Встряхивают кис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ончили с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в комнате сид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ошко мы глядим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смотрите в окно, если на улице снежок (подходим к окну) – 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 часть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подходят к окну и видя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ратить внимание детей) игрушку – зайчика, который весь покрыт снегом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спраш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Что делает за окном зайчик? Как он оказался один на улице?»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буждать детей к самостоятельным высказывания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жет кто-то из вас его там оставил?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читает стихотворение: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йку бросила хозяй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 окном остался зай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группу к нам придти не смо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сь до ниточки пром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Ребята, а разве можно гулять одному, без мамы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тветы детей).                              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-   Это очень опасно, маленькие детки могут потерятьс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оставлять игрушки, бросать их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помочь зайчику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нести в группу, укрыть одеялом и т.д.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,  давайте позвоним Татьяне Нефедовне – нашему завхозу и она нам его занесет, а то если мы сейчас все пойдем гости нас устанут ждать нам же надо будет тепло одетьс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митация звонка – громкая запись Объясняю Татьяне Нефедовне, что нужно занести зайчика.  Татьяне Нефедовна соглашается и выходит на улицу. Звонит нам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тьяна Нефед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леф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се ребята встречайте меня с зайчиком. Вы где сейчас находитес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ю телефон ребе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говор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мы в группе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дем когда Татьяна Нефедовна занесет нам зайчика. Благодарим Татьяну Нефедовну за зайчи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лагаю  потрогать зайч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он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ный, весь в снегу, мокрый, сырой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Наверное Хозяйка потеряла зайку, он весь в снегу и замерз. Как можем помочь зайке, что бы он не заболел?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деть, высушить, завернуть в полотенце, одеяло 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 меня в корзинке есть теплая одежда, помогите мне зайку одеть. Какую одежду вы одеваете зимой?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лую, валенки, шапки, шарфы, варежк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смотрите ребята, какой стал зайка?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(Веселый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ворит всем нам «Спасибо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вы хотите поиграть с зайчиком? А в какую игру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енем  ушки , мы теперь тоже зайчик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ем  воспитатель предлагает поигр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дети будут зайцам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итает стих, а дети выполняют указанные в них дви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йка беленький сид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ушами шевели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т так, вот та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  ушами шевел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йке холодно сиде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до лапочки погр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т так, вот так!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до лапочки погр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                             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йке холодно сто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                             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до зайке поскак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                             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т так, вот та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                             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до зайке поскак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Отогрел  зайка ушки, лапки, а теперь надо зайку напоить чаем с медо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ьяна Нефедовна помогите напоить чаем с медом зайку. предлагает сюжетно-ролевую игру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остим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ку чаем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читает стихотворение для зайк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йка ушко простуд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точку закрыть заб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ужно доктора поз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лекарства зайке д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когда пройдет болез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учить совет полезны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Убегай от сквозня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удешь, зайка  ты здоров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говор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то мама тоже мед дает,  когда мы заболе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йка просит посмотреть чемоданчик свой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ка Татьяна Нефедовна поит чаем с медом нашего зайку,  мы прочтем телеграмму, про  которую Зайчик мне сказал. Я   ее достану из чемоданчика:</w:t>
      </w:r>
      <w:r>
        <w:rPr>
          <w:rFonts w:cs="Georgia" w:ascii="Georgia" w:hAnsi="Georgia"/>
          <w:b/>
          <w:bCs/>
          <w:color w:val="333333"/>
          <w:sz w:val="21"/>
          <w:szCs w:val="21"/>
          <w:shd w:fill="66BB33" w:val="clear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усаживаются на ковер: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«Наступила Зима и надо помочь белочкам собрать шишки»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вот почему так зайчик торопился, он спешил помочь белочка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жем зайчику собрать шишки для белоче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бо ярко-сине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ли, сосны в ин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нег сверкает под ног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й, ребята, кто за нам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я, я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д нами снего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 до леса довез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сугробам мы летим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зимний лес мы поспешим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мы и в лесу. Ребятки, а какой здесь в лесу воздух чистый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дышим носиком (дыхательная гимнастика) и поздороваемся с лесом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дравствуй лес,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дравствуй л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ный сказок и чуде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мочь мы к белочкам приш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ои ворота распах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елочки раздвигают в разные стороны – образуя ворот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Вот лес и впустил нас к себе. Посмотрите сколько шишек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собирают шишки в корзинку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мечают белочку и здороваютс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дравствуй белочка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акая белочк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ыжая, пушист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хвост у белоч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шистый, мяг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ем же питается белочка зим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ишками, орехами, грибоч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где живет белоч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уп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лочка благодарит детей за шишки и читает стишок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ети знают потеш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дит белка на тележ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дает она ор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сичке-сестрич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робью, синич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шке косолап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йчику усатом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ерь надо белочку на дерево посадить к своей маме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ма-белочка тоже благодарит дет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еще загадку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 большой и косолапый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юбит лапу он соса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дкоежка от отменный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зимой он любит спать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чень любит он реветь, а зовут 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едведь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вильно – это медведь. Ребята, а медведь большой или маленьки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едведь очень большо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едведь тоже живет в лесу. А вы знаете, что ест медвед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ит мед, ловит рыбу, летом ест ягоды и орехи, насекомых, зеленые растения, а зимой спит в своей берлоге. Мы сейчас, посмотрим, как спит медведь. Только тихо, не шуметь, чтобы его не разбудить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ходим к большой елке -  стихотворение И.Токма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на горке – снег, сне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под горкой снег, сне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под елкой спит медве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ише, тише не шум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аю внимание на сугр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поднять край ткани – спит 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смотрят на спящего медведя -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в берлоге спит медведь, тише, тише не шумет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чему нельзя шуметь? А когда вы спите, можно шуметь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т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ы не шумите, когда кто-то спит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нужно заботиться обо всех, кто хочет спать. Пусть спит мишка, отдыхает, сил набирается. Медведь в берлоге спит всю зиму. Весной проснется сильным и отдохнувши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еперь хотите поиграть в игру «Мишка косолапый»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шка, мишка косолапый –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идут переваливаяс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по лесу иде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шка хочет сладких ягод,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адит себя по живот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 никак их не найдет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глядываются вокруг себ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руг увидел много ягод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дивляются, двумя рукам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ихонько зарычал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бирают в ро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ошли к мишутке детки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марширую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шка ягоды им дал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тягивают рук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ходим  с детьми к панно (лесная полянка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ки Послушайте еще загадку и найдите отгадку 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имой белый, летом серы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 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йк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Да это зайчик.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 время отгадки  дети находят маленького зайчик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бята посмотрите, какой маленький, пушистый зайчик, который гуляет по зимней полянке. На зимней полянке все кругом бело – это снег. Вдруг пришла лисичка, хитрая сестрич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ать  лисичку- иллюстраци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а хочет поймать зайку! Что же нам делать, как помочь ему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(ответы детей, предложить его спрятать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одеть в белую шубку, спрятать)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ле этих слов спрятать зайку за «снежный пригорок» и предложить запутать лис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-  Ребята, мы с вами нарисуем много следов на снегу, лиса будет по ним искать зайку и не найдет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исование палочками следов  зайчик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Ой, как много следов получилось! Запутали мы лису и зайку поменяли шубку. Он теперь совсем как снег стал - какой 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ходила, походила лисичка  по полянке и ушл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йка, зайка выходи, наши детки обманули лису, запутали ее. Ребята, посмотрите,  как зайка повеселел и песенку запе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т зайчонок малень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т какой удалень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не не холодно зи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теплой шубе мех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читает стихотворение Ирины Токмаковой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ой, зайчонок, не бег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тропинке узеньк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учше ты побере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востик свой кургузень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ис крадется вдоль троп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ряд ли ищет он гриб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йч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а зайцы очень боятся лису, убегают от нее и прячутся. Хотите поиграть в  «Лису и зайце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Лиса и зай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есной лужай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ежались зай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ие за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и – побегай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и заиньки в круж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щут лапкой кореш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ие за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и побегай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бежит лисич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ая сестри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щет – где же зай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и – побегай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ни зайк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йчик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никого лиса не поймала и убежала в ле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 мы славно поиграли. Спасибо, ребятки, что со мной поиграли, обогрели, помогли мне собрать шишки для белочек, следы запутали лисичке и она брата моего не поймала. Я вас за это морковкой угощу. До  свидания!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А нам пора в детский сад возвращать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нова сядем в снего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усть нас в садик увез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дем, едем мы до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ашине снег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и приехали, сейчас вспомним,  каких зверей мы видели в ле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бота по слайдам -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и детей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Хожу в пушистой шубе, </w:t>
        <w:br/>
        <w:t xml:space="preserve">Живу в густом лесу, </w:t>
        <w:br/>
        <w:t xml:space="preserve">В дупле на старом дубе </w:t>
        <w:br/>
        <w:t>орешки я грызу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ел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Хозяин лесной просыпается </w:t>
        <w:br/>
        <w:t>весной, а зимой под вьюжный вой</w:t>
        <w:br/>
        <w:t xml:space="preserve"> спит в избушке снеговой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дведь</w:t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вост пушистый, мех золотистый  в лесу живёт, в деревне кур крадё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с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уба серая для лета, для зимы другого цвет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яц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олодцы ребята. Хотите посмотреть, что в морков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морковка – рыжий хв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ходите чаще в г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глазки заблест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щечки заал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шь морко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к мой п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дешь только здоровей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ть детям сок морков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ю еще снежинки приглашения на новогоднюю елоч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глашаю Вас друз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новогоднюю елочку 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иходите все в костюмах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сни петь, стихи чита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общем  - буду вас всех жд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аш Дедушка Мороз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Verdana" w:hAnsi="Verdana" w:cs="Verdan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0:00Z</dcterms:created>
  <dc:creator>1</dc:creator>
  <dc:description/>
  <cp:keywords/>
  <dc:language>en-US</dc:language>
  <cp:lastModifiedBy>1</cp:lastModifiedBy>
  <dcterms:modified xsi:type="dcterms:W3CDTF">2013-11-17T01:49:00Z</dcterms:modified>
  <cp:revision>30</cp:revision>
  <dc:subject/>
  <dc:title/>
</cp:coreProperties>
</file>