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русскому языку (диктант)  за 2012/13 учебный  год ,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шла суровая зима. Наступила  тёплая весна.  Весь день светит яркое солнышко. Оно рушит снежные горы. С крыш падает частая капель. На деревьях надулись душистые почки. Слышны громкие голоса птиц. У крыльца  журчат звонкие руч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бята  пускают бумажные кораблики. Они быстро мчат по мутной воде. Рядом весело бежит собака  Шарик. Хорошо весной!  (51 сло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равок: кап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ие задан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вариа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делите грамматическую основу предложения: </w:t>
      </w:r>
      <w:r>
        <w:rPr>
          <w:rFonts w:cs="Times New Roman" w:ascii="Times New Roman" w:hAnsi="Times New Roman"/>
        </w:rPr>
        <w:t xml:space="preserve">Наступила  тёплая весна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анным словам подберите по 2 однокоренных слова, выделите корень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- …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а-…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ерите проверочные слова, вставьте пропущенные буквы, поставьте ударение, обозначьте орфограмм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– цв…те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 -  п..ля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- у   зв…рька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- по  тр…пинке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- гр…ч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- с…с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ое задание (оценивается отдельно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ьте из слов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, снег, темный, растаял, пол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рачи, белоносые, приле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овые, они, гнезда, вью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вариа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делите грамматическую основу предложения: </w:t>
      </w:r>
      <w:r>
        <w:rPr>
          <w:rFonts w:cs="Times New Roman" w:ascii="Times New Roman" w:hAnsi="Times New Roman"/>
        </w:rPr>
        <w:t>Ушла суровая зи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анным словам подберите по 2 однокоренных слова, выделите корень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- …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е-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Подберите проверочные слова, вставьте пропущенные буквы, поставьте ударение, обозначьте орфограмм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 – в л…су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 -  д…ма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- в…сна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- по  тр…ве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- прил…тел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- тр…п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ворческое задание (оценивается отдельно)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ьте из слов предложения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льки, прозрачные, тают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, тонкий, на, посинел, реке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, зазеленела, травка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5:00Z</dcterms:created>
  <dc:creator>User</dc:creator>
  <dc:description/>
  <cp:keywords/>
  <dc:language>en-US</dc:language>
  <cp:lastModifiedBy>Светлана</cp:lastModifiedBy>
  <dcterms:modified xsi:type="dcterms:W3CDTF">2013-04-28T08:23:00Z</dcterms:modified>
  <cp:revision>3</cp:revision>
  <dc:subject/>
  <dc:title/>
</cp:coreProperties>
</file>