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е тесты по литературному чт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Я пошел к высокому, с множеством отростков, вербовому кусту и увидел гнездо кряквы. Оно было на самой земле, тонко устланное сухими листьями. В гнезде лежало семь зеленоватых я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гнезду уже подступала вода. Что делать? Оставить его на месте – через день-два оно очутится под водой, а взять яйца – это значит разорить гнездо, совершить недостойный поступ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что же, в конце концов, оставалось делать с гнезд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ле некоторого раздумья я решил приподнять гнездо на метр выше. Нарезал новых прутьев и сплёл в развилке вербового куста нечто вроде корзины. Затем набрал охапку сухих листьев, устелил ими «корзину», бережно перенёс с земли гнездо, положил в него яйца и ушё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торой же день, вечером, я специально поехал туда, где было гнездо кряквы. Я был озабочен, тороп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вот и знакомая грива. Затаив дыхание, тихо крадусь к гнезду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тлично! – радостно воскликнул я. – Нашла всё-таки, умниц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Заглядываю в гнездо, считаю яйца: их стало восемь. Значит, всё в порядке.        </w:t>
      </w:r>
      <w:r>
        <w:rPr>
          <w:i/>
          <w:iCs/>
          <w:sz w:val="28"/>
        </w:rPr>
        <w:t>(154 слова)</w:t>
      </w:r>
    </w:p>
    <w:p>
      <w:pPr>
        <w:pStyle w:val="Heading1"/>
        <w:ind w:left="7080" w:firstLine="708"/>
        <w:jc w:val="left"/>
        <w:rPr/>
      </w:pPr>
      <w:r>
        <w:rPr/>
        <w:t>В. Алфёров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приключилось с гнездом кряквы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пало с дерева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Оказалось в воде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Было разорен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 произошло спасение будущего семейства утки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Яйца переложили в гнездо другой птицы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Автор забрал яйца домой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Автор поднял гнездо кряквы выш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бери заголовок к тексту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В половодь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лнение в семействе крякв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ачная ох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думай и впиши вопросы так, чтобы получился разговор двух прия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_______________________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т, я чит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нигу о путешестве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_________________________________________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ечно, дам, когда закон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и жанр приведенных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ла коза по мо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иляла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цепила за пе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 в речку уг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не верит – это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ходи из круга вон!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лыбельна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читал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разнил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ли, люли, лю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етели гу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и гули на кро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и гули ворко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ихо Машу усыплять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ыбельна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теш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чит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ндрей-воробей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 гоняй голубей!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теш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читал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разнил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ять пять реб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ли у пень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ять опят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бы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тесты  по математике (4 класс)</w:t>
      </w:r>
    </w:p>
    <w:p>
      <w:pPr>
        <w:pStyle w:val="Normal"/>
        <w:rPr/>
      </w:pPr>
      <w:r>
        <w:rPr/>
        <w:t xml:space="preserve">   </w:t>
      </w: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95"/>
        <w:gridCol w:w="38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:   5445 + 3587. Подчеркните верны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922;                 9032;                    1858;                 893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:  413 х 24. Подчеркните верны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;           9912;                     9902;              98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:  7776 : 24. Подчеркните верны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;          324;                       334;                212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действие выполняется последним в выражении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: 2 – 70 + 47 х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5 см – это __________</w:t>
            </w:r>
          </w:p>
          <w:p>
            <w:pPr>
              <w:pStyle w:val="Normal"/>
              <w:ind w:left="1080" w:hanging="0"/>
              <w:rPr/>
            </w:pPr>
            <w:r>
              <w:rPr/>
              <w:t>Выберите верны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см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см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см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лощадь квадрата со стороной 7 см. Подчеркните верный отв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м кв;        28 см;</w:t>
            </w:r>
          </w:p>
          <w:p>
            <w:pPr>
              <w:pStyle w:val="Normal"/>
              <w:jc w:val="center"/>
              <w:rPr/>
            </w:pPr>
            <w:r>
              <w:rPr/>
              <w:t>49 см кв;         49 с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проплыл 56 км со скоростью 14 км/ч. Какое время он затратил на этот путь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асов           42 часа</w:t>
            </w:r>
          </w:p>
          <w:p>
            <w:pPr>
              <w:pStyle w:val="Normal"/>
              <w:jc w:val="center"/>
              <w:rPr/>
            </w:pPr>
            <w:r>
              <w:rPr/>
              <w:t>784 часа          4 час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ямоугольника 15 см, а ширина – на 3 см меньше. Какова ширина прямоугольника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м              5 см</w:t>
            </w:r>
          </w:p>
          <w:p>
            <w:pPr>
              <w:pStyle w:val="Normal"/>
              <w:jc w:val="center"/>
              <w:rPr/>
            </w:pPr>
            <w:r>
              <w:rPr/>
              <w:t>18 см              12 с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 первый день изготовил 16 деталей, а во второй – в 4 раза больше. Сколько деталей изготовил рабочий во второй день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     20              64               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ырех одинаковых ведрах и трех одинаковых бидонах 72 л молока. Сколько молока в ведре, если в бидоне 8 л молока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л             16 л           9 л           12 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ериметр прямоугольника, длина которого равна 11 см, а его ширина – 7 с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см             36 см          18 см        38 с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 х : 4 = 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16          3               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числяя, определите, сколько цифр должно быть в частном 839168 : 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6          3               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тырех примеров только один решен верно. Не выполняя деления, найдите ег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: 8 = 45 ( 3 ост)   634 : 7 = 87 (9 ост)</w:t>
            </w:r>
          </w:p>
          <w:p>
            <w:pPr>
              <w:pStyle w:val="Normal"/>
              <w:rPr/>
            </w:pPr>
            <w:r>
              <w:rPr/>
              <w:t xml:space="preserve">161 : 6 = 26 (5 ост)    423 : 5 = 82 (7 ост)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числяя, узнайте, какое из произведений больше и на сколько: 23 х 9123 или 22 х 91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х 9123 больше на 22</w:t>
            </w:r>
          </w:p>
          <w:p>
            <w:pPr>
              <w:pStyle w:val="Normal"/>
              <w:rPr/>
            </w:pPr>
            <w:r>
              <w:rPr/>
              <w:t>23 х 9123 больше на 9123</w:t>
            </w:r>
          </w:p>
          <w:p>
            <w:pPr>
              <w:pStyle w:val="Normal"/>
              <w:rPr/>
            </w:pPr>
            <w:r>
              <w:rPr/>
              <w:t>23 х 9123 больше на 23</w:t>
            </w:r>
          </w:p>
          <w:p>
            <w:pPr>
              <w:pStyle w:val="Normal"/>
              <w:rPr/>
            </w:pPr>
            <w:r>
              <w:rPr/>
              <w:t>22 х 9123 больше на 2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95"/>
        <w:gridCol w:w="38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двух поселков одновременно навстречу друг  другу выехали два мотоциклиста и встретились через 3 часа. Первый мотоциклист ехал со скоростью 23 км/ч,  а второй – со скоростью </w:t>
            </w:r>
          </w:p>
          <w:p>
            <w:pPr>
              <w:pStyle w:val="Normal"/>
              <w:rPr/>
            </w:pPr>
            <w:r>
              <w:rPr/>
              <w:t>18 км/ ч. Найдите расстояние между посе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_____________  к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:  4 ч 1 мин – 1 ч 57 ми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_______________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щик входит 4 кг яблок. Сколько нужно ящиков, чтобы уложить 63 кг ябл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______________ ящиков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е и итоговые тестовые задания для проверки знаний учащихся по образовательной области «Естествознани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класс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ведение тестовых работ предполагается при обобщении материала темы или после обобщающего повторения по итогам года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для учащихс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Каждое тестовое задание состоит из шести или двенадцати пунктов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Каждый пункт содержит вопрос и четыре или три варианта ответов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начала ты должен прочесть задание и подумать, какой правильный ответ выбрать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 предложенных вариантах ответов ты должен выбрать верный и обвести букву около него кружочком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вести можно только один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</w:r>
    </w:p>
    <w:p>
      <w:pPr>
        <w:pStyle w:val="Heading1"/>
        <w:ind w:left="435" w:hanging="0"/>
        <w:rPr/>
      </w:pPr>
      <w:r>
        <w:rPr/>
        <w:t>Тест № 1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риентирование на местности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, что такое горизон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 нас окружающе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идимое вокруг нас простран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се постройки вокр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ся природа вокруг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 верное определение линии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ния, видная на горизон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се видимое простран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оображаемая линия, где поверхность Земли как бы  сходится с небо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все нас окружающе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то, что НЕ ОТНОСИТСЯ к основным сторонам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юг</w:t>
        <w:tab/>
        <w:tab/>
        <w:tab/>
        <w:tab/>
        <w:t>б) севе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восток</w:t>
        <w:tab/>
        <w:tab/>
        <w:tab/>
        <w:t>г) юго-запад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то, что НЕ относится к промежуточным сторонам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еверо-восток</w:t>
        <w:tab/>
        <w:tab/>
        <w:tab/>
        <w:t>б) юго-восто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запад</w:t>
        <w:tab/>
        <w:tab/>
        <w:tab/>
        <w:tab/>
        <w:tab/>
        <w:t>г) северо-запад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название страны, имеющей самую большую территор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Украина </w:t>
        <w:tab/>
        <w:tab/>
        <w:tab/>
        <w:tab/>
        <w:t>б) Росс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Белоруссия</w:t>
        <w:tab/>
        <w:tab/>
        <w:tab/>
        <w:tab/>
        <w:t>г) Грузи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столицу своей стра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инск</w:t>
        <w:tab/>
        <w:tab/>
        <w:tab/>
        <w:tab/>
        <w:t>б) Санкт-Петербург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Москва</w:t>
        <w:tab/>
        <w:tab/>
        <w:tab/>
        <w:tab/>
        <w:t>г) Ки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2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риентирование на местности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, что такое горизон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 окружающе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асти с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се дома  вокр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идимое вокруг нас пространство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 верное определение линии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ния, видная на горизон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се видимое простран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оображаемая линия, где поверхность Земли как бы  сходится с небо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линия на карте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то, что НЕ ОТНОСИТСЯ к основным сторонам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пад</w:t>
        <w:tab/>
        <w:tab/>
        <w:tab/>
        <w:tab/>
        <w:t>б) северо-запа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восток</w:t>
        <w:tab/>
        <w:tab/>
        <w:tab/>
        <w:t>г) север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то, что НЕ относится к промежуточным сторонам горизон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юг</w:t>
        <w:tab/>
        <w:tab/>
        <w:tab/>
        <w:tab/>
        <w:t>б) юго-восто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юго-запад</w:t>
        <w:tab/>
        <w:tab/>
        <w:tab/>
        <w:t>г) северо-запад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название страны, имеющей самую большую территор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олдавия</w:t>
        <w:tab/>
        <w:tab/>
        <w:tab/>
        <w:t>б) Белорусс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Россия</w:t>
        <w:tab/>
        <w:tab/>
        <w:tab/>
        <w:t>г) Грузия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столицу своей стра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осква</w:t>
        <w:tab/>
        <w:tab/>
        <w:t>б) Санкт-Петербург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Баку</w:t>
        <w:tab/>
        <w:tab/>
        <w:tab/>
        <w:t>г) Новгор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2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лан и карта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 такое условные обозначения на плане и карт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расивые зна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аленькие картин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большие рисун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графические знаки, заменяющие изображения объектов и помогающие ориентироваться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 показывает масштаб плана или карт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асстояние от одного объекта до друг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о сколько раз уменьшено изображение на плане или кар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ряд чис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арифметическое действи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 такое план мест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чертёж небольшого участка местности с условными</w:t>
        <w:tab/>
        <w:t>обозначения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фотография небольшого участка мест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рисунок небольшого участка местности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ейзаж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Что такое карт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фотография земной поверхности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исунок земной поверх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изображение больших территорий земной поверхности в масштаб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план небольшого участка местности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В какой части плана местности находятся объекты, расположенные на север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лева</w:t>
        <w:tab/>
        <w:tab/>
        <w:tab/>
        <w:tab/>
        <w:t>б) вверх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низу</w:t>
        <w:tab/>
        <w:tab/>
        <w:tab/>
        <w:tab/>
        <w:t>г) справ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В каком направлении от Москвы расположены Уральские гор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 востоке</w:t>
        <w:tab/>
        <w:tab/>
        <w:tab/>
        <w:t>б) на запа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на севере</w:t>
        <w:tab/>
        <w:tab/>
        <w:tab/>
        <w:t>г) на юг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2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лан и карта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 такое условные обозначения на плане и карт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расивые зна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графические знаки, заменяющие изображения объектов и помогающие ориентироватьс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крашающие рисун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масштаб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Что показывает масштаб плана или карт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асстояние от одного города до друг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атематическое выраж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чертёж небольшого участка местности с условными</w:t>
        <w:tab/>
        <w:t xml:space="preserve">обозначениями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г) во сколько раз уменьшено изображение на плане или карте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Что такое план мест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художественное произве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фотография небольшого участка мест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чертёж небольшого участка местности с условными обозначениями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ейзаж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Что такое карт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зображение больших территорий земной поверхности в масштаб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исунок земной поверх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вид Земли с космического корабл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фотография земной поверхности с космического корабл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 В какой части плана местности находятся объекты, расположенные на юг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лева</w:t>
        <w:tab/>
        <w:tab/>
        <w:tab/>
        <w:tab/>
        <w:t>б) вверх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низу</w:t>
        <w:tab/>
        <w:tab/>
        <w:tab/>
        <w:tab/>
        <w:t>г) справ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В каком направлении от Москвы расположен Санкт-Петербург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 востоке</w:t>
        <w:tab/>
        <w:tab/>
        <w:tab/>
        <w:t>б) на северо-запад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на севере</w:t>
        <w:tab/>
        <w:tab/>
        <w:tab/>
        <w:t>г) на юг</w:t>
      </w:r>
    </w:p>
    <w:p>
      <w:pPr>
        <w:pStyle w:val="Heading1"/>
        <w:ind w:left="435" w:hanging="0"/>
        <w:rPr/>
      </w:pPr>
      <w:r>
        <w:rPr/>
        <w:t>Тест № 3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Формы земной поверхности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, что НЕ относится к формам земной поверх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го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вра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равн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муравейник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определение равни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ровный участок земной поверхности, имеющий большую территорию и небольшие различия по высот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океан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равнины относятся к плоским равнина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меющие незначительные возвыш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меющие холмистые возвыш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имеющие асфальтовое покрытие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имеющие большое количество ровных дорог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ая часть НЕ бывает у холм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дошва</w:t>
        <w:tab/>
        <w:tab/>
        <w:tab/>
        <w:tab/>
        <w:t>б) верши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озеро</w:t>
        <w:tab/>
        <w:tab/>
        <w:tab/>
        <w:tab/>
        <w:tab/>
        <w:t>г) склон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 какой форме земной поверхности расположена столица Росс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на горах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 плоской равни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 холмистой равнин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не знаю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6. Выбери название основной реки твоего кра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олга</w:t>
        <w:tab/>
        <w:tab/>
        <w:tab/>
        <w:tab/>
        <w:t>б) Москва-ре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Ока</w:t>
        <w:tab/>
        <w:tab/>
        <w:tab/>
        <w:tab/>
        <w:t>г) Кама</w:t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3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Формы земной поверхности 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, что НЕ относится к формам земной поверх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го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лоские равн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я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холмистые равнины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определение равни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овный участок земной поверхности, имеющий большую территорию и небольшие различия по высо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зеро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sz w:val="28"/>
        </w:rPr>
        <w:t>г) пруд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равнины относятся к холмистым равнина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меющие незначительные возвыш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имеющие асфальтовое покрыт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имеющие холмистые возвышения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имеющие большое количество ровных дорог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называется высокая часть холм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дошва</w:t>
        <w:tab/>
        <w:tab/>
        <w:tab/>
        <w:tab/>
        <w:t>б) остриё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ершина</w:t>
        <w:tab/>
        <w:tab/>
        <w:tab/>
        <w:tab/>
        <w:t>г) склон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 какой форме земной поверхности относятся Уральские гор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к горам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 плоским равнин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 холмистым равнин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к возвышенностя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Выбери название основной реки твоего кра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бь</w:t>
        <w:tab/>
        <w:tab/>
        <w:tab/>
        <w:tab/>
        <w:t>б) Енис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 xml:space="preserve">Москва-река </w:t>
        <w:tab/>
        <w:tab/>
        <w:t>г) Лена</w:t>
      </w:r>
    </w:p>
    <w:p>
      <w:pPr>
        <w:pStyle w:val="Heading1"/>
        <w:ind w:left="435" w:hanging="0"/>
        <w:rPr/>
      </w:pPr>
      <w:r>
        <w:rPr/>
        <w:t>Тест № 4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лезные ископаемые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вещества называются полезными ископаемы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 полезные веще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итам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залегающие под землей природные веще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древние вещества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sz w:val="28"/>
        </w:rPr>
        <w:t xml:space="preserve">Выдели НЕ относящиеся к данной группе </w:t>
      </w:r>
      <w:r>
        <w:rPr>
          <w:sz w:val="28"/>
        </w:rPr>
        <w:t>полезные ископаемые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каменный уголь </w:t>
        <w:tab/>
        <w:tab/>
        <w:t>б) неф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гранит</w:t>
        <w:tab/>
        <w:tab/>
        <w:tab/>
        <w:t>г) природный газ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лишне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рпич</w:t>
        <w:tab/>
        <w:tab/>
        <w:tab/>
        <w:t>б) пес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железная руда</w:t>
        <w:tab/>
        <w:tab/>
        <w:t>г) глина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полезное ископаемое НЕ обладает твёрдостью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есок</w:t>
        <w:tab/>
        <w:tab/>
        <w:tab/>
        <w:t>б) грани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известняк</w:t>
        <w:tab/>
        <w:tab/>
        <w:t>г) нефть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 из перечисленных свойств каменного угля то, которое позволяет человеку его использов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чёрный цвет</w:t>
        <w:tab/>
        <w:tab/>
        <w:tab/>
        <w:t>б) твёрды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горючий</w:t>
        <w:tab/>
        <w:tab/>
        <w:tab/>
        <w:tab/>
        <w:t>г) блестящий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полезное ископаемое используется при производстве чугу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и ст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аменная соль</w:t>
        <w:tab/>
        <w:tab/>
        <w:t>б) железная ру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торф</w:t>
        <w:tab/>
        <w:tab/>
        <w:tab/>
        <w:tab/>
        <w:t>г) грани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4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лезные ископаемые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вещества называются полезными ископаемы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 созданные природ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залегающие под землей природные вещест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лезные человеку витам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древние вещества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НЕ относящиеся к данной группе полезные ископаемы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есок</w:t>
        <w:tab/>
        <w:tab/>
        <w:t xml:space="preserve"> </w:t>
        <w:tab/>
        <w:tab/>
        <w:t>б) гли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гранит</w:t>
        <w:tab/>
        <w:tab/>
        <w:tab/>
        <w:t>г) природный газ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лишне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фть</w:t>
        <w:tab/>
        <w:tab/>
        <w:tab/>
        <w:tab/>
        <w:t>б) известня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железная руда</w:t>
        <w:tab/>
        <w:tab/>
        <w:t>г) древесин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полезное ископаемое НЕ обладает твёрдостью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есок</w:t>
        <w:tab/>
        <w:tab/>
        <w:tab/>
        <w:t>б) грани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природный газ</w:t>
        <w:tab/>
        <w:t>г) каменный уголь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меть полезное ископаемое, используемое в строительстве мостовых опор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известняк</w:t>
        <w:tab/>
        <w:tab/>
        <w:t>б) грани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торф</w:t>
        <w:tab/>
        <w:tab/>
        <w:tab/>
        <w:t>г) каменный угол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Что НЕ относится к продуктам переработки неф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бензин</w:t>
        <w:tab/>
        <w:tab/>
        <w:t>б) ла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краски</w:t>
        <w:tab/>
        <w:tab/>
        <w:t>г) молоко</w:t>
      </w:r>
    </w:p>
    <w:p>
      <w:pPr>
        <w:pStyle w:val="Heading1"/>
        <w:ind w:left="435" w:hanging="0"/>
        <w:rPr/>
      </w:pPr>
      <w:r>
        <w:rPr/>
        <w:t>Тест № 5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ода в природе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вещество, НЕ растворяющееся в вод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оль</w:t>
        <w:tab/>
        <w:tab/>
        <w:tab/>
        <w:t>б) саха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ука</w:t>
        <w:tab/>
        <w:tab/>
        <w:tab/>
        <w:t xml:space="preserve">г) питьевая сода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какое состояние переходит вода при её охлаждении до нуля градус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 твёрдое</w:t>
        <w:tab/>
        <w:tab/>
        <w:tab/>
        <w:t>б) в жидко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 газообразное</w:t>
        <w:tab/>
        <w:tab/>
        <w:t>г) в любое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каком условии вода испаряется быстре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и охлаждении</w:t>
        <w:tab/>
        <w:tab/>
        <w:t>б) при нагрева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в закрытом сосуде</w:t>
        <w:tab/>
        <w:t>г) при купании в ней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неверное утверждени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вердое состояние воды – в виде снег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азообразное состояние воды – в виде п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жидкое состояние воды – в виде льд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жидкое состояние воды – в озере летом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лишнее среди изученных частей ре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приток</w:t>
        <w:tab/>
        <w:tab/>
        <w:tab/>
        <w:t>б) исто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русло</w:t>
        <w:tab/>
        <w:tab/>
        <w:tab/>
        <w:tab/>
        <w:t>г) устье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мероприятие нельзя отнести к охране водоём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установка фильтров для отработанной на предприятиях 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онтроль за расходованием 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строительство очистных сооружений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мытьё автотранспорта на берегах водоёмов</w:t>
      </w:r>
    </w:p>
    <w:p>
      <w:pPr>
        <w:pStyle w:val="Heading1"/>
        <w:ind w:left="435" w:hanging="0"/>
        <w:rPr/>
      </w:pPr>
      <w:r>
        <w:rPr/>
        <w:t>Тест № 5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ода в природе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вещество, НЕ растворяющееся в вод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оль</w:t>
        <w:tab/>
        <w:tab/>
        <w:tab/>
        <w:t>б) саха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питьевая сода </w:t>
        <w:tab/>
        <w:t>г) растительное масло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какое состояние переходит лёд  при температуре воздуха выше нуля градус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 твёрдое</w:t>
        <w:tab/>
        <w:tab/>
        <w:tab/>
        <w:t>б) в жидко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 газообразное</w:t>
        <w:tab/>
        <w:tab/>
        <w:t>г) в любое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каком условии снег быстрее переходит в жидкое состоя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и охлаждении</w:t>
        <w:tab/>
        <w:tab/>
        <w:t>б) при нагрева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в закрытом сосуде</w:t>
        <w:tab/>
        <w:t>г) при игре в снежк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неверное утверждени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жидкое состояние воды – в виде льд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азообразное состояние воды – в виде п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вердое состояние воды – в виде льда</w:t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жидкое состояние воды – в пруду летом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лишнее среди изученных частей ре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сток</w:t>
        <w:tab/>
        <w:tab/>
        <w:tab/>
        <w:tab/>
        <w:t>б) ручеё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ло</w:t>
        <w:tab/>
        <w:tab/>
        <w:tab/>
        <w:tab/>
        <w:t>г) устье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мероприятие нельзя отнести к охране водоём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установка фильтров для отработанной на предприятиях 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онтроль за бережным расходованием 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строительство очистных сооружений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сброс в водоёмы нефтепродук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6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Растительный и животный мир нашего края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растение, НЕ входящее в группу растений ле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уб</w:t>
        <w:tab/>
        <w:tab/>
        <w:tab/>
        <w:t>б) камыш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осна</w:t>
        <w:tab/>
        <w:tab/>
        <w:tab/>
        <w:t xml:space="preserve">г) подснежник 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животное, НЕ входящее в группу животных лес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абан</w:t>
        <w:tab/>
        <w:tab/>
        <w:tab/>
        <w:t>б) орё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тетерев</w:t>
        <w:tab/>
        <w:tab/>
        <w:t>г) лось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b/>
          <w:bCs/>
          <w:sz w:val="28"/>
        </w:rPr>
        <w:t>Выдели растение, НЕ входящее в группу растений луг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алина</w:t>
        <w:tab/>
        <w:tab/>
        <w:t>б) клев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болиголов</w:t>
        <w:tab/>
        <w:tab/>
        <w:t>г) ромашка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животное, НЕ входящее в группу животных луг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бабочка</w:t>
        <w:tab/>
        <w:tab/>
        <w:tab/>
        <w:t>б) перепёл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шмель</w:t>
        <w:tab/>
        <w:tab/>
        <w:tab/>
        <w:t>г) жук-короед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в группе растений растение по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элодея</w:t>
        <w:tab/>
        <w:tab/>
        <w:tab/>
        <w:t>б) кувшин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ьюнок</w:t>
        <w:tab/>
        <w:tab/>
        <w:tab/>
        <w:t>г) камыш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в группе животных животное водоём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жук-плавунец</w:t>
        <w:tab/>
        <w:tab/>
        <w:t>б) полевая мыш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жаворонок</w:t>
        <w:tab/>
        <w:tab/>
        <w:tab/>
        <w:t>г) перепёлка</w:t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6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Растительный и животный мир нашего края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растение, НЕ входящее в группу растений ле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ещина</w:t>
        <w:tab/>
        <w:tab/>
        <w:t>б) клё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осна</w:t>
        <w:tab/>
        <w:tab/>
        <w:tab/>
        <w:t xml:space="preserve">г) клевер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животное, НЕ входящее в группу животных лес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абан</w:t>
        <w:tab/>
        <w:tab/>
        <w:tab/>
        <w:t>б) дят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щука</w:t>
        <w:tab/>
        <w:tab/>
        <w:tab/>
        <w:t>г) лось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bCs/>
          <w:sz w:val="28"/>
        </w:rPr>
        <w:t>Выдели растение, НЕ входящее в группу растений луг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ютик едкий</w:t>
        <w:tab/>
        <w:t>б) клев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болиголов</w:t>
        <w:tab/>
        <w:tab/>
        <w:t>г) пшеница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животное, НЕ входящее в группу животных луг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бабочка</w:t>
        <w:tab/>
        <w:tab/>
        <w:tab/>
        <w:t>б) перепёл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карась</w:t>
        <w:tab/>
        <w:tab/>
        <w:tab/>
        <w:t>г) шмель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в группе растений растение по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элодея</w:t>
        <w:tab/>
        <w:tab/>
        <w:tab/>
        <w:t>б) ове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ьюнок</w:t>
        <w:tab/>
        <w:tab/>
        <w:tab/>
        <w:t>г) камыш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в группе животных животное водоём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ягушка</w:t>
        <w:tab/>
        <w:tab/>
        <w:t>б) мыш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белка</w:t>
        <w:tab/>
        <w:tab/>
        <w:tab/>
        <w:t>г) перепёл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7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Глобус и карта полушарий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на Земле океан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дин</w:t>
        <w:tab/>
        <w:tab/>
        <w:tab/>
        <w:t>б) тр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шесть</w:t>
        <w:tab/>
        <w:tab/>
        <w:tab/>
        <w:t xml:space="preserve">г) четыре 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лько на Земле материк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шесть</w:t>
        <w:tab/>
        <w:tab/>
        <w:tab/>
        <w:t>б) дв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осемь</w:t>
        <w:tab/>
        <w:tab/>
        <w:t>г) три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b/>
          <w:bCs/>
          <w:sz w:val="28"/>
        </w:rPr>
        <w:t>Отметь самый большой на Земле матери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фрика</w:t>
        <w:tab/>
        <w:tab/>
        <w:t>б) Антаркти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Евразия</w:t>
        <w:tab/>
        <w:tab/>
        <w:t>г) Австралия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меть самый холодный на Земле океан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Тихий</w:t>
        <w:tab/>
        <w:tab/>
        <w:tab/>
        <w:t>б) Северный Ледовиты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Индийский</w:t>
        <w:tab/>
        <w:tab/>
        <w:tab/>
        <w:t>г) Атлантический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 каком материке расположена наша стра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Австралия</w:t>
        <w:tab/>
        <w:tab/>
        <w:tab/>
        <w:t>б) Северная Амери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Евразия</w:t>
        <w:tab/>
        <w:tab/>
        <w:tab/>
        <w:t>г) Антарктид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причину смены дня и ноч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ращение Земли вокруг своей ос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ращение Земли вокруг Солнц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вращение Луны вокруг Зем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е знаю</w:t>
      </w:r>
    </w:p>
    <w:p>
      <w:pPr>
        <w:pStyle w:val="Heading1"/>
        <w:ind w:left="435" w:hanging="0"/>
        <w:rPr/>
      </w:pPr>
      <w:r>
        <w:rPr/>
        <w:t>Тест № 7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Глобус и карта полушарий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на Земле океан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ять</w:t>
        <w:tab/>
        <w:tab/>
        <w:tab/>
        <w:t>б) тр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четыре</w:t>
        <w:tab/>
        <w:tab/>
        <w:t xml:space="preserve">г) шесть 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лько на Земле материк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ва</w:t>
        <w:tab/>
        <w:tab/>
        <w:tab/>
        <w:t>б) ше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осемь</w:t>
        <w:tab/>
        <w:tab/>
        <w:t>г) пять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b/>
          <w:bCs/>
          <w:sz w:val="28"/>
        </w:rPr>
        <w:t>Отметь самый большой на Земле матери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Евразия</w:t>
        <w:tab/>
        <w:tab/>
        <w:tab/>
        <w:t>б) Антаркти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Южная Америка</w:t>
        <w:tab/>
        <w:tab/>
        <w:t>г) Австралия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меть самый большой на Земле океан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Индийский</w:t>
        <w:tab/>
        <w:tab/>
        <w:tab/>
        <w:t>б) Северный Ледовиты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Тихий</w:t>
        <w:tab/>
        <w:tab/>
        <w:tab/>
        <w:t>г) Атлантический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 каком материке расположена наша стра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Австралия</w:t>
        <w:tab/>
        <w:tab/>
        <w:tab/>
        <w:t>б) Северная Амери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Африка</w:t>
        <w:tab/>
        <w:tab/>
        <w:tab/>
        <w:t>г) Евразия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причину смены дня и ноч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ращение Земли вокруг Солнц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ращение Земли вокруг своей ос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вращение Луны вокруг Зем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е знаю</w:t>
      </w:r>
    </w:p>
    <w:p>
      <w:pPr>
        <w:pStyle w:val="Heading1"/>
        <w:ind w:left="435" w:hanging="0"/>
        <w:rPr/>
      </w:pPr>
      <w:r>
        <w:rPr/>
        <w:t>Тест № 7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Крайний Север. Тундра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погодное условие НЕ характерно для условий Крайнего Севе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има длится почти полг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ильные морозы, снегопады, мете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стоянный снеговой покр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температура воздуха постоянно выше нуля градусов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чему в районах Крайнего Севера нет растительност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емля не успевает освободиться от снега и ль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астительность бездумно уничтожена людь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т животных, питающихся растениям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люди не занимаются посадкой растен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Найди животное, которое НЕ встретишь на Крайнем Север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гагара</w:t>
        <w:tab/>
        <w:tab/>
        <w:tab/>
        <w:tab/>
        <w:t>б) бурый медвед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белый медведь</w:t>
        <w:tab/>
        <w:tab/>
        <w:t>г) морской коти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йди растение, которое НЕ встретишь на просторах тундры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морошка</w:t>
        <w:tab/>
        <w:tab/>
        <w:tab/>
        <w:t>б) ягел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голубика</w:t>
        <w:tab/>
        <w:tab/>
        <w:tab/>
        <w:t>г) ковыл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животное, которое НЕ встретишь на просторах тунд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белка</w:t>
        <w:tab/>
        <w:tab/>
        <w:tab/>
        <w:tab/>
        <w:t>б) лемминг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олень</w:t>
        <w:tab/>
        <w:tab/>
        <w:tab/>
        <w:tab/>
        <w:t>г) куропат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занятие, НЕ характерное для населения тунд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ыболов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леневод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земледел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охота</w:t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7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Крайний Север. Тундра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2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погодное условие НЕ характерно для условий Крайнего Севе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ного тёплых дней в год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стоянный снеговой покр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сильные морозы, снегопады, метел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зима длится почти полгода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чему в районах Крайнего Севера нет растительност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т почвенного слоя, так как земля не успевает освободиться от снега и ль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астительность бездумно уничтожена людь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т животных, питающихся растениям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люди не занимаются земледелием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bCs/>
          <w:sz w:val="28"/>
        </w:rPr>
        <w:t>Найди животное, которое НЕ встретишь на Крайнем Север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юлень</w:t>
        <w:tab/>
        <w:tab/>
        <w:tab/>
        <w:t>б) гаг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белый медведь</w:t>
        <w:tab/>
        <w:tab/>
        <w:t>г) суслик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йди растение, которое НЕ встретишь на просторах тундры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земляника</w:t>
        <w:tab/>
        <w:tab/>
        <w:tab/>
        <w:t>б) голуби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брусника</w:t>
        <w:tab/>
        <w:tab/>
        <w:tab/>
        <w:t>г) ягель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животное, которое НЕ встретишь на просторах тунд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полевая мышь</w:t>
        <w:tab/>
        <w:tab/>
        <w:t>б) песец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лемминг</w:t>
        <w:tab/>
        <w:tab/>
        <w:tab/>
        <w:t>г) олень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занятие, НЕ характерное для населения тунд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ыболов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леневод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ох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ыращивание садово-огородных культур</w:t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9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Тайга. Смешанные леса</w:t>
      </w:r>
    </w:p>
    <w:p>
      <w:pPr>
        <w:pStyle w:val="Heading4"/>
        <w:rPr>
          <w:color w:val="943634"/>
        </w:rPr>
      </w:pPr>
      <w:r>
        <w:rPr>
          <w:color w:val="943634"/>
        </w:rPr>
        <w:t>Вариант №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растения, НЕ характерные для тайг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ель</w:t>
        <w:tab/>
        <w:tab/>
        <w:tab/>
        <w:tab/>
        <w:t>б) кед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ива</w:t>
        <w:tab/>
        <w:tab/>
        <w:tab/>
        <w:tab/>
        <w:t>г) лиственниц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едели, кто в тайге НЕ живёт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осуля</w:t>
        <w:tab/>
        <w:tab/>
        <w:tab/>
        <w:t>б) боб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бурый медведь</w:t>
        <w:tab/>
        <w:tab/>
        <w:t>г) куниц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Определи природное условие тайги, способствующее разведению домашнего ско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ето теплее, чем в тундре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оизрастание большого количества тра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лето продолжается несколько месяце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более короткая, чем в тундре зим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растение НЕ растёт  в зоне смешанных лес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 xml:space="preserve">ягель </w:t>
        <w:tab/>
        <w:tab/>
        <w:tab/>
        <w:t>б) ел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дуб</w:t>
        <w:tab/>
        <w:tab/>
        <w:tab/>
        <w:t>г) рябин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животное НЕ встретишь в зоне смешанных лес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волк</w:t>
        <w:tab/>
        <w:tab/>
        <w:tab/>
        <w:t>б) морж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лисица</w:t>
        <w:tab/>
        <w:tab/>
        <w:t>г) заяц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занятие населения зоны смешанных лесов, НЕ характерное для её жител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азведение верблюд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земледел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лесозаготов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лесопосадки</w:t>
      </w:r>
    </w:p>
    <w:p>
      <w:pPr>
        <w:pStyle w:val="Heading1"/>
        <w:ind w:left="435" w:hanging="0"/>
        <w:rPr/>
      </w:pPr>
      <w:r>
        <w:rPr/>
        <w:t>Тест № 9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Тайга. Смешанные леса</w:t>
      </w:r>
    </w:p>
    <w:p>
      <w:pPr>
        <w:pStyle w:val="Heading4"/>
        <w:rPr/>
      </w:pPr>
      <w:r>
        <w:rPr/>
        <w:t>Вариант № 2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растения, НЕ характерные для тайг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ель</w:t>
        <w:tab/>
        <w:tab/>
        <w:tab/>
        <w:tab/>
        <w:t>б) ду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едр</w:t>
        <w:tab/>
        <w:tab/>
        <w:tab/>
        <w:tab/>
        <w:t>г) лиственниц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едели, кто в тайге НЕ живёт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нтилопа</w:t>
        <w:tab/>
        <w:tab/>
        <w:tab/>
        <w:t>б) боб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бурый медведь</w:t>
        <w:tab/>
        <w:tab/>
        <w:t>г) соболь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bCs/>
          <w:sz w:val="28"/>
        </w:rPr>
        <w:t>Определи природное условие тайги, способствующее разведению домашнего ско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ето теплее, чем в тундре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более короткая, чем в тундре зим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лето продолжается несколько месяце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роизрастание большого количества трав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растение НЕ растёт  в зоне смешанных лесов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 xml:space="preserve">клён </w:t>
        <w:tab/>
        <w:tab/>
        <w:tab/>
        <w:tab/>
        <w:tab/>
        <w:tab/>
        <w:t>б) ел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верблюжья колючка</w:t>
        <w:tab/>
        <w:tab/>
        <w:tab/>
        <w:t>г) калин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животное НЕ встретишь в зоне смешанных лес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белка</w:t>
        <w:tab/>
        <w:tab/>
        <w:tab/>
        <w:t>б) верблю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лисица</w:t>
        <w:tab/>
        <w:tab/>
        <w:t>г) заяц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Укажи занятие населения зоны смешанных лесов, НЕ характерное для её жител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лесопосадк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земледел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лесозаготов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ыращивание арбузов, ды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10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Степи. Пустыни</w:t>
      </w:r>
    </w:p>
    <w:p>
      <w:pPr>
        <w:pStyle w:val="Heading4"/>
        <w:rPr/>
      </w:pPr>
      <w:r>
        <w:rPr/>
        <w:t>Вариант № 1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растения характерны для зоны степ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равянистые</w:t>
        <w:tab/>
        <w:tab/>
        <w:t>б) хвойны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устарниковые</w:t>
        <w:tab/>
        <w:tab/>
        <w:t>г) древесные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животное НЕ живёт в степях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ыши</w:t>
        <w:tab/>
        <w:tab/>
        <w:tab/>
        <w:t>б) сусли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слоны</w:t>
        <w:tab/>
        <w:tab/>
        <w:tab/>
        <w:t>г) ящериц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b/>
          <w:bCs/>
          <w:sz w:val="28"/>
        </w:rPr>
        <w:t>Определи ОСНОВНОЕ природное условие степей, позволяющее заниматься её жителям земледели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продолжительная зима с небольшими морозами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ороткая бурная вес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солнечное жаркое ле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богатая перегноем почва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растение НЕ характерно для  зоны пустынь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верблюжья колючка</w:t>
        <w:tab/>
        <w:tab/>
        <w:t>б) берёз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 полынь</w:t>
        <w:tab/>
        <w:tab/>
        <w:tab/>
        <w:tab/>
        <w:t>г) саксаул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верблюд может жить в условиях пустын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нетребователен к пище и во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рупное животно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 пустыне мало осадк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умеет кусаться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занятие НЕ характерно  для  жителей пусты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котовод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троительство оросительных сооруж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рыболов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земледелие на орошаемых территориях</w:t>
      </w:r>
    </w:p>
    <w:p>
      <w:pPr>
        <w:pStyle w:val="Heading1"/>
        <w:ind w:left="435" w:hanging="0"/>
        <w:rPr>
          <w:sz w:val="28"/>
        </w:rPr>
      </w:pPr>
      <w:r>
        <w:rPr>
          <w:sz w:val="28"/>
        </w:rPr>
      </w:r>
    </w:p>
    <w:p>
      <w:pPr>
        <w:pStyle w:val="Heading1"/>
        <w:ind w:left="435" w:hanging="0"/>
        <w:rPr/>
      </w:pPr>
      <w:r>
        <w:rPr/>
        <w:t>Тест № 10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родные зоны. Степи. Пустыни</w:t>
      </w:r>
    </w:p>
    <w:p>
      <w:pPr>
        <w:pStyle w:val="Heading4"/>
        <w:rPr/>
      </w:pPr>
      <w:r>
        <w:rPr/>
        <w:t>Вариант № 2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ие растения характерны для зоны степ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овыль</w:t>
        <w:tab/>
        <w:tab/>
        <w:tab/>
        <w:t>б) полы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осны</w:t>
        <w:tab/>
        <w:tab/>
        <w:tab/>
        <w:tab/>
        <w:t>г) перекати-поле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животное НЕ живёт в степях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ыши</w:t>
        <w:tab/>
        <w:tab/>
        <w:tab/>
        <w:tab/>
        <w:t>б) сусли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ящерица</w:t>
        <w:tab/>
        <w:tab/>
        <w:tab/>
        <w:t>г) песц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bCs/>
          <w:sz w:val="28"/>
        </w:rPr>
        <w:t>Определи ОСНОВНОЕ природное условие степей, позволяющее заниматься её жителям земледели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продолжительная зима с небольшими морозами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богатая перегноем поч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незначительное количество осадков лет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частые засухи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ое растение НЕ характерно для  зоны пустынь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верблюжья колючка</w:t>
        <w:tab/>
        <w:tab/>
        <w:t xml:space="preserve">б) полынь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в)</w:t>
        <w:tab/>
        <w:t>кедр</w:t>
        <w:tab/>
        <w:tab/>
        <w:tab/>
        <w:tab/>
        <w:tab/>
        <w:t>г) саксаул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верблюд может жить в условиях пустын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разведением верблюдов занимаются жители пусты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з-за окраски шер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 пустыне мало осадк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г) нетребователен к пище и воде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занятие характерно  для  жителей пусты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есозаготовки</w:t>
        <w:tab/>
        <w:tab/>
        <w:tab/>
        <w:t>б) лесопосад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рыболовство</w:t>
        <w:tab/>
        <w:tab/>
        <w:tab/>
        <w:t xml:space="preserve">г) скотоводство </w:t>
      </w:r>
    </w:p>
    <w:p>
      <w:pPr>
        <w:pStyle w:val="Heading1"/>
        <w:ind w:left="435" w:hanging="0"/>
        <w:rPr/>
      </w:pPr>
      <w:r>
        <w:rPr/>
        <w:t>Тест № 11</w:t>
      </w:r>
    </w:p>
    <w:p>
      <w:pPr>
        <w:pStyle w:val="Heading3"/>
        <w:rPr/>
      </w:pPr>
      <w:r>
        <w:rPr/>
        <w:t>Организм человека и охрана его здоровья</w:t>
      </w:r>
    </w:p>
    <w:p>
      <w:pPr>
        <w:pStyle w:val="Heading4"/>
        <w:rPr/>
      </w:pPr>
      <w:r>
        <w:rPr/>
        <w:t>Вариант № 1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функции, НЕ свойственные коже челове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щита от внешних поврежд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егулирование температуры т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аскировка в окружающей сре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ыхание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одно из основных значений скелета человек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щищает внутренние органы от поврежд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могает бег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могает прыга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помогает раст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Какое значение имеет для человека кров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могает увидеть место пореза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реносит воздух и питательные вещества ко всем органам т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помогает при лечении болезн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оддерживает вертикальное положение тел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называются органы, с помощью которых переваривается и усваивается пищ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органы чувст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рганы дых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рганы пищевар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органы кровообращен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и отметь вредную привычку, которая может привести к заболеванию зуб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грызть ручки или карандаш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авильно пита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чистить зубы два раза в день: после завтрака и ужи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регулярно посещать врача-стоматолог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чего служат нервы в организме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чтобы вовремя заплак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тобы громко кричать на переме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для передачи команд от мозга ко всем орган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чтобы нервнича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5" w:hanging="0"/>
        <w:rPr/>
      </w:pPr>
      <w:r>
        <w:rPr/>
        <w:t>Тест № 11</w:t>
      </w:r>
    </w:p>
    <w:p>
      <w:pPr>
        <w:pStyle w:val="Heading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рганизм человека и охрана его здоровья</w:t>
      </w:r>
    </w:p>
    <w:p>
      <w:pPr>
        <w:pStyle w:val="Heading4"/>
        <w:rPr/>
      </w:pPr>
      <w:r>
        <w:rPr/>
        <w:t>Вариант № 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дели функции, НЕ свойственные коже челове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щита от внешних поврежд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могает чувствовать запах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регулирование температуры те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ыхан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ели одно из основных значений скелета человек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могает не быть похожими на животн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могает играть в сал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лужит внутренней опорой тел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помогает рас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Какое значение имеет для человека кров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могает лечить раны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реносит воздух и питательные вещества ко всем органам т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помогает почувствовать бо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омогает переваривать пищу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называются органы, с помощью которых переваривается и усваивается пищ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органы дых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рганы чувст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органы кровообращ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органы пищевар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и отметь вредную привычку, которая может привести к заболеванию зуб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  <w:tab/>
        <w:t>употреблять в пищу твердые фрукты и овощ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льзоваться чужой зубной щёт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чистить зубы два раза в день: после завтрака и ужи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г) раз в полгода посещать врача-стоматолог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чего служат нервы в организме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для передачи команд от мозга ко всем органа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тобы громко кричать на ули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</w:t>
        <w:tab/>
        <w:t>чтобы метко бросать мя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чтобы плака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омментарии</w:t>
      </w:r>
    </w:p>
    <w:p>
      <w:pPr>
        <w:pStyle w:val="TextBody"/>
        <w:rPr/>
      </w:pPr>
      <w:r>
        <w:rPr/>
        <w:tab/>
        <w:t>Некоторые тематические тестовые задания состоят из заданий, направленных на проверку сразу двух тем. Это позволяет учащимся подойти к выполнению заданий в сравнении, что показывает в результате глубину полученных знаний.</w:t>
      </w:r>
    </w:p>
    <w:p>
      <w:pPr>
        <w:pStyle w:val="TextBody"/>
        <w:rPr/>
      </w:pPr>
      <w:r>
        <w:rPr/>
        <w:tab/>
        <w:t>Тематические задания состоит из 6 вопросов, 4 из которых предполагают проверку базового минимума знаний образовательной области «Естествознание», обозначенного в сборнике Министерства образования Российской Федерации «Оценка качества знаний обучающихся, оканчивающих начальную школу» (Москва, Издательский дом «Дрофа», 2000 г.). 5-е и 6-е задания предназначены для учащихся, претендующих на «4» и «5».</w:t>
      </w:r>
    </w:p>
    <w:p>
      <w:pPr>
        <w:pStyle w:val="TextBody"/>
        <w:ind w:firstLine="360"/>
        <w:rPr/>
      </w:pPr>
      <w:r>
        <w:rPr/>
        <w:t>Итоговый тест состоит из 12 заданий, 8 из которых предполагают проверку необходимого базового минимума. Критерий оценки таков:</w:t>
      </w:r>
    </w:p>
    <w:p>
      <w:pPr>
        <w:pStyle w:val="TextBody"/>
        <w:numPr>
          <w:ilvl w:val="0"/>
          <w:numId w:val="30"/>
        </w:numPr>
        <w:rPr/>
      </w:pPr>
      <w:r>
        <w:rPr/>
        <w:t>6-8 верно выполненных задания – «3»</w:t>
      </w:r>
    </w:p>
    <w:p>
      <w:pPr>
        <w:pStyle w:val="TextBody"/>
        <w:numPr>
          <w:ilvl w:val="0"/>
          <w:numId w:val="30"/>
        </w:numPr>
        <w:rPr/>
      </w:pPr>
      <w:r>
        <w:rPr/>
        <w:t>9-10 верно выполненных заданий – «4»</w:t>
      </w:r>
    </w:p>
    <w:p>
      <w:pPr>
        <w:pStyle w:val="TextBody"/>
        <w:numPr>
          <w:ilvl w:val="0"/>
          <w:numId w:val="30"/>
        </w:numPr>
        <w:rPr/>
      </w:pPr>
      <w:r>
        <w:rPr/>
        <w:t>11-12 верно выполненных заданий – «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итогового теста 20-25 мину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Соответственно, критерий оценки таков:</w:t>
      </w:r>
    </w:p>
    <w:p>
      <w:pPr>
        <w:pStyle w:val="TextBody"/>
        <w:numPr>
          <w:ilvl w:val="0"/>
          <w:numId w:val="30"/>
        </w:numPr>
        <w:rPr/>
      </w:pPr>
      <w:r>
        <w:rPr/>
        <w:t>3-4 верно выполненных задания – «3»</w:t>
      </w:r>
    </w:p>
    <w:p>
      <w:pPr>
        <w:pStyle w:val="TextBody"/>
        <w:numPr>
          <w:ilvl w:val="0"/>
          <w:numId w:val="30"/>
        </w:numPr>
        <w:rPr/>
      </w:pPr>
      <w:r>
        <w:rPr/>
        <w:t>5 верно выполненных заданий – «4»</w:t>
      </w:r>
    </w:p>
    <w:p>
      <w:pPr>
        <w:pStyle w:val="TextBody"/>
        <w:numPr>
          <w:ilvl w:val="0"/>
          <w:numId w:val="30"/>
        </w:numPr>
        <w:rPr/>
      </w:pPr>
      <w:r>
        <w:rPr/>
        <w:t>6 верно выполненных заданий – «5»</w:t>
      </w:r>
    </w:p>
    <w:p>
      <w:pPr>
        <w:pStyle w:val="TextBody"/>
        <w:ind w:left="360" w:hanging="0"/>
        <w:rPr/>
      </w:pPr>
      <w:r>
        <w:rPr/>
        <w:t>Время выполнения тематического теста – 10-15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1:00Z</dcterms:created>
  <dc:creator>Москалев</dc:creator>
  <dc:description/>
  <cp:keywords/>
  <dc:language>en-US</dc:language>
  <cp:lastModifiedBy>Лариса</cp:lastModifiedBy>
  <dcterms:modified xsi:type="dcterms:W3CDTF">2014-12-04T11:54:00Z</dcterms:modified>
  <cp:revision>4</cp:revision>
  <dc:subject/>
  <dc:title>Тренировочные тесты по литературному чтению </dc:title>
</cp:coreProperties>
</file>