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ОРЖЕСТВЕННОЕ ОТКРЫТИЕ “ДНЯ ЗДОРОВЬЯ В ШКОЛЕ” (1 КЛ.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- На площадку по порядку</w:t>
        <w:br/>
        <w:t>Становись скорее в ряд!</w:t>
        <w:br/>
        <w:t>На зарядку, на зарядку</w:t>
        <w:br/>
        <w:t>Приглашаем всех ребят!</w:t>
      </w:r>
    </w:p>
    <w:p>
      <w:pPr>
        <w:pStyle w:val="Style14"/>
        <w:rPr/>
      </w:pPr>
      <w:r>
        <w:rPr>
          <w:b/>
          <w:bCs/>
        </w:rPr>
        <w:t>С ребятами проводится утренняя зарядка “Делай как я”</w:t>
      </w:r>
      <w:r>
        <w:rPr/>
        <w:t xml:space="preserve">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тренняя зарядка “Делай как Я”.</w:t>
      </w:r>
    </w:p>
    <w:p>
      <w:pPr>
        <w:pStyle w:val="Style14"/>
        <w:rPr/>
      </w:pPr>
      <w:r>
        <w:rPr/>
        <w:t>Зарядка проводится для учащихся начальных классов, упражнения которой выполняются под следующую музыку: гр. Руки вверх “Малыш” и гр. Икс миссия “Рыжий АП” (музыкальное сопровождение прилагается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пражнения утреней зарядки (упр. повторяются за учителем). </w:t>
      </w:r>
    </w:p>
    <w:p>
      <w:pPr>
        <w:pStyle w:val="Style14"/>
        <w:rPr/>
      </w:pPr>
      <w:r>
        <w:rPr>
          <w:rStyle w:val="StrongEmphasis"/>
        </w:rPr>
        <w:t>1. Ходьба на месте.</w:t>
      </w:r>
    </w:p>
    <w:p>
      <w:pPr>
        <w:pStyle w:val="Style14"/>
        <w:rPr/>
      </w:pPr>
      <w:r>
        <w:rPr>
          <w:rStyle w:val="StrongEmphasis"/>
        </w:rPr>
        <w:t>2. И.п. о. с., правая рука вверх.</w:t>
      </w:r>
      <w:r>
        <w:rPr>
          <w:b/>
          <w:bCs/>
        </w:rPr>
        <w:br/>
      </w:r>
      <w:r>
        <w:rPr/>
        <w:t>1-2 рывки руками назад.</w:t>
        <w:br/>
        <w:t xml:space="preserve">3- левая рука вверх </w:t>
        <w:br/>
        <w:t xml:space="preserve">4-5 рывки руками назад </w:t>
        <w:br/>
        <w:t>6- и.п.</w:t>
      </w:r>
    </w:p>
    <w:p>
      <w:pPr>
        <w:pStyle w:val="Style14"/>
        <w:rPr/>
      </w:pPr>
      <w:r>
        <w:rPr>
          <w:rStyle w:val="StrongEmphasis"/>
        </w:rPr>
        <w:t>3. И.п. о.с.</w:t>
      </w:r>
      <w:r>
        <w:rPr/>
        <w:br/>
        <w:t>1-4 разноименные круговые движения руками.</w:t>
      </w:r>
    </w:p>
    <w:p>
      <w:pPr>
        <w:pStyle w:val="Style14"/>
        <w:rPr/>
      </w:pPr>
      <w:r>
        <w:rPr>
          <w:rStyle w:val="StrongEmphasis"/>
        </w:rPr>
        <w:t xml:space="preserve">4. И.п. о.с. прыжком ноги врозь, хлопок над головой. </w:t>
      </w:r>
      <w:r>
        <w:rPr/>
        <w:br/>
        <w:t xml:space="preserve">О.с. То же, что 1 И . п. </w:t>
      </w:r>
    </w:p>
    <w:p>
      <w:pPr>
        <w:pStyle w:val="Style14"/>
        <w:rPr/>
      </w:pPr>
      <w:r>
        <w:rPr>
          <w:rStyle w:val="StrongEmphasis"/>
        </w:rPr>
        <w:t xml:space="preserve">5. И.п. о.с. </w:t>
      </w:r>
      <w:r>
        <w:rPr/>
        <w:br/>
        <w:t>1 - Мах правой, хлопок под ногой</w:t>
        <w:br/>
        <w:t>2 - Мах левой, хлопок под ногой.</w:t>
        <w:br/>
        <w:t>3 - То же что 1</w:t>
        <w:br/>
        <w:t>4 - То же что 2</w:t>
      </w:r>
    </w:p>
    <w:p>
      <w:pPr>
        <w:pStyle w:val="Style14"/>
        <w:rPr/>
      </w:pPr>
      <w:r>
        <w:rPr>
          <w:rStyle w:val="StrongEmphasis"/>
        </w:rPr>
        <w:t>6. И.п. о.с., руки на колени.</w:t>
      </w:r>
      <w:r>
        <w:rPr/>
        <w:br/>
        <w:t>1-4 круговые движения в коленном суставе, руки на коленях</w:t>
        <w:br/>
        <w:t>5-8 то же что 1-4</w:t>
      </w:r>
    </w:p>
    <w:p>
      <w:pPr>
        <w:pStyle w:val="Style14"/>
        <w:rPr/>
      </w:pPr>
      <w:r>
        <w:rPr>
          <w:rStyle w:val="StrongEmphasis"/>
        </w:rPr>
        <w:t>7. И. п. о.с.</w:t>
      </w:r>
      <w:r>
        <w:rPr/>
        <w:br/>
        <w:t>1-4 прыжки на двух ногах с продвижением вправо</w:t>
        <w:br/>
        <w:t>5- хлопок над головой.</w:t>
        <w:br/>
        <w:t>6-7 то же что 1-4 только влево.</w:t>
        <w:br/>
      </w:r>
      <w:r>
        <w:rPr>
          <w:rStyle w:val="StrongEmphasis"/>
        </w:rPr>
        <w:t xml:space="preserve">8 приседание, руки вперед. </w:t>
      </w:r>
    </w:p>
    <w:p>
      <w:pPr>
        <w:pStyle w:val="Style14"/>
        <w:rPr/>
      </w:pPr>
      <w:r>
        <w:rPr>
          <w:rStyle w:val="StrongEmphasis"/>
        </w:rPr>
        <w:t>8. Бег на месте с различными движениями рук.</w:t>
      </w:r>
    </w:p>
    <w:p>
      <w:pPr>
        <w:pStyle w:val="Style14"/>
        <w:rPr/>
      </w:pPr>
      <w:r>
        <w:rPr>
          <w:rStyle w:val="StrongEmphasis"/>
        </w:rPr>
        <w:t>9. Ходьба на месте с высоким подниманием колен</w:t>
      </w:r>
    </w:p>
    <w:p>
      <w:pPr>
        <w:pStyle w:val="Style14"/>
        <w:rPr/>
      </w:pPr>
      <w:r>
        <w:rPr>
          <w:rStyle w:val="StrongEmphasis"/>
        </w:rPr>
        <w:t>10. Упражнение на восстановление дыхания.</w:t>
      </w:r>
    </w:p>
    <w:p>
      <w:pPr>
        <w:pStyle w:val="Style14"/>
        <w:rPr/>
      </w:pPr>
      <w:r>
        <w:rPr>
          <w:rStyle w:val="StrongEmphasis"/>
        </w:rPr>
        <w:t xml:space="preserve">11. Игра на внимание “Капитаны”. </w:t>
      </w:r>
      <w:r>
        <w:rPr/>
        <w:t>Учащиеся должны выполнять упражнения, которые учитель выполняет с командой “Капитаны”. Побеждает класс, учащиеся которого допустят меньше ошибок. Игра проводится без музыкального сопровождения.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12.</w:t>
      </w:r>
      <w:r>
        <w:rPr/>
        <w:t xml:space="preserve"> В конце зарядки все учащиеся громко говорят: “Молодцы” (З р.) и правой рукой гладят себя по голове. Это говорит о том, что ребята отлично выполнили заряд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Style14"/>
        <w:rPr/>
      </w:pPr>
      <w:r>
        <w:rPr/>
        <w:t>Что такое физкультура?</w:t>
        <w:br/>
        <w:t>Тренировка и игра.</w:t>
        <w:br/>
        <w:t>Что такое физкультура?</w:t>
        <w:br/>
        <w:t>"Физ" и "куль" и "ту" и "ра".</w:t>
        <w:br/>
        <w:t>Руки вверх, руки вниз.</w:t>
        <w:br/>
        <w:t>Это "физ".</w:t>
        <w:br/>
        <w:t>Крутим шею словно руль.</w:t>
        <w:br/>
        <w:t>Это "куль".</w:t>
        <w:br/>
        <w:t>Ловко прыгай в высоту.</w:t>
        <w:br/>
        <w:t>Это "ту".</w:t>
        <w:br/>
        <w:t>Бегай полчаса с утра.</w:t>
        <w:br/>
        <w:t>Это "ра".</w:t>
      </w:r>
    </w:p>
    <w:p>
      <w:pPr>
        <w:pStyle w:val="Style14"/>
        <w:rPr/>
      </w:pPr>
      <w:r>
        <w:rPr/>
        <w:t>Занимаясь этим делом, будешь сильным, ловким, смелым.</w:t>
        <w:br/>
        <w:t>Плюс хорошая фигура.</w:t>
        <w:br/>
        <w:t>Вот что значит физкультур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бята стоя выполняют движения разминки и хором произносят текст.</w:t>
      </w:r>
    </w:p>
    <w:p>
      <w:pPr>
        <w:pStyle w:val="Style14"/>
        <w:rPr/>
      </w:pPr>
      <w:r>
        <w:rPr>
          <w:b/>
          <w:bCs/>
          <w:i/>
          <w:iCs/>
        </w:rPr>
        <w:t>Ведущий</w:t>
      </w:r>
      <w:r>
        <w:rPr>
          <w:i/>
          <w:iCs/>
        </w:rPr>
        <w:t xml:space="preserve">: </w:t>
      </w:r>
    </w:p>
    <w:p>
      <w:pPr>
        <w:pStyle w:val="Style14"/>
        <w:rPr/>
      </w:pPr>
      <w:r>
        <w:rPr/>
        <w:t>Чтобы стать здоровым, ловким,</w:t>
        <w:br/>
        <w:t>Всем нужны нам тренировки.</w:t>
        <w:br/>
        <w:t>Зарядка эта нелегка:</w:t>
        <w:br/>
        <w:t>Пишусь всегда через два “к”</w:t>
        <w:br/>
        <w:t>И мяч, и шайбу клюшкой бей</w:t>
        <w:br/>
        <w:t>И называюсь я …(хоккей)</w:t>
      </w:r>
    </w:p>
    <w:p>
      <w:pPr>
        <w:pStyle w:val="Style14"/>
        <w:rPr/>
      </w:pPr>
      <w:r>
        <w:rPr/>
        <w:t>Не обижен, а надут</w:t>
        <w:br/>
        <w:t>Его по полю ведут,</w:t>
        <w:br/>
        <w:t>А ударят – пинанём</w:t>
        <w:br/>
        <w:t>Не угнаться за…(мячом)</w:t>
      </w:r>
    </w:p>
    <w:p>
      <w:pPr>
        <w:pStyle w:val="Style14"/>
        <w:rPr/>
      </w:pPr>
      <w:r>
        <w:rPr/>
        <w:t>В чистом поле у берёзки</w:t>
        <w:br/>
        <w:t>На снегу видны полоски.</w:t>
        <w:br/>
        <w:t xml:space="preserve">Подошла лиса поближе, </w:t>
        <w:br/>
        <w:t>Здесь бежали чьи –то …(лыжи)</w:t>
      </w:r>
    </w:p>
    <w:p>
      <w:pPr>
        <w:pStyle w:val="Style14"/>
        <w:rPr/>
      </w:pPr>
      <w:r>
        <w:rPr/>
        <w:t>Ясным утром вдоль дороги</w:t>
        <w:br/>
        <w:t>На траве блестит роса</w:t>
        <w:br/>
        <w:t>По дороге едут ноги</w:t>
        <w:br/>
        <w:t>И бегут два колеса</w:t>
        <w:br/>
        <w:t>У загадки есть ответ</w:t>
        <w:br/>
        <w:t>Это мой…(велосипед)</w:t>
      </w:r>
    </w:p>
    <w:p>
      <w:pPr>
        <w:pStyle w:val="Style14"/>
        <w:rPr/>
      </w:pPr>
      <w:r>
        <w:rPr/>
        <w:t xml:space="preserve">Силачом я стать хочу, </w:t>
        <w:br/>
        <w:t>Прихожу я к силачу:</w:t>
        <w:br/>
        <w:t>“Расскажите вот о чём,</w:t>
        <w:br/>
        <w:t xml:space="preserve">Как вы стали силачом?” </w:t>
        <w:br/>
        <w:t>Улыбнётся он в ответ:</w:t>
        <w:br/>
        <w:t>“Очень просто, много лет</w:t>
        <w:br/>
        <w:t>Ежедневно встав с постели,</w:t>
        <w:br/>
        <w:t>Поднимаю я…(гантели)”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Веселые старты” </w:t>
      </w:r>
    </w:p>
    <w:p>
      <w:pPr>
        <w:pStyle w:val="Style14"/>
        <w:rPr/>
      </w:pPr>
      <w:r>
        <w:rPr>
          <w:b/>
          <w:bCs/>
        </w:rPr>
        <w:t xml:space="preserve">1. “Беговая эстафета”. </w:t>
      </w:r>
      <w:r>
        <w:rPr/>
        <w:t>Участник с кубиком бежит змейкой (между колпачками) до стойки и обратно, передает кубик другому.</w:t>
      </w:r>
    </w:p>
    <w:p>
      <w:pPr>
        <w:pStyle w:val="Style14"/>
        <w:rPr/>
      </w:pPr>
      <w:r>
        <w:rPr>
          <w:b/>
          <w:bCs/>
        </w:rPr>
        <w:t xml:space="preserve">2.“Собери картошку”. </w:t>
      </w:r>
      <w:r>
        <w:rPr/>
        <w:t>Участник с ведром бежит до обруча, а до обруча должен пролезть под барьером. Высыпает из ведра картошку (кубики) и бежит, обратно пролезая под барьером. Другой участник делает то же самое, но только собирает картошку ведро.</w:t>
      </w:r>
    </w:p>
    <w:p>
      <w:pPr>
        <w:pStyle w:val="Style14"/>
        <w:rPr/>
      </w:pPr>
      <w:r>
        <w:rPr>
          <w:b/>
          <w:bCs/>
        </w:rPr>
        <w:t xml:space="preserve">3.“Планета земля” </w:t>
      </w:r>
      <w:r>
        <w:rPr/>
        <w:t>Участники по верху передают большой мяч (“Планета земля”) назад. Последний участник берет мяч и встает первым и начинает передавать мяч назад.</w:t>
      </w:r>
    </w:p>
    <w:p>
      <w:pPr>
        <w:pStyle w:val="Style14"/>
        <w:rPr/>
      </w:pPr>
      <w:r>
        <w:rPr>
          <w:b/>
          <w:bCs/>
        </w:rPr>
        <w:t xml:space="preserve">4.“Бег в одном валенке”. </w:t>
      </w:r>
      <w:r>
        <w:rPr/>
        <w:t>Участник на одну ногу надевает валенок и бежит в нем до стойки и обратно.</w:t>
      </w:r>
    </w:p>
    <w:p>
      <w:pPr>
        <w:pStyle w:val="Style14"/>
        <w:rPr/>
      </w:pPr>
      <w:r>
        <w:rPr>
          <w:b/>
          <w:bCs/>
        </w:rPr>
        <w:t xml:space="preserve">5.“Мяч под ногами”. </w:t>
      </w:r>
      <w:r>
        <w:rPr/>
        <w:t>Участники большой мяч передаю под ногами назад. Последний берет мяч встает первым и делает то же сам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4:00Z</dcterms:created>
  <dc:creator>Люба</dc:creator>
  <dc:description/>
  <cp:keywords/>
  <dc:language>en-US</dc:language>
  <cp:lastModifiedBy>Люба</cp:lastModifiedBy>
  <dcterms:modified xsi:type="dcterms:W3CDTF">2012-09-23T14:16:00Z</dcterms:modified>
  <cp:revision>1</cp:revision>
  <dc:subject/>
  <dc:title>ТОРЖЕСТВЕННОЕ ОТКРЫТИЕ “ДНЯ ЗДОРОВЬЯ В ШКОЛЕ” (1 КЛ</dc:title>
</cp:coreProperties>
</file>