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урока</w:t>
      </w:r>
      <w:r>
        <w:rPr>
          <w:b/>
          <w:sz w:val="28"/>
          <w:szCs w:val="28"/>
        </w:rPr>
        <w:t>: Н.М. Артюхова «Саша – дразнилка» Чтение и анализ произведения.  (1 класс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комиться с произведением Н. Артюховой «Саша – дразнилка» и с биографическими сведениями авт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формировать умение выделять главное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способность к самооценке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наличие учебно-познавательной мотивации;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-проявление интереса к книгам и героям Н.М. Артюховой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апредметные:</w:t>
      </w:r>
    </w:p>
    <w:p>
      <w:pPr>
        <w:pStyle w:val="Normal"/>
        <w:tabs>
          <w:tab w:val="clear" w:pos="708"/>
          <w:tab w:val="left" w:pos="473" w:leader="none"/>
        </w:tabs>
        <w:rPr>
          <w:sz w:val="28"/>
          <w:szCs w:val="28"/>
        </w:rPr>
      </w:pPr>
      <w:r>
        <w:rPr>
          <w:sz w:val="28"/>
          <w:szCs w:val="28"/>
        </w:rPr>
        <w:t>-умение учиться по предложенному учителем плану;</w:t>
      </w:r>
    </w:p>
    <w:p>
      <w:pPr>
        <w:pStyle w:val="Normal"/>
        <w:tabs>
          <w:tab w:val="clear" w:pos="708"/>
          <w:tab w:val="left" w:pos="4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ходить ответы на вопросы в тексте;</w:t>
      </w:r>
    </w:p>
    <w:p>
      <w:pPr>
        <w:pStyle w:val="Normal"/>
        <w:tabs>
          <w:tab w:val="clear" w:pos="708"/>
          <w:tab w:val="left" w:pos="4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елать выводы в результате совместной работы класса и учителя;</w:t>
      </w:r>
    </w:p>
    <w:p>
      <w:pPr>
        <w:pStyle w:val="Normal"/>
        <w:rPr/>
      </w:pPr>
      <w:r>
        <w:rPr>
          <w:sz w:val="28"/>
          <w:szCs w:val="28"/>
        </w:rPr>
        <w:t xml:space="preserve">-оформлять свои мысли в устной форме (на уровне предложения или небольшого текста), высказывать свою точку зрения.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-научиться читать юмористические произведения, передавая их настроение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-объяснять смысл названия произведения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-находить слова, которые отражают характер геро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шаемые пробле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над совершенствованием навыков чтения: правильностью, беглостью, активизировать “вдумчивое чтение”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ся работать с текстом, делить его на ча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произведение, творческие способности, речь, память, мышл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едствами урока воспитывать уважение и внимательное отношение к другим людя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ьютерная презентация по теме урок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сказ Артюховой «Саша – дразнилка»</w:t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карточки - помощни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уро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. момент</w:t>
      </w:r>
      <w:r>
        <w:rPr>
          <w:color w:val="000000"/>
          <w:sz w:val="28"/>
          <w:szCs w:val="28"/>
        </w:rPr>
        <w:t xml:space="preserve">. Организация детей  </w:t>
      </w:r>
      <w:r>
        <w:rPr>
          <w:b/>
          <w:color w:val="000000"/>
          <w:sz w:val="28"/>
          <w:szCs w:val="28"/>
        </w:rPr>
        <w:t>Слайд 1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товы вы к уроку? (да)</w:t>
        <w:br/>
        <w:t>На вас надеюсь я друзья.</w:t>
        <w:br/>
        <w:t>Вы хороший дружный класс,</w:t>
        <w:br/>
        <w:t>Всё получится у вас!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дитесь, пожалуйста. </w:t>
      </w:r>
      <w:r>
        <w:rPr>
          <w:b/>
          <w:color w:val="000000"/>
          <w:sz w:val="28"/>
          <w:szCs w:val="28"/>
        </w:rPr>
        <w:t>(Слайд 2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вот с таким замечательным настроением мы будем работать сегодня на уроке литературного чтения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рока мы тоже посмотрим, какое у вас будет настроение?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 к восприятию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литературного произведения.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rStyle w:val="Appleconvertedspace"/>
          <w:sz w:val="28"/>
          <w:szCs w:val="28"/>
        </w:rPr>
        <w:t xml:space="preserve">- Были у вас такие ситуации, когда вас дразнили? Поднимите, пожалуйста, руки. </w:t>
      </w:r>
    </w:p>
    <w:p>
      <w:pPr>
        <w:pStyle w:val="Style15"/>
        <w:spacing w:before="0" w:after="0"/>
        <w:rPr/>
      </w:pPr>
      <w:r>
        <w:rPr>
          <w:rStyle w:val="Appleconvertedspace"/>
          <w:sz w:val="28"/>
          <w:szCs w:val="28"/>
        </w:rPr>
        <w:t>-Какие чувства вы испытывали в тот момент? (ответы детей)</w:t>
      </w:r>
    </w:p>
    <w:p>
      <w:pPr>
        <w:pStyle w:val="Style15"/>
        <w:spacing w:before="0" w:after="0"/>
        <w:rPr/>
      </w:pPr>
      <w:r>
        <w:rPr>
          <w:rStyle w:val="Appleconvertedspace"/>
          <w:b/>
          <w:sz w:val="28"/>
          <w:szCs w:val="28"/>
        </w:rPr>
        <w:t>Слайд № 3– Словарь настроения.</w:t>
      </w:r>
    </w:p>
    <w:p>
      <w:pPr>
        <w:pStyle w:val="Style15"/>
        <w:spacing w:before="0" w:after="0"/>
        <w:rPr/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- Познакомьтесь со словарём настроения и скажите, какие слова из словаря вы не назвали?</w:t>
      </w:r>
    </w:p>
    <w:p>
      <w:pPr>
        <w:pStyle w:val="Style15"/>
        <w:spacing w:before="0" w:after="0"/>
        <w:rPr/>
      </w:pPr>
      <w:r>
        <w:rPr>
          <w:rStyle w:val="Appleconvertedspace"/>
          <w:sz w:val="28"/>
          <w:szCs w:val="28"/>
        </w:rPr>
        <w:t>Обидно                                          Возмущён</w:t>
      </w:r>
    </w:p>
    <w:p>
      <w:pPr>
        <w:pStyle w:val="Style15"/>
        <w:spacing w:before="0" w:after="0"/>
        <w:rPr/>
      </w:pPr>
      <w:r>
        <w:rPr>
          <w:rStyle w:val="Appleconvertedspace"/>
          <w:sz w:val="28"/>
          <w:szCs w:val="28"/>
        </w:rPr>
        <w:t xml:space="preserve">Стыдно                                          Рассержен  </w:t>
      </w:r>
    </w:p>
    <w:p>
      <w:pPr>
        <w:pStyle w:val="Style15"/>
        <w:spacing w:before="0" w:after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Страшно                                        Сердит </w:t>
      </w:r>
    </w:p>
    <w:p>
      <w:pPr>
        <w:pStyle w:val="Style15"/>
        <w:spacing w:before="0" w:after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Тяжело                                           Обижен</w:t>
      </w:r>
    </w:p>
    <w:p>
      <w:pPr>
        <w:pStyle w:val="Style15"/>
        <w:spacing w:before="0" w:after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Неловко                                          Печален   </w:t>
      </w:r>
    </w:p>
    <w:p>
      <w:pPr>
        <w:pStyle w:val="Style15"/>
        <w:spacing w:before="0" w:after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Неприятно                                      Грустн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 xml:space="preserve"> Какие советы вы можете дать человеку, которого дразнят, чтобы помочь ему справиться с этой бедой? </w:t>
      </w:r>
      <w:r>
        <w:rPr>
          <w:sz w:val="28"/>
          <w:szCs w:val="28"/>
        </w:rPr>
        <w:t>(варианты детей)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4 – </w:t>
      </w:r>
      <w:r>
        <w:rPr>
          <w:sz w:val="28"/>
          <w:szCs w:val="28"/>
        </w:rPr>
        <w:t>Прочитайте правила дружбы и скажите, какие советы не были названы вами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- Убери из речи плохие сло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Клички используй только для животны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Перестань обижать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Не дразнись са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Относис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руги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так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а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хочешь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чтоб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тносилис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тебе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ктуализация новых знаний. Постановка целей урок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А теперь, ребята, вспомните всё, о чём мы говорили, и помогите сформулировать тему сегодняшнего урока (ответы детей).</w:t>
      </w:r>
    </w:p>
    <w:p>
      <w:pPr>
        <w:pStyle w:val="Style15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на уроке мы будем говорить о том, можно ли дразниться, и поможет нам в этом разобраться произведение Нины Михайловны Артюховой “Саша-дразнилка”</w:t>
      </w:r>
      <w:r>
        <w:rPr>
          <w:rStyle w:val="Appleconvertedspace"/>
          <w:color w:val="000000"/>
          <w:sz w:val="28"/>
          <w:szCs w:val="28"/>
        </w:rPr>
        <w:t>, в котором мы  найдём  ответ на этот вопрос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 5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ушайте, я немного расскажу о писательнице:</w:t>
      </w:r>
      <w:r>
        <w:rPr>
          <w:b/>
          <w:color w:val="000000"/>
          <w:sz w:val="28"/>
          <w:szCs w:val="28"/>
        </w:rPr>
        <w:t xml:space="preserve"> (Слайд 6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М.Артюхова – детская писательница, родилась в 1901 году и прожила долгую жизнь 89 лет. Умерла она в 1990 год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на Михайловна была дочерью известного купца Мих. Ив. Сабашникова. Она закончила МГУ, работала химиком, увлекалась историей. Ей очень нравилось писать рассказы для детей. Поэтому она стала детской писательницей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так, как называется рассказ, с  которым  мы познакомимся  сегодня?  </w:t>
      </w:r>
      <w:r>
        <w:rPr>
          <w:b/>
          <w:color w:val="000000"/>
          <w:sz w:val="28"/>
          <w:szCs w:val="28"/>
        </w:rPr>
        <w:t>(Слайд 7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а в парах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овещайтесь в парах, как вы понимаете заголовок “Саша-дразнилка”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оварная работ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вайте посмотрим, как объясняется это слово в толковом словаре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8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ДРАЗНИТЬ </w:t>
      </w:r>
      <w:r>
        <w:rPr>
          <w:color w:val="000000"/>
          <w:sz w:val="28"/>
          <w:szCs w:val="28"/>
        </w:rPr>
        <w:t>– злить, умышленно раздражая чем-нибудь, обидным, часто бывает до слёз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Дразнилка” - человек, который дразнит другог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бщего между этими словами? (корень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ся такие слова? (однокоренные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ерите синонимы к слову «дразнить». </w:t>
      </w:r>
      <w:r>
        <w:rPr>
          <w:b/>
          <w:color w:val="000000"/>
          <w:sz w:val="28"/>
          <w:szCs w:val="28"/>
        </w:rPr>
        <w:t>Слайд 9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вичное восприяти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онец настало время познакомиться с рассказом Н.М.Артюховой “Саша-дразнилка”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ядьте поудобнее, приготовьтесь слушать рассказ, попробуйте ответить на вопрос:    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пределите тему произведения (О ком пойдет речь в произведении?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 произведения? (о детях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автор этого произведения? Что вы запомнили о Н.М. Артюховой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анр произведения? (рассказ)  Докажит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проверим, внимательно ли вы слушали текст? Для этого выполните тест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ы 10 -14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Как звали сестру Саши?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) Лена                        Б) Люся                          </w:t>
      </w:r>
      <w:r>
        <w:rPr>
          <w:b/>
          <w:i/>
          <w:color w:val="000000"/>
          <w:sz w:val="28"/>
          <w:szCs w:val="28"/>
        </w:rPr>
        <w:t>В) Ляля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Какой совет дал папа дочке?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) отойди                      </w:t>
      </w:r>
      <w:r>
        <w:rPr>
          <w:b/>
          <w:i/>
          <w:color w:val="000000"/>
          <w:sz w:val="28"/>
          <w:szCs w:val="28"/>
        </w:rPr>
        <w:t xml:space="preserve">Б) не дразнись                      </w:t>
      </w:r>
      <w:r>
        <w:rPr>
          <w:i/>
          <w:color w:val="000000"/>
          <w:sz w:val="28"/>
          <w:szCs w:val="28"/>
        </w:rPr>
        <w:t>В) тоже дразнись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Ребята сидели за столом и …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завтракали</w:t>
      </w:r>
      <w:r>
        <w:rPr>
          <w:i/>
          <w:color w:val="000000"/>
          <w:sz w:val="28"/>
          <w:szCs w:val="28"/>
        </w:rPr>
        <w:t xml:space="preserve">           Б) обедали                В) ужинали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Саша хотел подвесить куклу к …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) кровати             Б) форточке                  </w:t>
      </w:r>
      <w:r>
        <w:rPr>
          <w:b/>
          <w:i/>
          <w:color w:val="000000"/>
          <w:sz w:val="28"/>
          <w:szCs w:val="28"/>
        </w:rPr>
        <w:t>В) люстре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От удивления Саша …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) захлебнулся                 </w:t>
      </w:r>
      <w:r>
        <w:rPr>
          <w:b/>
          <w:i/>
          <w:color w:val="000000"/>
          <w:sz w:val="28"/>
          <w:szCs w:val="28"/>
        </w:rPr>
        <w:t>Б) поперхнулся</w:t>
      </w:r>
      <w:r>
        <w:rPr>
          <w:i/>
          <w:color w:val="000000"/>
          <w:sz w:val="28"/>
          <w:szCs w:val="28"/>
        </w:rPr>
        <w:t xml:space="preserve">                В) раскрыл рот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. По мнению Саши, девчонки …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) трусихи и злюки                  Б) зануды и плаксы        </w:t>
      </w:r>
      <w:r>
        <w:rPr>
          <w:b/>
          <w:i/>
          <w:color w:val="000000"/>
          <w:sz w:val="28"/>
          <w:szCs w:val="28"/>
        </w:rPr>
        <w:t>В) трусихи и плаксы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. Мальчик считал. Что у него больше …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апельсин</w:t>
      </w:r>
      <w:r>
        <w:rPr>
          <w:i/>
          <w:color w:val="000000"/>
          <w:sz w:val="28"/>
          <w:szCs w:val="28"/>
        </w:rPr>
        <w:t xml:space="preserve">                    Б) мандарин                    В) яблоко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становление последовательности событи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кажите, в каком порядке происходили события?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5</w:t>
      </w:r>
    </w:p>
    <w:p>
      <w:pPr>
        <w:pStyle w:val="Style15"/>
        <w:numPr>
          <w:ilvl w:val="0"/>
          <w:numId w:val="5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 её дразню, а она не дразнится.</w:t>
      </w:r>
    </w:p>
    <w:p>
      <w:pPr>
        <w:pStyle w:val="Style15"/>
        <w:numPr>
          <w:ilvl w:val="0"/>
          <w:numId w:val="5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ята сидели за столом и завтракали.</w:t>
      </w:r>
    </w:p>
    <w:p>
      <w:pPr>
        <w:pStyle w:val="Style15"/>
        <w:numPr>
          <w:ilvl w:val="0"/>
          <w:numId w:val="5"/>
        </w:numPr>
        <w:spacing w:before="0" w:after="0"/>
        <w:ind w:left="1005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ня Саша дразнит.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Прежде чем начать выполнять следующее задание, давайте отдохнё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. Минутка «На лугу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торичный синтез. Работа с учебником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- Сейчас поработаем с учебником, </w:t>
      </w:r>
      <w:r>
        <w:rPr>
          <w:b/>
          <w:color w:val="000000"/>
          <w:sz w:val="28"/>
          <w:szCs w:val="28"/>
        </w:rPr>
        <w:t>откройте стр.9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как напечатан текст. Что заметил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ве части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ую часть прочитайте жужжащим чтением и скажите, какая проблема возникла между братом и сестро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брат дразнит сестру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ой совет дал папа Лял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а ты не дразнись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оварная работ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Прежде чем прочитать II часть, проведем подготовительную работу, поработаем над прочтением трудных слов и над лексическим значением некоторых сл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в. – читает по слогам орфографически,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II в. – читает плавно орфоэпически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лайд 16.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вт-ра-ка-ли           - завтракали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-перх-нул-ся         - поперхнулся (лексич. зн.-закашляться от крошки или от капли, попавшей случайно в дыхательное горло) 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с-морк                   - насморк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00"/>
          <w:sz w:val="28"/>
          <w:szCs w:val="28"/>
        </w:rPr>
        <w:t>Дро-жа-щим            - дрожащим (Быть прерывистым, неровным, изменяющимся (о голосе)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п-рав-ляй-ся          - поправляйся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Давайте вспомним, какие правила орфоэпического чтения вы здесь использовали? Докажит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нас трое ребят подготовили чтение по ролям второй части. Давайте их послушаем, как они прочитают. Читаем до слов: “Тут Саша не выдержал и заплакал”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Чтение второй части учащимися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равилось чтени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лось ли у ребят передать эмоции главных героев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лучилось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минутка. Эмоциональная окраск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А сейчас встаньте, выйдете из-за пар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буду читать отрывок из текста, а вы попробуйте мимикой и движениями показать, как дразнился Саша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Вот, сейчас я поем и твою куклу к люстре за ноги подвешу…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 тебя насморк, тебя завтра в кино не возьмут…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 меня апельсин больше, чем у тебя… (дети показывают мимику, движения…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получилось хорошо, присаживайтес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а с учебником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А сейчас, давайте дочитаем рассказ до конца, начинаем со слов “Тут Саша…” читать буд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ченик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ы подумайте над вопросом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мог ли папин совет Лял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а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заплакал Саш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было обидно)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ему было обидн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Ляля перестала обращать внимание)</w:t>
      </w:r>
    </w:p>
    <w:p>
      <w:pPr>
        <w:pStyle w:val="Style15"/>
        <w:spacing w:before="0" w:after="0"/>
        <w:rPr/>
      </w:pPr>
      <w:r>
        <w:rPr>
          <w:b/>
          <w:iCs/>
          <w:color w:val="000000"/>
          <w:sz w:val="28"/>
          <w:szCs w:val="28"/>
        </w:rPr>
        <w:t>Слайд 17 (работа с заголовком)</w:t>
      </w:r>
    </w:p>
    <w:p>
      <w:pPr>
        <w:pStyle w:val="Style15"/>
        <w:spacing w:before="0" w:after="0"/>
        <w:rPr/>
      </w:pPr>
      <w:r>
        <w:rPr>
          <w:b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Прочитайте и выберите другие названия для этого рассказа, раскрывающие основную мысль этого произведения.</w:t>
      </w:r>
    </w:p>
    <w:p>
      <w:pPr>
        <w:pStyle w:val="Style15"/>
        <w:numPr>
          <w:ilvl w:val="0"/>
          <w:numId w:val="5"/>
        </w:numPr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дразнись.</w:t>
      </w:r>
    </w:p>
    <w:p>
      <w:pPr>
        <w:pStyle w:val="Style15"/>
        <w:numPr>
          <w:ilvl w:val="0"/>
          <w:numId w:val="5"/>
        </w:numPr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рат и сестра.</w:t>
      </w:r>
    </w:p>
    <w:p>
      <w:pPr>
        <w:pStyle w:val="Style15"/>
        <w:numPr>
          <w:ilvl w:val="0"/>
          <w:numId w:val="5"/>
        </w:numPr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апин совет.</w:t>
      </w:r>
    </w:p>
    <w:p>
      <w:pPr>
        <w:pStyle w:val="Style15"/>
        <w:numPr>
          <w:ilvl w:val="0"/>
          <w:numId w:val="5"/>
        </w:numPr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усиха и плакс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а над иллюстрацией. Работа в группах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 попытались изобразить, как дразнился Саша, а сейчас объединитесь в группы и рассмотрите иллюстрацию на стр. 11: </w:t>
      </w:r>
      <w:r>
        <w:rPr>
          <w:b/>
          <w:color w:val="000000"/>
          <w:sz w:val="28"/>
          <w:szCs w:val="28"/>
        </w:rPr>
        <w:t>Слайд 18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Слайд 19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. ответит на вопрос: - Кто изображен на иллюстраци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мама, Ляля, Саша)</w:t>
      </w:r>
      <w:r>
        <w:rPr>
          <w:iCs/>
          <w:color w:val="000000"/>
          <w:sz w:val="28"/>
          <w:szCs w:val="28"/>
        </w:rPr>
        <w:t xml:space="preserve"> Как художник изобразил кошку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. – Как художник нарисовал мам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детей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р. – Как выглядит Саш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детей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р. – Какая на иллюстрации Лял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тветы детей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гр. – Зачитайте, к какому эпизоду подходит эта иллюстраци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к 3-ей части)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Домашнее задани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 20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На стр. 10 внизу есть две пословицы, дома вы их внимательно прочитайте и подумайте, подходят ли они к рассказу “Саша-дразнилка”? На следующем уроке чтения ответите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I 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Любишь шутить над Фомой, так люби и над собой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II 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меётся тот, кто смеётся последним. (Говорится эта пословица тому участнику спора, кто высмеивает, критикует другого, а сам может оказаться неправ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бы ответить на вопросы вам надо будет ещё раз перечитать текс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тог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им произведением познакомились на уро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“Саша – дразнилка”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написал этот рассказ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 Н.М.Артюхов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ая мысль произведения ( Чему научил вас этот рассказ?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е дразниться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на уроке очень хорошо работ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ченики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флексия. Слайд 21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ш урок мы начали с определения настроения. Сейчас определим наше настроение в конце урока.  </w:t>
      </w:r>
    </w:p>
    <w:p>
      <w:pPr>
        <w:pStyle w:val="Style15"/>
        <w:spacing w:before="0" w:after="0"/>
        <w:rPr>
          <w:rStyle w:val="Appleconvertedspace"/>
          <w:sz w:val="28"/>
          <w:szCs w:val="28"/>
        </w:rPr>
      </w:pPr>
      <w:r>
        <w:rPr>
          <w:b/>
          <w:color w:val="000000"/>
          <w:sz w:val="28"/>
          <w:szCs w:val="28"/>
        </w:rPr>
        <w:t>Слайд 22</w:t>
      </w:r>
      <w:r>
        <w:rPr>
          <w:sz w:val="28"/>
          <w:szCs w:val="28"/>
        </w:rPr>
        <w:br/>
        <w:t>Продолжи 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хочу поделиться своими мыслями: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rStyle w:val="Appleconvertedspace"/>
          <w:sz w:val="28"/>
          <w:szCs w:val="28"/>
        </w:rPr>
        <w:t>- на уроке я узнал (а)…</w:t>
      </w:r>
    </w:p>
    <w:p>
      <w:pPr>
        <w:pStyle w:val="Style15"/>
        <w:spacing w:before="0" w:after="0"/>
        <w:rPr/>
      </w:pPr>
      <w:r>
        <w:rPr>
          <w:rStyle w:val="Appleconvertedspace"/>
          <w:sz w:val="28"/>
          <w:szCs w:val="28"/>
        </w:rPr>
        <w:t>- на уроке я учился (лась)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- на уроке мне понравилось…</w:t>
      </w:r>
    </w:p>
    <w:p>
      <w:pPr>
        <w:pStyle w:val="Normal"/>
        <w:rPr/>
      </w:pPr>
      <w:r>
        <w:rPr>
          <w:b/>
          <w:sz w:val="28"/>
          <w:szCs w:val="28"/>
        </w:rPr>
        <w:t>Слайд 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16:00Z</dcterms:created>
  <dc:creator>Admin</dc:creator>
  <dc:description/>
  <cp:keywords/>
  <dc:language>en-US</dc:language>
  <cp:lastModifiedBy>Nova</cp:lastModifiedBy>
  <cp:lastPrinted>2013-04-22T14:08:00Z</cp:lastPrinted>
  <dcterms:modified xsi:type="dcterms:W3CDTF">2014-12-04T19:15:00Z</dcterms:modified>
  <cp:revision>27</cp:revision>
  <dc:subject/>
  <dc:title>   Урок литературного чтения в 1 классе по теме </dc:title>
</cp:coreProperties>
</file>