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070100" cy="2593975"/>
            <wp:effectExtent l="0" t="0" r="0" b="0"/>
            <wp:wrapNone/>
            <wp:docPr id="1" name="Моё фо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ё фо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u w:val="single"/>
        </w:rPr>
        <w:t>Рекомендации для родителей</w:t>
      </w:r>
    </w:p>
    <w:p>
      <w:pPr>
        <w:pStyle w:val="Normal"/>
        <w:jc w:val="right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удущих первоклассников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Собираемся в страну знан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ногих родителей, чьи дети достигаю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кольного возраста, уже сейчас интересуе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прос: в какую школу отдать  ребёнка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огда надо записать, чтобы не опоздать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к лучше подготовить к школе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Хочу ответить на эти вопросы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нашем городе нет территориального приёма в школы. Родители в праве выбрать любую школу. Но я очень горжусь своей школой и , конечно, хочу пригласить будущих первоклассников в нашу </w:t>
      </w:r>
      <w:r>
        <w:rPr>
          <w:b/>
          <w:sz w:val="36"/>
          <w:szCs w:val="36"/>
        </w:rPr>
        <w:t>школу №11</w:t>
      </w:r>
      <w:r>
        <w:rPr>
          <w:sz w:val="32"/>
          <w:szCs w:val="32"/>
        </w:rPr>
        <w:t>. Здесь ребят примут самые опытные учителя. Каждый кабинет –это творческая лаборатория, оснащённая всеми средствами информации: телевизором, компьютером, проектором, музыкальным центром. В каждом кабинете есть уголки для отдыха во внеурочное время, где «живут» любимые игрушки реб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школе для первоклассников работают кружки: «Быстрее, ловчее, смелее» (спортивные); «Информатика в играх и задачах»; «Занимательная математика»; «Весёлые нотки»; «Английский с раннего возраста» ;«Ловкий стрелок» и д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для ребят открыт информационный центр, где их ждут интересные встречи с библиотекар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ас большая светлая столовая, где покормят и завтраком и обедом первокласс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гласно новому Закону запись детей в первый класс начинается с 1апреля текуще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лучше подготовить ребёнка к шк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базе нашей школы идёт подготовка детей к школе. Но самое главное –надо позаботиться о нравственной и психологической готовности к школе. Каждый взрослый человек знает , что для успешного осуществления любой деятельности нужно обладать такими качествами, как организованность, самостоятельность, ответственность, инициатив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ованность проявляется и в малом, и в большом: без подсказки родителей приготовить всё необходимое для прогулки, игры или труда. В заданном темпе выполнить просьбу, поручение, убрать на место вещи, игрушки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стоятельность проявляется в том, что ребята сами определяют место каждой вещи, порядок и интерьер своего уголка или комнаты. Ребёнка надо приучать к чёткому распорядку дня постеп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ым показателем нравственной готовности к школьному обучению является активное отношение ребёнка ко всему, что происходит в семье, в детском саду. Воспитанию организованности, самостоятельности способствует выполнение детьми постоянных обязанностей в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 высоким уровнем самостоятельности легко и уверенно входят в новую для них учебную деятельность, и большие трудности испытывают те, кто многого не умеет делать с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щё один со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 ребёнка слушать других, но и сами признавайте его право на собственное м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ние не может строиться на основе авторитарного давления на ребёнка и подчиняться формуле» взрослый всегда прав, потому что он взрослый. Обязательно учите ребёнка доказывать свою точку зрения и сами не стесняйтесь признавать ошибки, извиняться. Всё это залог того, что общение  в любой среде не будет доставлять вашему ребёнку труд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, вопросов возникает много у родителей  в предшкольный период: нужно ли учить малыша читать, считать? Какими знаниями он должен обладать, чтобы первый год прошёл легко и ребёнок ходил в школу с удовольств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се интересующие вас вопросы вы получите ответы, посещая родительские лектории при нашей школе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ждём Ва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директора МАОУ СОШ №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.А.Назаренко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Рекомендации для родителей будущих первоклассников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Собираемся в страну знаний</w:t>
      </w:r>
    </w:p>
    <w:p>
      <w:pPr>
        <w:pStyle w:val="Normal"/>
        <w:jc w:val="both"/>
        <w:rPr/>
      </w:pPr>
      <w:r>
        <w:rPr>
          <w:sz w:val="32"/>
          <w:szCs w:val="32"/>
        </w:rPr>
        <w:t>Многих родителей, чьи дети достигают школьного возраста, уже сейчас интересует вопрос: в какую школу отдать  ребёнка? Когда надо записать, чтобы не опоздать? Как лучше подготовить к шк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ответить на эти вопрос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м городе нет территориального приёма в школы. Родители в праве выбрать любую школу. Но я очень горжусь своей школой и , конечно, хочу пригласить будущих первоклассников в нашу </w:t>
      </w:r>
      <w:r>
        <w:rPr>
          <w:b/>
          <w:sz w:val="36"/>
          <w:szCs w:val="36"/>
        </w:rPr>
        <w:t>школу №11</w:t>
      </w:r>
      <w:r>
        <w:rPr>
          <w:sz w:val="32"/>
          <w:szCs w:val="32"/>
        </w:rPr>
        <w:t>. Здесь ребят примут самые опытные учителя. Каждый кабинет –это творческая лаборатория, оснащённая всеми средствами информации: телевизором, компьютером, проектором, музыкальным центром. В каждом кабинете есть уголки для отдыха во внеурочное время, где «живут» любимые игрушки ребя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школе для первоклассников работают кружки: «Быстрее, ловчее, смелее» (спортивные), «Информатика в играх и задачах», «Занимательная математика», «Весёлые нотки», «Английский с раннего возраста», «Ловкий стрелок» и д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для ребят открыт информационный центр, где их ждут интересные встречи с библиотекар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ас большая светлая столовая, где покормят и завтраком и обедом первокласс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гласно новому Закону запись детей в первый класс начинается с 1апреля текущего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лучше подготовить ребёнка к школ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базе нашей школы идёт подготовка детей к школе. Но самое главное –надо позаботиться о нравственной и психологической готовности к школе. Каждый взрослый человек знает , что для успешного осуществления любой деятельности нужно обладать такими качествами, как организованность, самостоятельность, ответственность, инициативно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рганизованность проявляется и в малом, и в большом: без подсказки родителей приготовить всё необходимое для прогулки, игры или труда. В заданном темпе выполнить просьбу, поручение, убрать на место вещи, игрушки и т.д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стоятельность проявляется в том, что ребята сами определяют место каждой вещи, порядок и интерьер своего уголка или комнаты. Ребёнка надо приучать к чёткому распорядку дня постепен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жным показателем нравственной готовности к школьному обучению является активное отношение ребёнка ко всему, что происходит в семье, в детском саду. Воспитанию организованности, самостоятельности способствует выполнение детьми постоянных обязанностей в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с высоким уровнем самостоятельности легко и уверенно входят в новую для них учебную деятельность, и большие трудности испытывают те, кто многого не умеет делать с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ещё один со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ите ребёнка слушать других, но и сами признавайте его право на собственное м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ние не может строиться на основе авторитарного давления на ребёнка и подчиняться формуле» взрослый всегда прав, потому что он взрослый. Обязательно учите ребёнка доказывать свою точку зрения и сами не стесняйтесь признавать ошибки, извиняться. Всё это залог того, что общение  в любой среде не будет доставлять вашему ребёнку трудности.</w:t>
      </w:r>
    </w:p>
    <w:p>
      <w:pPr>
        <w:pStyle w:val="Normal"/>
        <w:jc w:val="both"/>
        <w:rPr/>
      </w:pPr>
      <w:r>
        <w:rPr>
          <w:sz w:val="32"/>
          <w:szCs w:val="32"/>
        </w:rPr>
        <w:t>Конечно, вопросов встаёт много перед родителям  в предшкольный период: нужно ли учить малыша читать, считать? Какими знаниями он должен обладать, чтобы первый год прошёл легко и ребёнок ходил в школу с удовольств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все интересующие вас вопросы вы получите ответы, посещая родительские лектории при нашей школе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ждём Ва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меститель директора МАОУ СОШ №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.А.Назаренк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7:00Z</dcterms:created>
  <dc:creator>Dron</dc:creator>
  <dc:description/>
  <cp:keywords/>
  <dc:language>en-US</dc:language>
  <cp:lastModifiedBy>Dron</cp:lastModifiedBy>
  <cp:lastPrinted>2011-10-27T20:12:00Z</cp:lastPrinted>
  <dcterms:modified xsi:type="dcterms:W3CDTF">2012-10-14T11:53:00Z</dcterms:modified>
  <cp:revision>8</cp:revision>
  <dc:subject/>
  <dc:title>В данной тетради</dc:title>
</cp:coreProperties>
</file>