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массаж головы, ушных раковин, шеи, лица в стихах.</w:t>
      </w:r>
    </w:p>
    <w:p>
      <w:pPr>
        <w:pStyle w:val="Normal"/>
        <w:shd w:fill="FFFFFF" w:val="clear"/>
        <w:ind w:left="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/>
        <w:t>Озорные мишки.</w:t>
      </w:r>
    </w:p>
    <w:tbl>
      <w:tblPr>
        <w:tblW w:w="1012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62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93" w:before="293" w:after="0"/>
              <w:ind w:left="240" w:hanging="24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тяну вперёд я ушки, а потом назад.</w:t>
              <w:br/>
            </w:r>
            <w:r>
              <w:rPr>
                <w:spacing w:val="-8"/>
                <w:sz w:val="24"/>
                <w:szCs w:val="24"/>
              </w:rPr>
              <w:t>Словно плюшевые мишки, детки в ряд сидят.</w:t>
            </w:r>
          </w:p>
          <w:p>
            <w:pPr>
              <w:pStyle w:val="Normal"/>
              <w:shd w:fill="FFFFFF" w:val="clear"/>
              <w:spacing w:lineRule="exact" w:line="288"/>
              <w:ind w:left="25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, два. Три - скажу, четыре, пять, и шесть, и семь. </w:t>
            </w:r>
          </w:p>
          <w:p>
            <w:pPr>
              <w:pStyle w:val="Normal"/>
              <w:shd w:fill="FFFFFF" w:val="clear"/>
              <w:spacing w:lineRule="exact" w:line="288"/>
              <w:ind w:left="25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е забудь: массаж для ушек нужно делать всем. </w:t>
            </w:r>
          </w:p>
          <w:p>
            <w:pPr>
              <w:pStyle w:val="Normal"/>
              <w:shd w:fill="FFFFFF" w:val="clear"/>
              <w:spacing w:lineRule="exact" w:line="288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тяну вперёд я ушки, а потом назад. </w:t>
            </w:r>
          </w:p>
          <w:p>
            <w:pPr>
              <w:pStyle w:val="Normal"/>
              <w:shd w:fill="FFFFFF" w:val="clear"/>
              <w:spacing w:lineRule="exact" w:line="288"/>
              <w:ind w:left="25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ловно плюшевые мишки, детки в ряд сидят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54" w:hanging="0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25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Взявшись за середину ушной раковины </w:t>
            </w:r>
            <w:r>
              <w:rPr>
                <w:i/>
                <w:iCs/>
                <w:sz w:val="24"/>
                <w:szCs w:val="24"/>
              </w:rPr>
              <w:t xml:space="preserve">(а не за мочки!),  оттягивать её вперёд, а затем </w:t>
            </w:r>
            <w:r>
              <w:rPr>
                <w:i/>
                <w:iCs/>
                <w:spacing w:val="-5"/>
                <w:sz w:val="24"/>
                <w:szCs w:val="24"/>
              </w:rPr>
              <w:t>назад, считая медленно до 10. Делать 1 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по круг щёчки дружно разотрём:</w:t>
              <w:br/>
              <w:t>Так забывчивым мишуткам память разовьём.</w:t>
            </w:r>
          </w:p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Раз, два, три - скажу, четыре, пять, и шесть, и семь, </w:t>
            </w:r>
          </w:p>
          <w:p>
            <w:pPr>
              <w:pStyle w:val="Style1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е забудь: массаж для щёчек нужно делать всем!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54" w:hanging="0"/>
              <w:rPr>
                <w:spacing w:val="-3"/>
                <w:sz w:val="24"/>
                <w:szCs w:val="24"/>
                <w:u w:val="single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Указательным и средним пальцами рук 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одновременно    интенсивно    «рисовать»    круги   на </w:t>
            </w:r>
            <w:r>
              <w:rPr>
                <w:i/>
                <w:iCs/>
                <w:sz w:val="24"/>
                <w:szCs w:val="24"/>
              </w:rPr>
              <w:t>щеках. Делать 1 мин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дбородке круг черчу: мишке я помочь хочу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ётко, быстро говорить, звуки все произносить. </w:t>
            </w:r>
          </w:p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, два, три - скажу, четыре, пять, и шесть, и семь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абудь: массаж такой нужно делать всем!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Теми же двумя пальцами «рисовать» </w:t>
            </w:r>
            <w:r>
              <w:rPr>
                <w:i/>
                <w:iCs/>
                <w:sz w:val="24"/>
                <w:szCs w:val="24"/>
              </w:rPr>
              <w:t>круги на подбородке, считая до 30.</w:t>
            </w:r>
          </w:p>
          <w:p>
            <w:pPr>
              <w:pStyle w:val="Style1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Чтобы думали получше озорные мишки, </w:t>
            </w:r>
          </w:p>
          <w:p>
            <w:pPr>
              <w:pStyle w:val="Style15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гладим лобики плюшевым плутишка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, два, три - скажу, четыре, пять, и шесть, и семь. Не забудь: массаж такой нужно делать всем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8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ательным и средним пальцами рук «рисовать» круги на лбу, считая до 30.</w:t>
            </w:r>
          </w:p>
          <w:p>
            <w:pPr>
              <w:pStyle w:val="Style15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мишка лучше видел,</w:t>
              <w:br/>
              <w:t>Стал внимательней, шустрей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волшебные очки нарисуем поскорей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, два, три - скажу, четыре, пять, и шесть, и семь. </w:t>
            </w:r>
          </w:p>
          <w:p>
            <w:pPr>
              <w:pStyle w:val="Style15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абудь: массаж такой нужно делать всем!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ассировать двумя пальцами верхние и пиление веки не закрывая глаз. Делать 1 мин.</w:t>
            </w:r>
          </w:p>
          <w:p>
            <w:pPr>
              <w:pStyle w:val="Style1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душечками пальцев в точки попадём:</w:t>
              <w:br/>
              <w:t>(Точки 1,3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курносому мишутке носик разомнё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, два, три - четыре, пять, и шесть, и сем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чки 2, 4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будь: массаж для носа нужно делать всем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ссаж       носа.        Подушечкам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ательных   пальцев   обеих   рук   нажимать   на обозначенные точ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чка    1: на переносице с обеих сторон носа на уровне глаз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чка 2: ниже предыдущей точки на 0,5 см. с обеих сторон нос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чка 3: ниже предыдущей точки на 0,5 см. с обеих сторон нос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чка 4: на уровне ноздрей с обеих сторон носа. На каждую точку необходимо нажать и держать,не отпуская, на счёт до 20. Делать по одному раз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, устали наши мишки, тихо в ряд сидят.</w:t>
              <w:br/>
              <w:t>Знают: польза от массажа будет для ребят!</w:t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полнение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Откинуться назад на спинку стула, сделать длительные вдох и выдох, руки свободно опущены вдоль туловища.</w:t>
            </w:r>
          </w:p>
          <w:p>
            <w:pPr>
              <w:pStyle w:val="Style1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  <w:r>
        <w:rPr>
          <w:spacing w:val="-2"/>
          <w:sz w:val="24"/>
          <w:szCs w:val="24"/>
        </w:rPr>
        <w:t xml:space="preserve">Солодова Юлия Владимировна.  Самомассаж     в     коррекционно-логопедической     работе     с     детьми </w:t>
      </w:r>
      <w:r>
        <w:rPr>
          <w:spacing w:val="-3"/>
          <w:sz w:val="24"/>
          <w:szCs w:val="24"/>
        </w:rPr>
        <w:t xml:space="preserve">дошкольного возраста с тяжёлыми нарушениями речи. </w:t>
      </w:r>
      <w:r>
        <w:rPr>
          <w:spacing w:val="-4"/>
          <w:sz w:val="24"/>
          <w:szCs w:val="24"/>
        </w:rPr>
        <w:t xml:space="preserve">Практическое   пособие   для   логопедов,   дефектологов,   воспитателей   и  </w:t>
      </w:r>
      <w:r>
        <w:rPr>
          <w:spacing w:val="-6"/>
          <w:sz w:val="24"/>
          <w:szCs w:val="24"/>
        </w:rPr>
        <w:t>родителей. Челябинск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37:00Z</dcterms:created>
  <dc:creator>Зульфия Абузаровна</dc:creator>
  <dc:description/>
  <cp:keywords/>
  <dc:language>en-US</dc:language>
  <cp:lastModifiedBy>Зульфия Абузаровна</cp:lastModifiedBy>
  <dcterms:modified xsi:type="dcterms:W3CDTF">2013-08-03T12:38:00Z</dcterms:modified>
  <cp:revision>4</cp:revision>
  <dc:subject/>
  <dc:title/>
</cp:coreProperties>
</file>