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литературного чтения в 1 классе  УМК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Чудеса рядом! Н. Сладков «Загадочный  зверь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</w:rPr>
        <w:t>урок-путешествие в ле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е типа правильной чит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ринимать на слух текст  в исполнении учител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, правильно, выразительно  читать целыми словами, передавая личное восприятие текс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идею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жанр произведения, его художественные особ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УУД: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авливать  связь между целью учебной деятельности и ее мотивом;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ивать  усваиваемое содержание (исходя из личностных ценносте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ожительно относиться к учению, проявлять учебно-познавательный интерес;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ять общие для всех правила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на уроке с помощью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овладевать умениями прогнозировать;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ть самоконтроль, взаимоконтроль;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местно с учителем и одноклассниками давать оценку деятельности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формировать </w:t>
      </w:r>
      <w:r>
        <w:rPr>
          <w:rFonts w:cs="Times New Roman" w:ascii="Times New Roman" w:hAnsi="Times New Roman"/>
          <w:bCs/>
          <w:sz w:val="28"/>
          <w:szCs w:val="28"/>
        </w:rPr>
        <w:t>умение извлекать информацию из прослушанного текста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ознавать познавательную задачу;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ходить ответы на вопросы в иллюстрациях, используя свой жизненный опы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лушать и понимать речь других;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 достаточной полнотой и точностью выражать свои мыс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договариваться и приходить к общему решению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ронтальная,  индивидуальная, 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ы работ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глядно-иллюстративный, словесный, практический, частично - поиск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500"/>
        <w:gridCol w:w="3780"/>
        <w:gridCol w:w="20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данного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этап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материалы</w:t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тап мотив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ключение учащихся в деятельность на личностно-значим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е утро, ребята. Я рада приветствовать вас на уроке литературного чтения. Давайте поприветствуем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стречаем мы расс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говорим ему 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лыбкой солнце дарит с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посылая свой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стрече через много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крикните друзьям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лыбнутся вам в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слова доброго 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 запомните со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ите всем друзьям ..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щё вы заметили на дос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совершим путешествие в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какой лес сегодня пойдём? Ответить на этот вопрос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время года изображе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вы так реш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спомним правила друзей ле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хором) ПРИВ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хором) ПРИВ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хором) ПРИВ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хором) ПРИВ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хором) ПРИВ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правила поведения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леса – не губ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леса – берег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 леса – посади!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и весеннего 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</w:tc>
      </w:tr>
      <w:tr>
        <w:trPr>
          <w:trHeight w:val="17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 опорных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ответствующих мыслительных операций и познавательны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вас на столе лежит карточка, но почему только одна? Что это знач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 должны прочитать текст в карточке, распределив ро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е правила работы в парах и приступайте к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автор этих произвед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время года описывается в коротких произведения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 Ши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герои этих произведений? О чём они говорят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с открывает для нас много интересного, стоит лишь присмотреться. Каждый из вас смотрит, но умеет ли видеть? Каждый из вас слышит, но умеет ли слушать? И как много теряет тот, кто не видел, как чудесно живёт удивительный мир леса. Давайте послушаем голоса весеннего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ем 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авила работы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произведения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ь и Гр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 и Ен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онок и Ящ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 и За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музыка голоса пти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темы, целей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улировки цели урока  и постановки учебн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темы, постановка зад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же научит нас слушать и слышать, видеть необычное в обычном, понимать лесные разгово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казывается, есть такие люди. Это писатели и поэты, музыканты и художн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выставку книг, прочитайте название этих произведений. –Назовите автора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мы должны на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читают название книг: «Загадочный зверь», «Почему зяблик - зяблик?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Всему своё время», «Лесные спале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Н. И. Сла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ы познакомим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изведением Слад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ы научим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ажные, главные мысли, которые нам хотел передать ав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ы будем 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с помощью иллюстр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-помощни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до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во время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чтение рассказ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 время чтения делаю паузы перед вопросом: Кто 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онцовк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ного чудес вокруг нас! Сегодня мы будем  говорить и читать о чудесах, которые нас окружают. А поможет нам в этом Н. И. Сла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экран и скажите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знаю, что вы любите отгадывать загадки, думать, рассуждать. Сейчас я прочитаю вам произведение -  загадку. Постарайтесь запомнить героев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ки качнулись, раздвинулись, и увидел я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о же увидел рассказчик? Как вы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равилось ли вам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жите свои впечатления.  Предполагали ли вы, что это белоч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всех, кого вид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ел, дрозд, мыши, белка, кошка, цапля, куница, осо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и предположе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впечатлениями о прочитан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уют движения под музы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 после 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нцептуальная беседа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вторное чтение тек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апомнил, с кем можно спутать белку, если судить о ней только по тому, что она е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разбираться в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ошкой…(вешаю картинку на дос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цаплей…(вешаю картинку на дос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мышкой…(вешаю картинку на дос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дроздом…(вешаю картинку на дос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осоедом…(вешаю картинку на дос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уницей…(вешаю картинку на до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чтением я назвала заглавие произведения. Кто его запомн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итайте произведение Сладкова «Загадочный зверь». Найдите, что ест белочка, выпишит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ест белочка?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и муравьё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и шмел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ц и личин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шенные лосями рог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риц и ры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енцов и яйц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, орехи, семена елок и сосен, ягоды,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ч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с опорой на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заголовок и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по эталон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 на эк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гл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лесу растут разные деревья, а вы знаете их название? Сейчас проверим. Я называю дерево, вы к нему поворачиваетес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у развешаны картинки берёзы, дуба, ели, сосны, клёна, ясень</w:t>
            </w:r>
          </w:p>
        </w:tc>
      </w:tr>
      <w:tr>
        <w:trPr>
          <w:trHeight w:val="31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заглавием,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накомство с пис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ворческое зад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е тему урока. «Чудеса  ря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Сладков «Загадочный зве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это рассказ или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 тут не сказоч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, ребята, это не рассказ и не сказка, 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казка – несказ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 Сладкова много таких произведений, которые называются  «сказка – несказ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казки – не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короткие занимательные природоведческие произведения, где автор показывает необычное в обыч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выставку книг.  Какие произведения он ещё написа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а вы бы хотели узнать о жизни писателя? Чем он занимался? Дав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шаем Утеву Еле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выполним задание творческого характера. Поэтому я вам предлагаю поработать сообща, в своей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е: собрать  пазл,  получившуюся картинку «оживить» при помощи слов из сказки-не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казка, потому что белочка говор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что ест бе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ниги с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 об авторе заранее подготовленный ребё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ка пазлов (разрезанные сюжетные  картинки). Озвучивание получившейся картинки словами текста(пересказ)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казка – не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нам пора возвращаться в класс. Но мы не можем просто так уйти, давайте посадим в лесу непростое дерево, а «Дерево успеха». У вас на парте лежат листочки разного цвета: зелёные листики- говорят о том, что у вас всё получилось; жёлтые – были проблемы; красные –у меня ничего не получилось. </w:t>
            </w:r>
          </w:p>
          <w:p>
            <w:pPr>
              <w:pStyle w:val="C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на уроке мы познакомились с удивительным писателем Н. И. Сладковы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27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что писал сам Николай Иванович: «Чтобы беречь землю, природу, надо её полюбить, чтобы её полюбить, надо узнать. Узнав – невозможно не полюбить. В этом считаю смысл своей р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7" w:after="200"/>
        <w:ind w:right="14" w:firstLine="27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утбук, экран, проектор, предметные картинки, </w:t>
      </w:r>
      <w:r>
        <w:rPr>
          <w:rFonts w:cs="Times New Roman" w:ascii="Times New Roman" w:hAnsi="Times New Roman"/>
          <w:spacing w:val="-5"/>
          <w:sz w:val="28"/>
          <w:szCs w:val="28"/>
        </w:rPr>
        <w:t>выставка книг пис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л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рточки с текстами </w:t>
      </w:r>
      <w:r>
        <w:rPr>
          <w:rFonts w:cs="Times New Roman" w:ascii="Times New Roman" w:hAnsi="Times New Roman"/>
          <w:spacing w:val="-5"/>
          <w:sz w:val="28"/>
          <w:szCs w:val="28"/>
        </w:rPr>
        <w:t>для чтения по ролям, картинки с изображе</w:t>
        <w:softHyphen/>
        <w:t xml:space="preserve">нием деревьев, запись  голоса птиц,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стики для этапа рефлекс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РТОЧК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оростель и Грач.</w:t>
      </w:r>
    </w:p>
    <w:p>
      <w:pPr>
        <w:pStyle w:val="Normal"/>
        <w:shd w:fill="FFFFFF" w:val="clear"/>
        <w:spacing w:lineRule="auto" w:line="240" w:before="0" w:after="0"/>
        <w:ind w:left="7" w:firstLine="28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w w:val="102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pacing w:val="-4"/>
          <w:w w:val="102"/>
          <w:sz w:val="28"/>
          <w:szCs w:val="28"/>
        </w:rPr>
        <w:t>Коростель, ты чего запоздал, из тёп</w:t>
        <w:softHyphen/>
      </w:r>
      <w:r>
        <w:rPr>
          <w:rFonts w:cs="Times New Roman" w:ascii="Times New Roman" w:hAnsi="Times New Roman"/>
          <w:bCs/>
          <w:iCs/>
          <w:color w:val="000000"/>
          <w:spacing w:val="-6"/>
          <w:w w:val="102"/>
          <w:sz w:val="28"/>
          <w:szCs w:val="28"/>
        </w:rPr>
        <w:t>лых краёв так поздно прилетел?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7"/>
          <w:w w:val="102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pacing w:val="-7"/>
          <w:w w:val="102"/>
          <w:sz w:val="28"/>
          <w:szCs w:val="28"/>
        </w:rPr>
        <w:t>А я ждал, когда мой дом подрастёт.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w w:val="102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pacing w:val="-6"/>
          <w:w w:val="102"/>
          <w:sz w:val="28"/>
          <w:szCs w:val="28"/>
        </w:rPr>
        <w:t>Как это — дом подрастёт?!</w:t>
      </w:r>
    </w:p>
    <w:p>
      <w:pPr>
        <w:pStyle w:val="Normal"/>
        <w:shd w:fill="FFFFFF" w:val="clear"/>
        <w:spacing w:lineRule="auto" w:line="240" w:before="0" w:after="0"/>
        <w:ind w:firstLine="2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w w:val="102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pacing w:val="-1"/>
          <w:w w:val="102"/>
          <w:sz w:val="28"/>
          <w:szCs w:val="28"/>
        </w:rPr>
        <w:t xml:space="preserve">Ты же на дереве, грая, живёшь, тебе </w:t>
      </w:r>
      <w:r>
        <w:rPr>
          <w:rFonts w:cs="Times New Roman" w:ascii="Times New Roman" w:hAnsi="Times New Roman"/>
          <w:bCs/>
          <w:iCs/>
          <w:color w:val="000000"/>
          <w:spacing w:val="-4"/>
          <w:w w:val="102"/>
          <w:sz w:val="28"/>
          <w:szCs w:val="28"/>
        </w:rPr>
        <w:t xml:space="preserve">не понять. А я на чистом лугу живу, в траве </w:t>
      </w:r>
      <w:r>
        <w:rPr>
          <w:rFonts w:cs="Times New Roman" w:ascii="Times New Roman" w:hAnsi="Times New Roman"/>
          <w:bCs/>
          <w:iCs/>
          <w:color w:val="000000"/>
          <w:spacing w:val="-3"/>
          <w:w w:val="102"/>
          <w:sz w:val="28"/>
          <w:szCs w:val="28"/>
        </w:rPr>
        <w:t>прячусь. Вот и ждал, пока трава под</w:t>
        <w:softHyphen/>
      </w:r>
      <w:r>
        <w:rPr>
          <w:rFonts w:cs="Times New Roman" w:ascii="Times New Roman" w:hAnsi="Times New Roman"/>
          <w:bCs/>
          <w:iCs/>
          <w:color w:val="000000"/>
          <w:spacing w:val="-5"/>
          <w:w w:val="102"/>
          <w:sz w:val="28"/>
          <w:szCs w:val="28"/>
        </w:rPr>
        <w:t>растё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РТОЧК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Белка и Енот.</w:t>
      </w:r>
    </w:p>
    <w:p>
      <w:pPr>
        <w:pStyle w:val="Normal"/>
        <w:shd w:fill="FFFFFF" w:val="clear"/>
        <w:spacing w:lineRule="auto" w:line="240" w:before="0" w:after="0"/>
        <w:ind w:left="7" w:right="22" w:firstLine="2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Бел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еряха. Бел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язнуля! </w:t>
      </w: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>Мыться не хочет, мочалку из гнезда выкинула!</w:t>
      </w:r>
    </w:p>
    <w:p>
      <w:pPr>
        <w:pStyle w:val="Normal"/>
        <w:shd w:fill="FFFFFF" w:val="clear"/>
        <w:spacing w:lineRule="auto" w:line="240" w:before="0" w:after="0"/>
        <w:ind w:left="14" w:right="29" w:firstLine="2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Бестолковый ты, Енотик... У  меня  мо</w:t>
        <w:softHyphen/>
        <w:t>чало не для мытья.</w:t>
      </w:r>
    </w:p>
    <w:p>
      <w:pPr>
        <w:pStyle w:val="Normal"/>
        <w:shd w:fill="FFFFFF" w:val="clear"/>
        <w:spacing w:lineRule="auto" w:line="240" w:before="0" w:after="0"/>
        <w:ind w:left="2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А для чего?</w:t>
      </w:r>
    </w:p>
    <w:p>
      <w:pPr>
        <w:pStyle w:val="Normal"/>
        <w:shd w:fill="FFFFFF" w:val="clear"/>
        <w:spacing w:lineRule="auto" w:line="240" w:before="0" w:after="0"/>
        <w:ind w:left="7" w:right="22" w:firstLine="2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—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Для спанья. Загрязнился матрасик, я его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и выбросила. А теперь новой мочалы нащи</w:t>
        <w:softHyphen/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паю, свежую постельку застелю. Какая же я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неряха, какая же я грязнуля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РТОЧК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ягушонок и Ящерка.</w:t>
      </w:r>
    </w:p>
    <w:p>
      <w:pPr>
        <w:pStyle w:val="Normal"/>
        <w:shd w:fill="FFFFFF" w:val="clear"/>
        <w:spacing w:lineRule="auto" w:line="240" w:before="0" w:after="0"/>
        <w:ind w:right="22" w:firstLine="28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Здравствуй, Ящерка! Ты, почему без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хвоста?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У щенка в зубах остался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Хи-хи. У меня, у Лягушонка, и то хвос</w:t>
        <w:softHyphen/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тик маленький есть. А ты уберечь не .могла?!</w:t>
      </w:r>
    </w:p>
    <w:p>
      <w:pPr>
        <w:pStyle w:val="Normal"/>
        <w:shd w:fill="FFFFFF" w:val="clear"/>
        <w:spacing w:lineRule="auto" w:line="240" w:before="0" w:after="0"/>
        <w:ind w:left="7" w:right="14" w:firstLine="2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Здравствуй. Лягушонок! Где же твой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хвостик?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Отсох у меня хвостик...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—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Хи-хи! А у меня, у Ящерки, новый выро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РТОЧКА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4"/>
          <w:sz w:val="28"/>
          <w:szCs w:val="28"/>
        </w:rPr>
        <w:t>Крот и Заяц.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И чего ты, Крот, после дождя ходишь,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лапы в лужах мочишь?</w:t>
      </w:r>
    </w:p>
    <w:p>
      <w:pPr>
        <w:pStyle w:val="Normal"/>
        <w:shd w:fill="FFFFFF" w:val="clear"/>
        <w:spacing w:lineRule="auto" w:line="240" w:before="0" w:after="0"/>
        <w:ind w:left="2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А когда же ходить?</w:t>
      </w:r>
    </w:p>
    <w:p>
      <w:pPr>
        <w:pStyle w:val="Normal"/>
        <w:shd w:fill="FFFFFF" w:val="clear"/>
        <w:spacing w:lineRule="auto" w:line="240" w:before="0" w:after="0"/>
        <w:ind w:left="14" w:firstLine="28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Когда земелька сухая. Тогда бегать хо</w:t>
        <w:softHyphen/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рошо, скакать ловко — одно удовольствие!</w:t>
      </w:r>
    </w:p>
    <w:p>
      <w:pPr>
        <w:pStyle w:val="Normal"/>
        <w:shd w:fill="FFFFFF" w:val="clear"/>
        <w:spacing w:lineRule="auto" w:line="240" w:before="0" w:after="0"/>
        <w:ind w:left="7" w:firstLine="274"/>
        <w:jc w:val="both"/>
        <w:rPr>
          <w:rFonts w:ascii="Times New Roman" w:hAnsi="Times New Roman" w:cs="Times New Roman"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Эх, торопыга... Разве я бегать да ска</w:t>
        <w:softHyphen/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кать выхожу? После дождя земляные черви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на свет показываются. Чем их под землёй ло</w:t>
        <w:softHyphen/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вить, лучше по лужам пройтись... Лапы мок</w:t>
        <w:softHyphen/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рые, зато обед сытный!</w:t>
      </w:r>
    </w:p>
    <w:p>
      <w:pPr>
        <w:pStyle w:val="Normal"/>
        <w:shd w:fill="FFFFFF" w:val="clear"/>
        <w:spacing w:lineRule="auto" w:line="240" w:before="0" w:after="0"/>
        <w:ind w:left="7" w:firstLine="274"/>
        <w:jc w:val="both"/>
        <w:rPr>
          <w:rFonts w:ascii="Times New Roman" w:hAnsi="Times New Roman" w:cs="Times New Roman"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firstLine="274"/>
        <w:jc w:val="both"/>
        <w:rPr>
          <w:rFonts w:ascii="Times New Roman" w:hAnsi="Times New Roman" w:cs="Times New Roman"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Интернет–источники:</w:t>
      </w:r>
    </w:p>
    <w:p>
      <w:pPr>
        <w:pStyle w:val="Normal"/>
        <w:shd w:fill="FFFFFF" w:val="clear"/>
        <w:spacing w:lineRule="auto" w:line="240" w:before="0" w:after="0"/>
        <w:ind w:left="7" w:firstLine="274"/>
        <w:jc w:val="both"/>
        <w:rPr>
          <w:rFonts w:ascii="Times New Roman" w:hAnsi="Times New Roman" w:cs="Times New Roman"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ornithologist.ru/children/st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ысказывание Н.Сладков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ladk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- портрет Н.И.Сладкова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openclass.ru/dig-resource/1428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артинки птиц </w:t>
      </w:r>
    </w:p>
    <w:p>
      <w:pPr>
        <w:pStyle w:val="Text2"/>
        <w:numPr>
          <w:ilvl w:val="0"/>
          <w:numId w:val="2"/>
        </w:numPr>
        <w:spacing w:lineRule="auto" w:line="360" w:before="0" w:after="280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ot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vere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nic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sz w:val="28"/>
          <w:szCs w:val="28"/>
        </w:rPr>
        <w:t xml:space="preserve"> - куница</w:t>
      </w:r>
    </w:p>
    <w:p>
      <w:pPr>
        <w:pStyle w:val="Text2"/>
        <w:numPr>
          <w:ilvl w:val="0"/>
          <w:numId w:val="2"/>
        </w:numPr>
        <w:spacing w:lineRule="auto" w:line="360" w:before="0" w:after="280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picsfab.com/image/myish-gryizun-lesnaya-80974</w:t>
        </w:r>
      </w:hyperlink>
      <w:r>
        <w:rPr>
          <w:sz w:val="28"/>
          <w:szCs w:val="28"/>
        </w:rPr>
        <w:t xml:space="preserve"> - лесная мышь</w:t>
      </w:r>
    </w:p>
    <w:p>
      <w:pPr>
        <w:pStyle w:val="Text2"/>
        <w:spacing w:lineRule="atLeast" w:line="28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"/>
        <w:spacing w:lineRule="atLeast" w:line="28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nithologist.ru/children/st2.html" TargetMode="External"/><Relationship Id="rId3" Type="http://schemas.openxmlformats.org/officeDocument/2006/relationships/hyperlink" Target="http://n-sladkov.ru/index.php - &#1087;&#1086;&#1088;&#1090;&#1088;&#1077;&#1090; &#1053;.&#1048;.&#1057;&#1083;&#1072;&#1076;&#1082;&#1086;&#1074;&#1072;" TargetMode="External"/><Relationship Id="rId4" Type="http://schemas.openxmlformats.org/officeDocument/2006/relationships/hyperlink" Target="http://www.openclass.ru/dig-resource/142818" TargetMode="External"/><Relationship Id="rId5" Type="http://schemas.openxmlformats.org/officeDocument/2006/relationships/hyperlink" Target="http://foto-zverey.ru/kunici.htm" TargetMode="External"/><Relationship Id="rId6" Type="http://schemas.openxmlformats.org/officeDocument/2006/relationships/hyperlink" Target="http://picsfab.com/image/myish-gryizun-lesnaya-809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9:00Z</dcterms:created>
  <dc:creator>Admin</dc:creator>
  <dc:description/>
  <cp:keywords/>
  <dc:language>en-US</dc:language>
  <cp:lastModifiedBy>Admin</cp:lastModifiedBy>
  <dcterms:modified xsi:type="dcterms:W3CDTF">2014-12-29T18:47:00Z</dcterms:modified>
  <cp:revision>31</cp:revision>
  <dc:subject/>
  <dc:title/>
</cp:coreProperties>
</file>