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lineRule="auto" w:line="360" w:before="0" w:after="27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Здоровьесберегающая среда в детском саду.</w:t>
      </w:r>
    </w:p>
    <w:p>
      <w:pPr>
        <w:pStyle w:val="Style14"/>
        <w:shd w:fill="FFFFFF" w:val="clear"/>
        <w:spacing w:lineRule="auto" w:line="360" w:before="0" w:after="27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Жизнь в ХХI веке ставит перед нами много новых проблем, среди которых самой актуальной на сегодняшний день является проблема сохранения здоровья. Особенно остро эта проблема стоит в образовательной области, где всякая практическая работа, направленная на укрепление здоровья детей путем совершенствования службы здравоохранения, должна давать ощутимые результаты.</w:t>
      </w:r>
    </w:p>
    <w:p>
      <w:pPr>
        <w:pStyle w:val="Style14"/>
        <w:shd w:fill="FFFFFF" w:val="clear"/>
        <w:spacing w:lineRule="auto" w:line="360" w:before="0" w:after="27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ериод дошкольного детства происходят важные процессы становления личности ребенка, формирование его способностей, стойкого интереса к занятиям физической культурой и спортом, навыков здорового образа жизни и на этой основе — создание прочного фундамента здоровья. [9,с.3]</w:t>
      </w:r>
    </w:p>
    <w:p>
      <w:pPr>
        <w:pStyle w:val="Style14"/>
        <w:shd w:fill="FFFFFF" w:val="clear"/>
        <w:spacing w:lineRule="auto" w:line="360" w:before="0" w:after="27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Итак, ответим на вопрос, Что же главное в воспитании детей? Хочется ответить так: всё главное. И правда, как бы мы не воспитывали детей, всё же главное – ребёнок должен быть здоровым.</w:t>
      </w:r>
    </w:p>
    <w:p>
      <w:pPr>
        <w:pStyle w:val="Style14"/>
        <w:shd w:fill="FFFFFF" w:val="clear"/>
        <w:spacing w:lineRule="auto" w:line="360" w:before="0" w:after="27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Известно, что здорового ребенка воспитывать легче. Он быстрее приспосабливается к смене условий, обретает необходимые навыки и умения. Здоровье – предпосылка к правильному формированию характера, силы воли, развития инициативы.</w:t>
      </w:r>
    </w:p>
    <w:p>
      <w:pPr>
        <w:pStyle w:val="Style14"/>
        <w:shd w:fill="FFFFFF" w:val="clear"/>
        <w:spacing w:lineRule="auto" w:line="360" w:before="0" w:after="270"/>
        <w:ind w:firstLine="567"/>
        <w:textAlignment w:val="baseline"/>
        <w:rPr/>
      </w:pPr>
      <w:r>
        <w:rPr>
          <w:sz w:val="28"/>
          <w:szCs w:val="28"/>
        </w:rPr>
        <w:t>Координальные изменения, произошедшие в жизни страны в последнее десятилетие, потребовали серьезных реформ в деятельности образовательных учреждений, в том числе для детей дошкольного возраста. [2,с.36]</w:t>
      </w:r>
    </w:p>
    <w:p>
      <w:pPr>
        <w:pStyle w:val="Style14"/>
        <w:shd w:fill="FFFFFF" w:val="clear"/>
        <w:spacing w:lineRule="auto" w:line="360" w:before="0" w:after="120"/>
        <w:ind w:firstLine="567"/>
        <w:rPr/>
      </w:pPr>
      <w:r>
        <w:rPr>
          <w:sz w:val="28"/>
          <w:szCs w:val="28"/>
        </w:rPr>
        <w:t>В своей книге “Быть здоровыми хотим” М.Ю. Картушина пишет, что здоровье ребенка – категория многогранная и динамическая, она включает физическое, интеллектуальное, функциональное развитие детей в соответствующие возрастные периоды, а также способность адаптироваться к меняющимся условиям внешней среды. [11,с 25]</w:t>
      </w:r>
    </w:p>
    <w:p>
      <w:pPr>
        <w:pStyle w:val="Style14"/>
        <w:shd w:fill="FFFFFF" w:val="clear"/>
        <w:spacing w:lineRule="auto" w:line="360" w:before="0" w:after="27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блема формирования культуры здоровья очень актуальна. Перемены, происходящие в обществе, затрагивают и сферу образования.</w:t>
      </w:r>
    </w:p>
    <w:p>
      <w:pPr>
        <w:pStyle w:val="Style14"/>
        <w:shd w:fill="FFFFFF" w:val="clear"/>
        <w:spacing w:lineRule="auto" w:line="360" w:before="0" w:after="27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сегодняшний день, в дошкольных образовательных учреждениях ведущим является тезис о приоритетности мероприятий, связанных с охраной здоровья ребенка, повышением его функциональных возможностей, и повышением уровня его физической и двигательной подготовленности. [2,с.21]</w:t>
      </w:r>
    </w:p>
    <w:p>
      <w:pPr>
        <w:pStyle w:val="Style14"/>
        <w:shd w:fill="FFFFFF" w:val="clear"/>
        <w:spacing w:lineRule="auto" w:line="360" w:before="0" w:after="27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менно в дошкольном детстве в результате целенаправленного педагогического воздействия укрепляется здоровье ребенка, происходит тренировка физиологических функций организма, интенсивно развиваются движения, двигательные навыки и физические качества, необходимые для всестороннего гармоничного развития личности. [1,с.35]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Я считаю, что укрепление здоровья детей должно осуществляться совместными усилиями семьи и детского сада. При этом ведущая роль принадлежит дошкольному учреждению, где ребенок проводит большую часть своего детств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амая лучшая физкультурно-оздоровительная программа не сможет дать полноценных результатов, если она не реализуется совместно с семьей. Поэтому  в  «Концепции дошкольного воспитания» подчеркивается, что «Семья и детский сад в хронологическом ряду связаны формой преемственности, что облегчает непрерывность воспитания и обучения детей».[12, с.252]</w:t>
      </w:r>
    </w:p>
    <w:p>
      <w:pPr>
        <w:pStyle w:val="Style14"/>
        <w:shd w:fill="FFFFFF" w:val="clear"/>
        <w:spacing w:lineRule="auto" w:line="360" w:before="0" w:after="270"/>
        <w:ind w:firstLine="567"/>
        <w:textAlignment w:val="baseline"/>
        <w:rPr/>
      </w:pPr>
      <w:r>
        <w:rPr>
          <w:sz w:val="28"/>
          <w:szCs w:val="28"/>
        </w:rPr>
        <w:t>В дошкольном учреждении наряду с обычными детьми, воспитываются часто и длительно болеющие дети. Охрана и укрепление здоровья детей, всестороннее физическое развитие, закаливание организма — вот главная цель. В соответствии с федеральными государственными требованиями в достижении своей цели, приоритетной для себя определила физкультурно-оздоровительную работу, осуществляю которую на основе общеобразовательной программы обучения и воспитания детей. [4, с.89]</w:t>
      </w:r>
    </w:p>
    <w:p>
      <w:pPr>
        <w:pStyle w:val="Style14"/>
        <w:shd w:fill="FFFFFF" w:val="clear"/>
        <w:spacing w:lineRule="auto" w:line="360" w:before="0" w:after="270"/>
        <w:ind w:firstLine="567"/>
        <w:textAlignment w:val="baseline"/>
        <w:rPr/>
      </w:pPr>
      <w:r>
        <w:rPr>
          <w:sz w:val="28"/>
          <w:szCs w:val="28"/>
        </w:rPr>
        <w:t>Работа по формированию представлений и навыков здорового образа жизни у детей реализуется через все виды деятельности в ДОУ.</w:t>
      </w:r>
    </w:p>
    <w:p>
      <w:pPr>
        <w:pStyle w:val="Style14"/>
        <w:shd w:fill="FFFFFF" w:val="clear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дной из главных задач дошкольного учреждения – создание условий, гарантирующих формирование и укрепление здоровья воспитанников. Ведь здоровье человека – проблема достаточно актуальная для всех времен и народов, а в настоящее время она становится первостепенной. </w:t>
      </w:r>
    </w:p>
    <w:p>
      <w:pPr>
        <w:pStyle w:val="Style14"/>
        <w:shd w:fill="FFFFFF" w:val="clear"/>
        <w:spacing w:lineRule="auto" w:line="360" w:before="0" w:after="270"/>
        <w:ind w:firstLine="567"/>
        <w:textAlignment w:val="baseline"/>
        <w:rPr/>
      </w:pPr>
      <w:r>
        <w:rPr>
          <w:sz w:val="28"/>
          <w:szCs w:val="28"/>
        </w:rPr>
        <w:t>Основной целью программы воспитания и обучения является создание условий, способствующих благоприятному функционированию и развитию различных органов и систем организма ребенка, а также мер, направленных на активизацию и совершенствование их физических возможностей. [7,с.81]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проведения успешной работы по здоровьесбережению необходимо:</w:t>
      </w:r>
    </w:p>
    <w:p>
      <w:pPr>
        <w:pStyle w:val="Style14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учение детей элементарным приёмам здорового образа жизни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здоровительная гимнастика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гры – релаксации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зные виды массажа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Элементы упражнений йоги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витие детям гигиенических навыков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стейшие навыки оказания первой помощи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Физкультминутки во время занятий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Функциональная музыка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ециально организованные занятия оздоровительной физкультуры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ассовые оздоровительные мероприятия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пражнения для глаз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Работа с семьей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нсультации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ндивидуальные беседы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ыступления на родительских собраниях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спространение буклетов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ыставки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ведение совместных мероприятий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Таким образом, здоровьесберегающая деятельность ДОУ, при взаимодействии с детьми и родителями позволяет выработать разумное отношение у детей к своему организму, привить необходимые культурно — гигиенические навыки, наилучшим образом приспособить ребёнка к постоянно изменяющимся условиям окружающей среды. [1,с 89]. </w:t>
      </w:r>
    </w:p>
    <w:p>
      <w:pPr>
        <w:pStyle w:val="Style14"/>
        <w:shd w:fill="FFFFFF" w:val="clear"/>
        <w:spacing w:lineRule="auto" w:line="360"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hd w:fill="FFFFFF" w:val="clear"/>
        <w:spacing w:lineRule="auto" w:line="360" w:before="0" w:after="27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270"/>
        <w:ind w:left="270" w:firstLine="567"/>
        <w:textAlignment w:val="baseline"/>
        <w:rPr/>
      </w:pPr>
      <w:r>
        <w:rPr>
          <w:sz w:val="28"/>
          <w:szCs w:val="28"/>
        </w:rPr>
        <w:t>Алямовская В. Г. Как воспитать здорового ребенка / В. Г. Алямовская - М: Аркти,1993–132с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270"/>
        <w:ind w:left="270" w:firstLine="567"/>
        <w:textAlignment w:val="baseline"/>
        <w:rPr/>
      </w:pPr>
      <w:r>
        <w:rPr>
          <w:sz w:val="28"/>
          <w:szCs w:val="28"/>
        </w:rPr>
        <w:t>Богина Т. Л. Охрана здоровья детей в дошкольных учреждениях. - М.: Мозаика-синтез, 2006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270"/>
        <w:ind w:left="27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Змановский Ю. Ф. Закаливающие мероприятия в детских дошкольных учреждениях /Медицинская сестра. — 1987. — № 1. — С.20–24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270" w:firstLine="567"/>
        <w:textAlignment w:val="baseline"/>
        <w:rPr/>
      </w:pPr>
      <w:r>
        <w:rPr>
          <w:sz w:val="28"/>
          <w:szCs w:val="28"/>
        </w:rPr>
        <w:t>Веракса Н. Е.,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марова Т. С., Васильева М. А. От рождения до школы. Основная общеобразовательная программа дошкольного образования</w:t>
        </w:r>
      </w:hyperlink>
      <w:r>
        <w:rPr>
          <w:sz w:val="28"/>
          <w:szCs w:val="28"/>
        </w:rPr>
        <w:t>. — М.: Мозаика-Синтез, 2010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270"/>
        <w:ind w:left="27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Левчук Л. В. Оздоровительно-развивающая работа с дошкольниками / Управление ДОУ. — 2006. — № 1. — С.107–111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270"/>
        <w:ind w:left="27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Пензулаева Л. И. Физкультурные занятия в детском саду. Старшая группа. — М.: Мозаика-Синтез, 2010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270"/>
        <w:ind w:left="27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Зуйкова М. Б. Режим — путь к здоровью / Управление ДОУ. — 2006. № 1. — С.60–71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270"/>
        <w:ind w:left="27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Степаненкова Э. Я. Методика физического воспитания. — М., 2005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270"/>
        <w:ind w:left="270" w:firstLine="567"/>
        <w:textAlignment w:val="baseline"/>
        <w:rPr/>
      </w:pPr>
      <w:r>
        <w:rPr>
          <w:sz w:val="28"/>
          <w:szCs w:val="28"/>
        </w:rPr>
        <w:t>Степаненкова Э. Я. Физическое воспитание в детском саду. - М.: Мозаика-Синтез, 2005–2010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270"/>
        <w:ind w:left="27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Студенкин М. Я. Книга о здоровье детей. 4-е издание.- М.: Медицина,1986 г. 240 с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270"/>
        <w:ind w:left="27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ушина М.Ю. Быть здоровыми хотим: Оздоровительные и познавательные занятия для детей подготовительной группы детского сада [Текст] / М.Ю.Картушина. – М.: Творческий центр "Сфера", 2004. – 384 с. - (серия “Программа развития”)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270"/>
        <w:ind w:left="270" w:firstLine="567"/>
        <w:textAlignment w:val="baseline"/>
        <w:rPr/>
      </w:pPr>
      <w:r>
        <w:rPr>
          <w:sz w:val="28"/>
          <w:szCs w:val="28"/>
        </w:rPr>
        <w:t xml:space="preserve">Стеркина Р.Б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ошкольное образование в России. Сборник действующих нормативно-правовых документов и научно-методических материалов.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.: АСТ , 1997. – 33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nm-club.ru/forum/viewtopic.php?t=277145" TargetMode="External"/><Relationship Id="rId3" Type="http://schemas.openxmlformats.org/officeDocument/2006/relationships/hyperlink" Target="http://www.childpsy.ru/lib/books/id/8111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3:13:00Z</dcterms:created>
  <dc:creator>Волик</dc:creator>
  <dc:description/>
  <cp:keywords/>
  <dc:language>en-US</dc:language>
  <cp:lastModifiedBy>packard bell</cp:lastModifiedBy>
  <dcterms:modified xsi:type="dcterms:W3CDTF">2015-02-21T19:14:00Z</dcterms:modified>
  <cp:revision>11</cp:revision>
  <dc:subject/>
  <dc:title/>
</cp:coreProperties>
</file>