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класс 1 четверть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59"/>
        <w:gridCol w:w="4536"/>
        <w:gridCol w:w="879"/>
        <w:gridCol w:w="2283"/>
        <w:gridCol w:w="1433"/>
        <w:gridCol w:w="1291"/>
        <w:gridCol w:w="117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 и количество часов на 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 обучаю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и бег (5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Ходьба под счет. Ходьба на носках, на пятках. Обычный бег. Бег с ускорением. Подвижная игра «Два Мороза». Развитие скоростных каче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правильно выполнять основные движения в ходьбе </w:t>
              <w:br/>
              <w:t xml:space="preserve">и беге; бегать с максимальной </w:t>
              <w:br/>
              <w:t xml:space="preserve">скоростью </w:t>
            </w:r>
            <w:r>
              <w:rPr>
                <w:i/>
                <w:iCs/>
                <w:sz w:val="16"/>
                <w:szCs w:val="16"/>
              </w:rPr>
              <w:t>(до 30 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 бег (5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Ходьба под счет. Ходьба на носках, </w:t>
              <w:br/>
              <w:t xml:space="preserve">на пятках. Обычный бег. Бег с ускорением. Бег </w:t>
            </w:r>
            <w:r>
              <w:rPr>
                <w:rFonts w:cs="Times New Roman" w:ascii="Times New Roman" w:hAnsi="Times New Roman"/>
                <w:i/>
                <w:iCs/>
              </w:rPr>
              <w:t>(30 м).</w:t>
            </w:r>
            <w:r>
              <w:rPr>
                <w:rFonts w:cs="Times New Roman" w:ascii="Times New Roman" w:hAnsi="Times New Roman"/>
              </w:rPr>
              <w:t xml:space="preserve"> Подвижная игра «Вызов номера». Понятие «короткая дистанция». Развитие скоростных каче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нятие «короткая дистанц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правильно выполнять основные движения в ходьбе </w:t>
              <w:br/>
              <w:t xml:space="preserve">и беге; бегать с максимальной </w:t>
              <w:br/>
              <w:t xml:space="preserve">скоростью </w:t>
            </w:r>
            <w:r>
              <w:rPr>
                <w:i/>
                <w:iCs/>
                <w:sz w:val="16"/>
                <w:szCs w:val="16"/>
              </w:rPr>
              <w:t>(до 30 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 бег (5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Ходьба под счет. Ходьба на носках, </w:t>
              <w:br/>
              <w:t xml:space="preserve">на пятках. Обычный бег. Бег с ускорением. Бег </w:t>
            </w:r>
            <w:r>
              <w:rPr>
                <w:rFonts w:cs="Times New Roman" w:ascii="Times New Roman" w:hAnsi="Times New Roman"/>
                <w:i/>
                <w:iCs/>
              </w:rPr>
              <w:t>(30 м, 60 м)</w:t>
            </w:r>
            <w:r>
              <w:rPr>
                <w:rFonts w:cs="Times New Roman" w:ascii="Times New Roman" w:hAnsi="Times New Roman"/>
              </w:rPr>
              <w:t>. Подвижная игра «Гуси-лебеди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правильно выполнять основные движения в ходьбе </w:t>
              <w:br/>
              <w:t xml:space="preserve">и беге; бегать с максимальной </w:t>
              <w:br/>
              <w:t xml:space="preserve">скоростью </w:t>
            </w:r>
            <w:r>
              <w:rPr>
                <w:i/>
                <w:iCs/>
                <w:sz w:val="16"/>
                <w:szCs w:val="16"/>
              </w:rPr>
              <w:t>(до 30 м, до 60 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 бег (5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короткая дистанц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нятие «короткая дистанция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правильно выполнять основные движения в ходьбе </w:t>
              <w:br/>
              <w:t>и бег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 бег (5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зновидности ходьбы. Бег с ускорением. Бег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</w:rPr>
              <w:t>. ОРУ. Ходьба с высоким подниманием бедра. Подвижная игра «Вызов номера». Развитие скоростных каче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правильно выполнять основные движения в ходьбе и беге; бегать с максимальной скоростью </w:t>
            </w:r>
            <w:r>
              <w:rPr>
                <w:i/>
                <w:iCs/>
                <w:sz w:val="16"/>
                <w:szCs w:val="16"/>
              </w:rPr>
              <w:t>(до 60 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ыжки</w:t>
              <w:br/>
              <w:t>(3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на одной ноге, на двух на месте. Прыжки с продвижением вперед. ОРУ. Подвижная игра «Зайцы в огород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правильно выполнять основные движения в прыжках; приземляться в прыжковую яму на обе ног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ыжки</w:t>
              <w:br/>
              <w:t>(3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на одной ноге, на двух на месте. Прыжки с продвижением вперед. ОРУ. Подвижная игра «Зайцы в огороде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 качеств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правильно выполнять основные движения в прыжках; приземляться в прыжковую яму на обе ног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ыжки</w:t>
              <w:br/>
              <w:t>(3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на одной ноге, на двух на месте. Прыжок в длину с места. ОРУ. Подвижная игра «Лисы и кур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правильно выполнять основные движения в прыжках; приземляться в прыжковую яму на обе ног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Бросок </w:t>
              <w:br/>
              <w:t xml:space="preserve">малого </w:t>
              <w:br/>
              <w:t>мяча (3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из положения стоя грудью по направлению метания. Подвижная игра «К своим флажкам» ОРУ. Развитие скоростно-силов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Бросок </w:t>
              <w:br/>
              <w:t xml:space="preserve">малого </w:t>
              <w:br/>
              <w:t>мяча (3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из положения стоя грудью по направлению метания. Подвижная игра «Попади в мяч». ОРУ. Развитие скоростно-силовых способ-</w:t>
              <w:br/>
              <w:t>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Бросок </w:t>
              <w:br/>
              <w:t xml:space="preserve">малого </w:t>
              <w:br/>
              <w:t>мяча (3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етание малого мяча из положения стоя грудью по направлению метания на заданное расстояние. Подвижная игра «Кто дальше бросит». ОРУ. Развитие </w:t>
              <w:br/>
              <w:t>скоростно-силов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Бег по пересеченной местности </w:t>
              <w:br/>
              <w:t>(11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вномерный бег </w:t>
            </w:r>
            <w:r>
              <w:rPr>
                <w:i/>
                <w:iCs/>
              </w:rPr>
              <w:t>(3 мин)</w:t>
            </w:r>
            <w:r>
              <w:rPr/>
              <w:t xml:space="preserve">. Чередование ходьбы и бега </w:t>
            </w:r>
            <w:r>
              <w:rPr>
                <w:i/>
                <w:iCs/>
              </w:rPr>
              <w:t>(бег – 50 м, ходьба – 100 м)</w:t>
            </w:r>
            <w:r>
              <w:rPr/>
              <w:t xml:space="preserve">. Подвижная игра «Пятнашки». ОРУ. </w:t>
              <w:br/>
              <w:t>Развитие выносливости. Понятие скорость бег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бегать в равномерном темпе </w:t>
            </w:r>
            <w:r>
              <w:rPr>
                <w:i/>
                <w:iCs/>
                <w:sz w:val="16"/>
                <w:szCs w:val="16"/>
              </w:rPr>
              <w:t>(до 10 мин)</w:t>
            </w:r>
            <w:r>
              <w:rPr>
                <w:sz w:val="16"/>
                <w:szCs w:val="16"/>
              </w:rPr>
              <w:t xml:space="preserve">; по слабо пересеченной местности </w:t>
            </w:r>
            <w:r>
              <w:rPr>
                <w:i/>
                <w:iCs/>
                <w:sz w:val="16"/>
                <w:szCs w:val="16"/>
              </w:rPr>
              <w:t>(до 1 к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Бег по пересеченной местности </w:t>
              <w:br/>
              <w:t>(11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4 мин)</w:t>
            </w:r>
            <w:r>
              <w:rPr>
                <w:rFonts w:cs="Times New Roman" w:ascii="Times New Roman" w:hAnsi="Times New Roman"/>
              </w:rPr>
              <w:t xml:space="preserve">. Чередование ходьбы и бега </w:t>
            </w:r>
            <w:r>
              <w:rPr>
                <w:rFonts w:cs="Times New Roman" w:ascii="Times New Roman" w:hAnsi="Times New Roman"/>
                <w:i/>
                <w:iCs/>
              </w:rPr>
              <w:t>(бег – 50 м, ходьба – 100 м)</w:t>
            </w:r>
            <w:r>
              <w:rPr>
                <w:rFonts w:cs="Times New Roman" w:ascii="Times New Roman" w:hAnsi="Times New Roman"/>
              </w:rPr>
              <w:t>. Подвижная игра «Горелки». ОРУ.</w:t>
            </w:r>
          </w:p>
          <w:p>
            <w:pPr>
              <w:pStyle w:val="Normal"/>
              <w:rPr/>
            </w:pPr>
            <w:r>
              <w:rPr/>
              <w:t>Развитие вынослив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бегать в равномерном темпе </w:t>
            </w:r>
            <w:r>
              <w:rPr>
                <w:i/>
                <w:iCs/>
                <w:sz w:val="16"/>
                <w:szCs w:val="16"/>
              </w:rPr>
              <w:t>(до 10 мин)</w:t>
            </w:r>
            <w:r>
              <w:rPr>
                <w:sz w:val="16"/>
                <w:szCs w:val="16"/>
              </w:rPr>
              <w:t xml:space="preserve">; по слабо пересеченной местности </w:t>
            </w:r>
            <w:r>
              <w:rPr>
                <w:i/>
                <w:iCs/>
                <w:sz w:val="16"/>
                <w:szCs w:val="16"/>
              </w:rPr>
              <w:t>(до 1 к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Бег по пересеченной местности </w:t>
              <w:br/>
              <w:t>(11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вномерный бег </w:t>
            </w:r>
            <w:r>
              <w:rPr>
                <w:i/>
                <w:iCs/>
              </w:rPr>
              <w:t>(5 мин)</w:t>
            </w:r>
            <w:r>
              <w:rPr/>
              <w:t xml:space="preserve">. Чередование ходьбы и бега </w:t>
            </w:r>
            <w:r>
              <w:rPr>
                <w:i/>
                <w:iCs/>
              </w:rPr>
              <w:t>(бег – 50 м, ходьба – 100 м)</w:t>
            </w:r>
            <w:r>
              <w:rPr/>
              <w:t xml:space="preserve">. Подвижная игра «Третий лишний». </w:t>
              <w:br/>
              <w:t>ОРУ. Развитие выносливости. Понятие «здоровь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бегать в равномерном темпе </w:t>
            </w:r>
            <w:r>
              <w:rPr>
                <w:i/>
                <w:iCs/>
                <w:sz w:val="16"/>
                <w:szCs w:val="16"/>
              </w:rPr>
              <w:t>(до 10 мин)</w:t>
            </w:r>
            <w:r>
              <w:rPr>
                <w:sz w:val="16"/>
                <w:szCs w:val="16"/>
              </w:rPr>
              <w:t xml:space="preserve">; по слабо пересеченной местности </w:t>
            </w:r>
            <w:r>
              <w:rPr>
                <w:i/>
                <w:iCs/>
                <w:sz w:val="16"/>
                <w:szCs w:val="16"/>
              </w:rPr>
              <w:t>(до 1 к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Бег по пересеченной местности </w:t>
              <w:br/>
              <w:t>(11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вномерный бег </w:t>
            </w:r>
            <w:r>
              <w:rPr>
                <w:i/>
                <w:iCs/>
              </w:rPr>
              <w:t>(5 мин)</w:t>
            </w:r>
            <w:r>
              <w:rPr/>
              <w:t xml:space="preserve">. Чередование ходьбы и бега </w:t>
            </w:r>
            <w:r>
              <w:rPr>
                <w:i/>
                <w:iCs/>
              </w:rPr>
              <w:t>(бег – 50 м, ходьба – 100 м)</w:t>
            </w:r>
            <w:r>
              <w:rPr/>
              <w:t xml:space="preserve">. Подвижная игра «Третий лишний». </w:t>
              <w:br/>
              <w:t>ОРУ. Развитие выносливости. Понятие «здоровь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бегать в равномерном темпе </w:t>
            </w:r>
            <w:r>
              <w:rPr>
                <w:i/>
                <w:iCs/>
                <w:sz w:val="16"/>
                <w:szCs w:val="16"/>
              </w:rPr>
              <w:t>(до 10 мин)</w:t>
            </w:r>
            <w:r>
              <w:rPr>
                <w:sz w:val="16"/>
                <w:szCs w:val="16"/>
              </w:rPr>
              <w:t xml:space="preserve">; по слабо пересеченной местности </w:t>
            </w:r>
            <w:r>
              <w:rPr>
                <w:i/>
                <w:iCs/>
                <w:sz w:val="16"/>
                <w:szCs w:val="16"/>
              </w:rPr>
              <w:t>(до 1 к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Бег по пересеченной местности </w:t>
              <w:br/>
              <w:t>(11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вномерный бег </w:t>
            </w:r>
            <w:r>
              <w:rPr>
                <w:i/>
                <w:iCs/>
              </w:rPr>
              <w:t>(6 мин)</w:t>
            </w:r>
            <w:r>
              <w:rPr/>
              <w:t xml:space="preserve">. Чередование ходьбы и бега </w:t>
            </w:r>
            <w:r>
              <w:rPr>
                <w:i/>
                <w:iCs/>
              </w:rPr>
              <w:t>(бег – 50 м, ходьба – 100 м)</w:t>
            </w:r>
            <w:r>
              <w:rPr/>
              <w:t>. Подвижная игра «Октябрята». ОРУ. Развитие вынослив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бегать в равномерном темпе </w:t>
            </w:r>
            <w:r>
              <w:rPr>
                <w:i/>
                <w:iCs/>
                <w:sz w:val="16"/>
                <w:szCs w:val="16"/>
              </w:rPr>
              <w:t>(до 10 мин)</w:t>
            </w:r>
            <w:r>
              <w:rPr>
                <w:sz w:val="16"/>
                <w:szCs w:val="16"/>
              </w:rPr>
              <w:t xml:space="preserve">; по слабо пересеченной местности </w:t>
            </w:r>
            <w:r>
              <w:rPr>
                <w:i/>
                <w:iCs/>
                <w:sz w:val="16"/>
                <w:szCs w:val="16"/>
              </w:rPr>
              <w:t>(до 1 к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Бег по пересеченной местности </w:t>
              <w:br/>
              <w:t>(11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вномерный бег </w:t>
            </w:r>
            <w:r>
              <w:rPr>
                <w:i/>
                <w:iCs/>
              </w:rPr>
              <w:t>(6 мин)</w:t>
            </w:r>
            <w:r>
              <w:rPr/>
              <w:t xml:space="preserve">. Чередование ходьбы и бега </w:t>
            </w:r>
            <w:r>
              <w:rPr>
                <w:i/>
                <w:iCs/>
              </w:rPr>
              <w:t>(бег – 50 м, ходьба – 100 м)</w:t>
            </w:r>
            <w:r>
              <w:rPr/>
              <w:t>. Подвижная игра «Октябрята». ОРУ. Развитие вынослив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бегать в равномерном темпе </w:t>
            </w:r>
            <w:r>
              <w:rPr>
                <w:i/>
                <w:iCs/>
                <w:sz w:val="16"/>
                <w:szCs w:val="16"/>
              </w:rPr>
              <w:t>(до 10 мин)</w:t>
            </w:r>
            <w:r>
              <w:rPr>
                <w:sz w:val="16"/>
                <w:szCs w:val="16"/>
              </w:rPr>
              <w:t xml:space="preserve">; по слабо пересеченной местности </w:t>
            </w:r>
            <w:r>
              <w:rPr>
                <w:i/>
                <w:iCs/>
                <w:sz w:val="16"/>
                <w:szCs w:val="16"/>
              </w:rPr>
              <w:t>(до 1 к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Бег по пересеченной местности </w:t>
              <w:br/>
              <w:t>(11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вномерный бег </w:t>
            </w:r>
            <w:r>
              <w:rPr>
                <w:i/>
                <w:iCs/>
              </w:rPr>
              <w:t>(7 мин)</w:t>
            </w:r>
            <w:r>
              <w:rPr/>
              <w:t xml:space="preserve">. Чередование ходьбы и бега </w:t>
            </w:r>
            <w:r>
              <w:rPr>
                <w:i/>
                <w:iCs/>
              </w:rPr>
              <w:t>(бег – 50 м, ходьба – 100 м).</w:t>
            </w:r>
            <w:r>
              <w:rPr/>
              <w:t xml:space="preserve"> Подвижная игра «Конники-спортсмены». ОРУ. Развитие вынослив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бегать в равномерном темпе </w:t>
            </w:r>
            <w:r>
              <w:rPr>
                <w:i/>
                <w:iCs/>
                <w:sz w:val="16"/>
                <w:szCs w:val="16"/>
              </w:rPr>
              <w:t>(до 10 мин)</w:t>
            </w:r>
            <w:r>
              <w:rPr>
                <w:sz w:val="16"/>
                <w:szCs w:val="16"/>
              </w:rPr>
              <w:t xml:space="preserve">; по слабо пересеченной местности </w:t>
            </w:r>
            <w:r>
              <w:rPr>
                <w:i/>
                <w:iCs/>
                <w:sz w:val="16"/>
                <w:szCs w:val="16"/>
              </w:rPr>
              <w:t>(до 1 к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Бег по пересеченной местности </w:t>
              <w:br/>
              <w:t>(11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вномерный бег </w:t>
            </w:r>
            <w:r>
              <w:rPr>
                <w:i/>
                <w:iCs/>
              </w:rPr>
              <w:t>(7 мин)</w:t>
            </w:r>
            <w:r>
              <w:rPr/>
              <w:t xml:space="preserve">. Чередование ходьбы и бега </w:t>
            </w:r>
            <w:r>
              <w:rPr>
                <w:i/>
                <w:iCs/>
              </w:rPr>
              <w:t>(бег – 50 м, ходьба – 100 м).</w:t>
            </w:r>
            <w:r>
              <w:rPr/>
              <w:t xml:space="preserve"> Подвижная игра «Конники-спортсмены». ОРУ. Развитие вынослив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бегать в равномерном темпе </w:t>
            </w:r>
            <w:r>
              <w:rPr>
                <w:i/>
                <w:iCs/>
                <w:sz w:val="16"/>
                <w:szCs w:val="16"/>
              </w:rPr>
              <w:t>(до 10 мин)</w:t>
            </w:r>
            <w:r>
              <w:rPr>
                <w:sz w:val="16"/>
                <w:szCs w:val="16"/>
              </w:rPr>
              <w:t xml:space="preserve">; по слабо пересеченной местности </w:t>
            </w:r>
            <w:r>
              <w:rPr>
                <w:i/>
                <w:iCs/>
                <w:sz w:val="16"/>
                <w:szCs w:val="16"/>
              </w:rPr>
              <w:t>(до 1 к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Бег по пересеченной местности </w:t>
              <w:br/>
              <w:t>(11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вномерный бег </w:t>
            </w:r>
            <w:r>
              <w:rPr>
                <w:i/>
                <w:iCs/>
              </w:rPr>
              <w:t>(7 мин)</w:t>
            </w:r>
            <w:r>
              <w:rPr/>
              <w:t xml:space="preserve">. Чередование ходьбы и бега </w:t>
            </w:r>
            <w:r>
              <w:rPr>
                <w:i/>
                <w:iCs/>
              </w:rPr>
              <w:t>(бег – 50 м, ходьба – 100 м).</w:t>
            </w:r>
            <w:r>
              <w:rPr/>
              <w:t xml:space="preserve"> Подвижная игра «Конники-спортсмены». ОРУ. Развитие вынослив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бегать в равномерном темпе </w:t>
            </w:r>
            <w:r>
              <w:rPr>
                <w:i/>
                <w:iCs/>
                <w:sz w:val="16"/>
                <w:szCs w:val="16"/>
              </w:rPr>
              <w:t>(до 10 мин)</w:t>
            </w:r>
            <w:r>
              <w:rPr>
                <w:sz w:val="16"/>
                <w:szCs w:val="16"/>
              </w:rPr>
              <w:t xml:space="preserve">; по слабо пересеченной местности </w:t>
            </w:r>
            <w:r>
              <w:rPr>
                <w:i/>
                <w:iCs/>
                <w:sz w:val="16"/>
                <w:szCs w:val="16"/>
              </w:rPr>
              <w:t>(до 1 к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Бег по пересеченной местности </w:t>
              <w:br/>
              <w:t>(11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вномерный бег </w:t>
            </w:r>
            <w:r>
              <w:rPr>
                <w:i/>
                <w:iCs/>
              </w:rPr>
              <w:t>(7 мин)</w:t>
            </w:r>
            <w:r>
              <w:rPr/>
              <w:t xml:space="preserve">. Чередование ходьбы и бега </w:t>
            </w:r>
            <w:r>
              <w:rPr>
                <w:i/>
                <w:iCs/>
              </w:rPr>
              <w:t>(бег – 50 м, ходьба – 100 м).</w:t>
            </w:r>
            <w:r>
              <w:rPr/>
              <w:t xml:space="preserve"> Подвижная игра «Конники-спортсмены». ОРУ. Развитие вынослив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бегать в равномерном темпе </w:t>
            </w:r>
            <w:r>
              <w:rPr>
                <w:i/>
                <w:iCs/>
                <w:sz w:val="16"/>
                <w:szCs w:val="16"/>
              </w:rPr>
              <w:t>(до 10 мин)</w:t>
            </w:r>
            <w:r>
              <w:rPr>
                <w:sz w:val="16"/>
                <w:szCs w:val="16"/>
              </w:rPr>
              <w:t xml:space="preserve">; по слабо пересеченной местности </w:t>
            </w:r>
            <w:r>
              <w:rPr>
                <w:i/>
                <w:iCs/>
                <w:sz w:val="16"/>
                <w:szCs w:val="16"/>
              </w:rPr>
              <w:t>(до 1 к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Бег по пересеченной местности </w:t>
              <w:br/>
              <w:t>(11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вномерный бег </w:t>
            </w:r>
            <w:r>
              <w:rPr>
                <w:i/>
                <w:iCs/>
              </w:rPr>
              <w:t>(8 мин)</w:t>
            </w:r>
            <w:r>
              <w:rPr/>
              <w:t xml:space="preserve">. Чередование ходьбы и бега </w:t>
            </w:r>
            <w:r>
              <w:rPr>
                <w:i/>
                <w:iCs/>
              </w:rPr>
              <w:t>(бег – 50 м, ходьба – 100 м)</w:t>
            </w:r>
            <w:r>
              <w:rPr/>
              <w:t>. Подвижная игра «Гуси-лебеди». ОРУ. Развитие вынослив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бегать в равномерном темпе </w:t>
            </w:r>
            <w:r>
              <w:rPr>
                <w:i/>
                <w:iCs/>
                <w:sz w:val="16"/>
                <w:szCs w:val="16"/>
              </w:rPr>
              <w:t>(до 10 мин)</w:t>
            </w:r>
            <w:r>
              <w:rPr>
                <w:sz w:val="16"/>
                <w:szCs w:val="16"/>
              </w:rPr>
              <w:t xml:space="preserve">; по слабо пересеченной местности </w:t>
            </w:r>
            <w:r>
              <w:rPr>
                <w:i/>
                <w:iCs/>
                <w:sz w:val="16"/>
                <w:szCs w:val="16"/>
              </w:rPr>
              <w:t>(до 1 к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. 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6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стойка. Построение в колонну по одному. Группировка. Перекаты </w:t>
              <w:br/>
              <w:t>в группировке, лежа на животе. Игра «Пройти бесшумно». Развитие координационных способностей. Название основных гимнастических снаря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выполнять строевые команды и акробатические элементы раздельно и в комбин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. 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6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новная стойка. Построение в шеренгу. Группировка. Перекаты в группировке, лежа на животе. ОРУ. Игра «Совушка». Развитие координационных способ-</w:t>
              <w:br/>
              <w:t>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выполнять строевые команды и акробатические элементы раздельно и в комбин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. 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6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новная стойка. Построение в шеренгу. Группировка. Перекаты в группировке, лежа на животе. ОРУ. Игра «Совушка». Развитие координационных способ-</w:t>
              <w:br/>
              <w:t>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выполнять строевые команды и акробатические элементы раздельно и в комбин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. 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6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Основная стойка. Построение в круг. Группировка. Перекаты в группировке из упора стоя на коленях. ОРУ. Игра </w:t>
              <w:br/>
              <w:t>«Космонавты». Развитие координационн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выполнять строевые команды и акробатические элементы раздельно и в комбин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. 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6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Основная стойка. Построение в круг. Группировка. Перекаты в группировке из упора стоя на коленях. ОРУ. Игра </w:t>
              <w:br/>
              <w:t>«Космонавты». Развитие координационн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выполнять строевые команды и акробатические элементы раздельно и в комбин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 класс 2 четверть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68"/>
        <w:gridCol w:w="4536"/>
        <w:gridCol w:w="879"/>
        <w:gridCol w:w="2283"/>
        <w:gridCol w:w="1433"/>
        <w:gridCol w:w="1291"/>
        <w:gridCol w:w="117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 и количество часов на 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 обучаю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. 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6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строение по звеньям, по заранее установленным местам. Размыкание на вытянутые в стороны руки. ОРУ с обручами. Стойка на носках, на гимнастической скамейке. Ходьба по гимнастической скамейке. Перешагивание через мячи. Игра «Змейка». Развитие координационн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выполнять строевые команды и акробатические элементы раздельно и в комбин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ОРУ №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е. Строев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упражнения (6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строение по звеньям, по заранее установленным местам. Размыкание на вытянутые в стороны руки. ОРУ с обручами. Стойка на носках, на гимнастической скамейке. Ходьба по гимнастической скамейке. Перешагивание через мячи. Игра «Змейка». Развитие координационн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е. Строев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упражнения (6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змыкание на вытянутые в стороны руки. Повороты направо, налево. ОРУ </w:t>
              <w:br/>
              <w:t>с обручами. Стойка на носках на одной ноге на гимнастической скамейке. Игра «Не ошибись!». Развитие координационн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е. Строев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упражнения (6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роты направо, налево. Выполнение команд «Класс, шагом марш!», «Класс, стой!». ОРУ с обручами. Ходьба по гимнастической скамейке. Перешагивание через мячи. Игра «Не ошибись!». Развитие координационных способ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е. Строев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упражнения (6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роты направо, налево. Выполнение команд «Класс, шагом марш!», «Класс, стой!». ОРУ с обручами. Ходьба по гимнастической скамейке. Перешагивание через мячи. Игра «Не ошибись!». Развитие координационных способ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е. Строев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упражнения (6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вороты направо, налево. Выполнение команд «Класс, шагом марш!», «Класс, стой!». ОРУ с обручами. Ходьба по гимнастической скамейке. Перешагивание через мячи. Игра «Западня». Развитие координационн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е. Строев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упражнения (6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вороты направо, налево. Выполнение команд «Класс, шагом марш!», «Класс, стой!». ОРУ с обручами. Ходьба по гимнастической скамейке. Перешагивание </w:t>
              <w:br/>
              <w:t xml:space="preserve">через мячи. Игра «Западня». Развитие </w:t>
              <w:br/>
              <w:t>координационн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прыжок, </w:t>
              <w:br/>
              <w:t xml:space="preserve">лазание </w:t>
              <w:br/>
              <w:t>(5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гимнастической стенке. 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 движении. Перелезание через коня. Игра «Ниточка и иголочка». Развитие </w:t>
              <w:br/>
              <w:t>силов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прыжок, </w:t>
              <w:br/>
              <w:t xml:space="preserve">лазание </w:t>
              <w:br/>
              <w:t>(5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гимнастической стенке. 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 движении. Перелезание через коня. Игра «Ниточка и иголочка». Развитие </w:t>
              <w:br/>
              <w:t>силов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прыжок, </w:t>
              <w:br/>
              <w:t xml:space="preserve">лазание </w:t>
              <w:br/>
              <w:t>(5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зание по канату. ОРУ в движении. </w:t>
              <w:br/>
              <w:t>Перелезание через коня. Игра «Фигуры». Развитие силовых способ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прыжок, </w:t>
              <w:br/>
              <w:t xml:space="preserve">лазание </w:t>
              <w:br/>
              <w:t>(5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азание по гимнастической стенке в упоре присев и стоя на коленях. Подтягивания, лежа на животе на гимнастической скамейке. Перелезание через горку матов. ОРУ в движении. Перелезание через коня. Игра «Светофор». Развитие силов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прыжок, </w:t>
              <w:br/>
              <w:t xml:space="preserve">лазание </w:t>
              <w:br/>
              <w:t>(5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тягивания, лежа на животе на гимнастической скамейке. Перелезание через горку матов. ОРУ в движении. Перелезание через коня. Игра «Три движения». Развитие силов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</w:t>
              <w:br/>
              <w:t>(20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У. Игры «К своим флажкам», «Два Мороза». Эстафеты. Развитие скоростно-силов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подвижные игры с бегом, прыжками, </w:t>
              <w:br/>
              <w:t>метани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</w:t>
              <w:br/>
              <w:t>(20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У. Игры «К своим флажкам», «Два Мороза». Эстафеты. Развитие скоростно-силов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подвижные игры с бегом, прыжками, </w:t>
              <w:br/>
              <w:t>метани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</w:t>
              <w:br/>
              <w:t>(20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У. Игры «Класс, смирно!», «Октябрята». Эстафеты. Развитие скоростно-силов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подвижные игры с бегом, прыжками, </w:t>
              <w:br/>
              <w:t>метани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</w:t>
              <w:br/>
              <w:t>(20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У. Игры «Класс, смирно!», «Октябрята». Эстафеты. Развитие скоростно-силов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подвижные игры с бегом, прыжками, </w:t>
              <w:br/>
              <w:t>метани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</w:t>
              <w:br/>
              <w:t>(20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У. Игры «Метко в цель», «Погрузка арбузов». Эстафеты. Развитие скоростно-силов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подвижные игры с бегом, прыжками, </w:t>
              <w:br/>
              <w:t>метани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</w:t>
              <w:br/>
              <w:t>(20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У. Игры «Метко в цель», «Погрузка арбузов». Эстафеты. Развитие скоростно-силов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подвижные игры с бегом, прыжками, </w:t>
              <w:br/>
              <w:t>метани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</w:t>
              <w:br/>
              <w:t>(20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У. Игры «Через кочки и пенечки», «Кто дальше бросит». Эстафеты. Развитие скоростно-силов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подвижные игры с бегом, прыжками, </w:t>
              <w:br/>
              <w:t>метани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</w:t>
              <w:br/>
              <w:t>(20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У. Игры «Через кочки и пенечки», «Кто дальше бросит». Эстафеты. Развитие скоростно-силовых способ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подвижные игры с бегом, прыжками, </w:t>
              <w:br/>
              <w:t>метани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</w:t>
              <w:br/>
              <w:t>(20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У. Игры «Волк во рву», «Посадка картошки». Эстафеты. Развитие скоростно-силов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подвижные игры с бегом, прыжками, </w:t>
              <w:br/>
              <w:t>метани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 класс 3 четверть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68"/>
        <w:gridCol w:w="4536"/>
        <w:gridCol w:w="879"/>
        <w:gridCol w:w="2283"/>
        <w:gridCol w:w="1433"/>
        <w:gridCol w:w="1291"/>
        <w:gridCol w:w="117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 и количество часов на 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 обучаю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</w:t>
              <w:br/>
              <w:t>(20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 «Волк во рву», «Посадка картошки». Эстафеты. Развитие скоростно-силов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играть в подвижные игры с бегом, прыжками, </w:t>
              <w:br/>
              <w:t>метани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</w:t>
              <w:br/>
              <w:t>(20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 «Капитаны», «Попрыгунчики-воробушки». Эстафеты. Развитие скоростно-силов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играть в подвижные игры с бегом, прыжками, </w:t>
              <w:br/>
              <w:t>метани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</w:t>
              <w:br/>
              <w:t>(20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 «Капитаны»,«Попрыгунчики-воробушки». Эстафеты. Развитие скоростно-силов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играть в подвижные игры с бегом, прыжками, </w:t>
              <w:br/>
              <w:t>метани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</w:t>
              <w:br/>
              <w:t>(20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 «Пятнашки », «Два Мороза». Эстафеты. Развитие скоростно-силов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играть в подвижные игры с бегом, прыжками, </w:t>
              <w:br/>
              <w:t>метани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</w:t>
              <w:br/>
              <w:t>(20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Игры «Прыгающие </w:t>
              <w:br/>
              <w:t>воробушки», «Зайцы в огороде». Эстафеты. Развитие скоростно-силов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играть в подвижные игры с бегом, прыжками, </w:t>
              <w:br/>
              <w:t>метани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</w:t>
              <w:br/>
              <w:t>(20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Игры «Прыгающие </w:t>
              <w:br/>
              <w:t>воробушки», «Зайцы в огороде». Эстафеты. Развитие скоростно-силов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играть в подвижные игры с бегом, прыжками, </w:t>
              <w:br/>
              <w:t>метани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</w:t>
              <w:br/>
              <w:t>(20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Игры «Лисы и куры», «Точный расчет». Эстафеты. Развитие </w:t>
              <w:br/>
              <w:t>скоростно-силов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играть в подвижные игры с бегом, прыжками, </w:t>
              <w:br/>
              <w:t>метани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</w:t>
              <w:br/>
              <w:t>(20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Игры «Лисы и куры», «Точный расчет». Эстафеты. Развитие </w:t>
              <w:br/>
              <w:t>скоростно-силов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играть в подвижные игры с бегом, прыжками, </w:t>
              <w:br/>
              <w:t>метани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</w:t>
              <w:br/>
              <w:t>(20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Игры «Удочка», </w:t>
              <w:br/>
              <w:t>«Компас». Эстафеты. Развитие скоростно-силов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играть в подвижные игры с бегом, прыжками, </w:t>
              <w:br/>
              <w:t>метани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</w:t>
              <w:br/>
              <w:t>(20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Игры «Удочка», </w:t>
              <w:br/>
              <w:t>«Компас». Эстафеты. Развитие скоростно-силов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играть в подвижные игры с бегом, прыжками, </w:t>
              <w:br/>
              <w:t>метани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на основе баскетбола </w:t>
              <w:br/>
              <w:t>(22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снизу на месте. Ловля мя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е. ОРУ. Игра «Бросай и поймай». Развитие координационных способ-</w:t>
              <w:br/>
              <w:t>нос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владеть мячом (держать, передавать на расстояние, ловля, ведение, броски) </w:t>
              <w:br/>
              <w:t>в процессе подвижных иг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на основе баскетбола </w:t>
              <w:br/>
              <w:t>(22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снизу на месте. Ловля мя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е. ОРУ. Игра «Бросай и поймай». Развитие координационных способ-</w:t>
              <w:br/>
              <w:t>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владеть мячом (держать, передавать на расстояние, ловля, ведение, броски) </w:t>
              <w:br/>
              <w:t>в процессе подвижных иг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на основе баскетбола </w:t>
              <w:br/>
              <w:t>(22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снизу на месте. Ловля мя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есте. ОРУ. Игра «Передача мячей </w:t>
              <w:br/>
              <w:t>в колоннах». Развитие координационн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владеть мячом (держать, передавать на расстояние, ловля, ведение, броски) </w:t>
              <w:br/>
              <w:t>в процессе подвижных иг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на основе баскетбола </w:t>
              <w:br/>
              <w:t>(22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снизу на месте. Ловля мя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есте. ОРУ. Игра «Передача мячей </w:t>
              <w:br/>
              <w:t>в колоннах». Развитие координационн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владеть мячом (держать, передавать на расстояние, ловля, ведение, броски) </w:t>
              <w:br/>
              <w:t>в процессе подвижных иг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на основе баскетбола </w:t>
              <w:br/>
              <w:t>(22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снизу на месте. Ловля мя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есте. Передача мяча снизу на месте. ОРУ. Эстафеты с мячами. Игра «Мяч </w:t>
              <w:br/>
              <w:t xml:space="preserve">соседу». Развитие координационных </w:t>
              <w:br/>
              <w:t>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владеть мячом (держать, передавать на расстояние, ловля, ведение, броски) </w:t>
              <w:br/>
              <w:t>в процессе подвижных иг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на основе баскетбола </w:t>
              <w:br/>
              <w:t>(22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снизу на месте. Ловля мя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есте. Передача мяча снизу на месте. ОРУ. Эстафеты с мячами. Игра «Мяч </w:t>
              <w:br/>
              <w:t xml:space="preserve">соседу». Развитие координационных </w:t>
              <w:br/>
              <w:t>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владеть мячом (держать, передавать на расстояние, ловля, ведение, броски) </w:t>
              <w:br/>
              <w:t>в процессе подвижных иг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на основе баскетбола </w:t>
              <w:br/>
              <w:t>(22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снизу на месте. Ловля мя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есте. Передача мяча снизу на месте. ОРУ. Эстафеты с мячами. Игра «Гонка </w:t>
              <w:br/>
              <w:t>мячей по кругу». Развитие координационных способнос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владеть мячом (держать, передавать на расстояние, ловля, ведение, броски) </w:t>
              <w:br/>
              <w:t>в процессе подвижных иг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на основе баскетбола </w:t>
              <w:br/>
              <w:t>(22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снизу на месте. Ловля мя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есте. Передача мяча снизу на месте. ОРУ. Эстафеты с мячами. Игра «Гонка </w:t>
              <w:br/>
              <w:t>мячей по кругу». Развитие координационных способнос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владеть мячом (держать, передавать на расстояние, ловля, ведение, броски) </w:t>
              <w:br/>
              <w:t>в процессе подвижных иг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на основе баскетбола </w:t>
              <w:br/>
              <w:t>(22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ок мяча снизу на месте в щит. </w:t>
              <w:br/>
              <w:t>Ловля мяча на месте. Передача мяча снизу на месте. ОРУ. Эстафеты с мячами. Игра «Передал – садись». Игра в мини-баскетбол. Развитие координационн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владеть мячом (держать, передавать на расстояние, ловля, ведение, броски) </w:t>
              <w:br/>
              <w:t>в процессе подвижных иг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на основе баскетбола </w:t>
              <w:br/>
              <w:t>(22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ок мяча снизу на месте в щит. </w:t>
              <w:br/>
              <w:t>Ловля мяча на месте. Передача мяча снизу на месте. ОРУ. Эстафеты с мячами. Игра «Передал – садись». Игра в мини-баскетбол. Развитие координационн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владеть мячом (держать, передавать на расстояние, ловля, ведение, броски) </w:t>
              <w:br/>
              <w:t>в процессе подвижных иг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на основе баскетбола </w:t>
              <w:br/>
              <w:t>(22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снизу на месте в щит. Ловля мяча на месте. Передача мяча снизу на месте. ОРУ. Эстафеты с мячами. Игра «Выстрел в небо». Игра в мини-баскетбол. Развитие корд.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владеть мячом (держать, передавать на расстояние, ловля, ведение, броски) </w:t>
              <w:br/>
              <w:t>в процессе подвижных иг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на основе баскетбола </w:t>
              <w:br/>
              <w:t>(22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снизу на месте в щит. Ловля мяча на месте. Передача мяча снизу на месте. ОРУ. Эстафеты с мячами. Игра «Выстрел в небо». Игра в мини-баскетбол. Развитие координационн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владеть мячом (держать, передавать на расстояние, ловля, ведение, броски) </w:t>
              <w:br/>
              <w:t>в процессе подвижных иг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на основе баскетбола </w:t>
              <w:br/>
              <w:t>(22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ок мяча снизу на месте в щит. Ловля и передача мяча снизу на месте. ОРУ. Эстафеты с мячами. Игра «Охотники </w:t>
              <w:br/>
              <w:t xml:space="preserve">и утки». Развитие координационных </w:t>
              <w:br/>
              <w:t>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владеть мячом (держать, передавать на расстояние, ловля, ведение, броски) </w:t>
              <w:br/>
              <w:t>в процессе подвижных иг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на основе баскетбола </w:t>
              <w:br/>
              <w:t>(22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ок мяча снизу на месте в щит. Ловля и передача мяча снизу на месте. ОРУ. Эстафеты с мячами. Игра «Охотники </w:t>
              <w:br/>
              <w:t xml:space="preserve">и утки». Развитие координационных </w:t>
              <w:br/>
              <w:t>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владеть мячом (держать, передавать на расстояние, ловля, ведение, броски) </w:t>
              <w:br/>
              <w:t>в процессе подвижных и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на основе баскетбола </w:t>
              <w:br/>
              <w:t>(22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снизу на месте в щит. Ловля и передача мяча снизу на месте. Ведение мяча на месте. ОРУ. Эстафеты с мячами. Игра «Круговая лапта». Развитие координационн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владеть мячом (держать, передавать на расстояние, ловля, ведение, броски) </w:t>
              <w:br/>
              <w:t>в процессе подвижных иг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на основе баскетбола </w:t>
              <w:br/>
              <w:t>(22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снизу на месте в щит. Ловля и передача мяча снизу на месте. Ведение мяча на месте. ОРУ. Эстафеты с мячами. Игра «Круговая лапта». Развитие координационн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владеть мячом (держать, передавать на расстояние, ловля, ведение, броски) </w:t>
              <w:br/>
              <w:t>в процессе подвижных иг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на основе баскетбола </w:t>
              <w:br/>
              <w:t>(22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снизу на месте в щит. Ловля и передача мяча снизу на месте. Ведение мяча на месте. ОРУ. Эстафеты с мячами. Игра «Мяч в обруч». Развитие координационн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владеть мячом (держать, передавать на расстояние, ловля, ведение, броски) </w:t>
              <w:br/>
              <w:t>в процессе подвижных иг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на основе баскетбола </w:t>
              <w:br/>
              <w:t>(22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снизу на месте в щит. Ловля и передача мяча снизу на месте. Ведение мяча на месте. ОРУ. Эстафеты с мячами. Игра «Мяч в обруч». Развитие координационн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владеть мячом (держать, передавать на расстояние, ловля, ведение, броски) </w:t>
              <w:br/>
              <w:t>в процессе подвижных иг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на основе баскетбола </w:t>
              <w:br/>
              <w:t>(22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снизу на месте в щит. Ловля и передача мяча снизу на месте. Ведение мяча на месте. ОРУ. Эстафеты с мячами. Игра «Не давай мяча водящему». Развитие координационн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владеть мячом (держать, передавать на расстояние, ловля, ведение, броски) </w:t>
              <w:br/>
              <w:t>в процессе подвижных иг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на основе баскетбола </w:t>
              <w:br/>
              <w:t>(22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снизу на месте в щит. Ловля и передача мяча снизу на месте. Ведение мяча на месте. ОРУ. Эстафеты с мячами. Игра «Не давай мяча водящему». Развитие координационн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владеть мячом (держать, передавать на расстояние, ловля, ведение, броски) </w:t>
              <w:br/>
              <w:t>в процессе подвижных иг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 4 четверть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68"/>
        <w:gridCol w:w="4536"/>
        <w:gridCol w:w="879"/>
        <w:gridCol w:w="2283"/>
        <w:gridCol w:w="1433"/>
        <w:gridCol w:w="1291"/>
        <w:gridCol w:w="117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 и количество часов на 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 обучаю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на основе баскетбола </w:t>
              <w:br/>
              <w:t>(22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сок мяча снизу на месте в щит. Ловля и передача мяча снизу на месте. Ведение мяча на месте. ОРУ. Эстафеты с мячами. Игра «Перестрелка». Развитие координационн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владеть мячом </w:t>
            </w:r>
            <w:r>
              <w:rPr>
                <w:i/>
                <w:iCs/>
                <w:sz w:val="16"/>
                <w:szCs w:val="16"/>
              </w:rPr>
              <w:t>(держать, передавать на расстояние, ловля, ведение, броски)</w:t>
            </w:r>
            <w:r>
              <w:rPr>
                <w:sz w:val="16"/>
                <w:szCs w:val="16"/>
              </w:rPr>
              <w:t xml:space="preserve"> </w:t>
              <w:br/>
              <w:t>в процессе подвижных иг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на основе баскетбола </w:t>
              <w:br/>
              <w:t>(22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сок мяча снизу на месте в щит. Ловля и передача мяча снизу на месте. Ведение мяча на месте. ОРУ. Эстафеты с мячами. Игра «Перестрелка». Развитие координационн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владеть мячом (держать, передавать на расстояние, ловля, ведение, броски) </w:t>
              <w:br/>
              <w:t>в процессе подвижных иг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на основе баскетбола </w:t>
              <w:br/>
              <w:t>(22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сок мяча снизу на месте в щит. Ловля и передача мяча снизу на месте. Ведение мяча на месте. ОРУ. Эстафеты с мячами. Игра «Перестрелка». Развитие координационн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владеть мячом (держать, передавать на расстояние, ловля, ведение, броски) </w:t>
              <w:br/>
              <w:t>в процессе подвижных иг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вномерный бег (3 мин). Чередование ходьбы, бега (бег – 50 м, ходьба – 100 м). Подвижная игра «Пятнашки». ОРУ. </w:t>
            </w:r>
          </w:p>
          <w:p>
            <w:pPr>
              <w:pStyle w:val="Normal"/>
              <w:rPr/>
            </w:pPr>
            <w:r>
              <w:rPr/>
              <w:t>Развитие вынослив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бегать в равномерном темпе (до 10 мин); по слабо пересеченной местности (до 1 к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вномерный бег (3 мин). Чередование ходьбы, бега (бег – 50 м, ходьба – 100 м). Подвижная игра «Пятнашки». ОРУ. </w:t>
            </w:r>
          </w:p>
          <w:p>
            <w:pPr>
              <w:pStyle w:val="Normal"/>
              <w:rPr/>
            </w:pPr>
            <w:r>
              <w:rPr/>
              <w:t>Развитие вынослив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бегать в равномерном темпе (до 10 мин); по слабо пересеченной местности (до 1 к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вномерный бег (4 мин). Чередование ходьбы, бега (бег – 50 м, ходьба – 100 м). Подвижная игра «Октябрята». ОРУ. </w:t>
            </w:r>
          </w:p>
          <w:p>
            <w:pPr>
              <w:pStyle w:val="Normal"/>
              <w:rPr/>
            </w:pPr>
            <w:r>
              <w:rPr/>
              <w:t>Развитие вынослив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бегать в равномерном темпе (до 10 мин); по слабо пересеченной местности (до 1 к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вномерный бег (4 мин). Чередование ходьбы, бега (бег – 50 м, ходьба – 100 м). Подвижная игра «Октябрята». ОРУ. </w:t>
            </w:r>
          </w:p>
          <w:p>
            <w:pPr>
              <w:pStyle w:val="Normal"/>
              <w:rPr/>
            </w:pPr>
            <w:r>
              <w:rPr/>
              <w:t>Развитие вынослив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бегать в равномерном темпе (до 10 мин); по слабо пересеченной местности (до 1 к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вномерный бег (6 мин). Чередование ходьбы, бега (бег – 50 м, ходьба – 100 м). Подвижная игра «Два Мороза». ОРУ. </w:t>
            </w:r>
          </w:p>
          <w:p>
            <w:pPr>
              <w:pStyle w:val="Normal"/>
              <w:rPr/>
            </w:pPr>
            <w:r>
              <w:rPr/>
              <w:t>Развитие вынослив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бегать в равномерном темпе (до 10 мин); по слабо пересеченной местности (до 1 к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вномерный бег (6 мин). Чередование ходьбы, бега (бег – 50 м, ходьба – 100 м). Подвижная игра «Два Мороза». ОРУ. </w:t>
            </w:r>
          </w:p>
          <w:p>
            <w:pPr>
              <w:pStyle w:val="Normal"/>
              <w:rPr/>
            </w:pPr>
            <w:r>
              <w:rPr/>
              <w:t>Развитие вынослив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бегать в равномерном темпе (до 10 мин); по слабо пересеченной местности (до 1 к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мерный бег (7 мин). Чередование ходьбы, бега (бег – 50 м, ходьба – 100 м). Подвижная игра «Третий лишний». ОРУ. Развитие вынослив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бегать в равномерном темпе (до 10 мин); по слабо пересеченной местности (до 1 к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мерный бег (7 мин). Чередование ходьбы, бега (бег – 50 м, ходьба – 100 м). Подвижная игра «Третий лишний». ОРУ. Развитие вынослив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бегать в равномерном темпе (до 10 мин); по слабо пересеченной местности (до 1 к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мерный бег (8 мин). Чередование ходьбы, бега (бег – 60 м, ходьба – 100 м). Подвижная игра «Вызов номеров». ОРУ. Развитие вынослив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бегать в равномерном темпе (до 10 мин); по слабо пересеченной местности (до 1 к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мерный бег (8 мин). Чередование ходьбы, бега (бег – 60 м, ходьба – 100 м). Подвижная игра «Вызов номеров». ОРУ. Развитие вынослив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бегать в равномерном темпе (до 10 мин); по слабо пересеченной местности (до 1 к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ьба </w:t>
              <w:br/>
              <w:t>и бег (4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четание различных видов ходьбы. </w:t>
              <w:br/>
              <w:t xml:space="preserve">Бег с изменением направления, ритма </w:t>
              <w:br/>
              <w:t xml:space="preserve">и темпа. Бег (30 м). ОРУ. Подвижная игра «Воробьи и вороны». Эстафеты. </w:t>
            </w:r>
          </w:p>
          <w:p>
            <w:pPr>
              <w:pStyle w:val="Normal"/>
              <w:rPr/>
            </w:pPr>
            <w:r>
              <w:rPr/>
              <w:t>Развитие скоростн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правильно выполнять основные движения в ходьбе </w:t>
              <w:br/>
              <w:t>и беге; бегать с максимальной скоростью (до 60 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ьба </w:t>
              <w:br/>
              <w:t>и бег (4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четание различных видов ходьбы. </w:t>
              <w:br/>
              <w:t xml:space="preserve">Бег с изменением направления, ритма </w:t>
              <w:br/>
              <w:t xml:space="preserve">и темпа. Бег (30 м). ОРУ. Подвижная игра «Воробьи и вороны». Эстафеты. </w:t>
            </w:r>
          </w:p>
          <w:p>
            <w:pPr>
              <w:pStyle w:val="Normal"/>
              <w:rPr/>
            </w:pPr>
            <w:r>
              <w:rPr/>
              <w:t>Развитие скоростных способ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правильно выполнять основные движения в ходьбе </w:t>
              <w:br/>
              <w:t>и беге; бегать с максимальной скоростью (до 60 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ьба </w:t>
              <w:br/>
              <w:t>и бег (4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 с изменением направления, ритма </w:t>
              <w:br/>
              <w:t xml:space="preserve">и темпа. Бег в заданном коридоре. Бег </w:t>
              <w:br/>
              <w:t>(60 м). ОРУ. Подвижная игра «День и ночь». Эстафеты. Развитие скоростн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правильно выполнять основные движения в ходьбе </w:t>
              <w:br/>
              <w:t>и беге; бегать с максимальной скоростью (до 60 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ьба </w:t>
              <w:br/>
              <w:t>и бег (4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 с изменением направления, ритма </w:t>
              <w:br/>
              <w:t xml:space="preserve">и темпа. Бег в заданном коридоре. Бег </w:t>
              <w:br/>
              <w:t>(60 м). ОРУ. Подвижная игра «День и ночь». Эстафеты. Развитие скоростных способ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правильно выполнять основные движения в ходьбе </w:t>
              <w:br/>
              <w:t>и беге; бегать с максимальной скоростью (до 60 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</w:t>
              <w:br/>
              <w:t>(3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места. Эстафеты. ОРУ. Подвижная игра «Парашютист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выполнять основные движения в прыжках; приземляться в прыжковую яму на две ног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</w:t>
              <w:br/>
              <w:t>(3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разбега с отталкиванием одной и приземлением на две ноги. Эстафеты. ОРУ. Подвижная игра «Кузнечик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выполнять основные движения в прыжках; приземляться в прыжковую яму на две ног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</w:t>
              <w:br/>
              <w:t>(3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места, с разбега с отталкиванием одной и приземлением на две ноги. Эстафеты. ОРУ. Подвижная игра «Прыжок за прыжком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выполнять основные движения в прыжках; приземляться в прыжковую яму на две ног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а (4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ие малого мяча в цель (2 × 2) с 3–4 метров. ОРУ. Подвижная игра «Попади в мяч». Эстафеты. Развитие скоростно-силовых кач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выполнять основные движения в метании; метать различные предметы и мячи на дальность с места из различных положений; метать в ц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а (4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ие малого мяча в цель (2 × 2) с 3–4 метров. ОРУ. Подвижная игра «Попади в мяч». Эстафеты. Развитие скоростно-силовых каче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выполнять основные движения в метании; метать различные предметы и мячи на дальность с места из различных положений; метать в ц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а (4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У. Метание набивного мяча из разных положений. Подвижная игра «Защита укрепления». Эстафеты. Развитие скоростно-силовых каче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выполнять основные движения в метании; метать различные предметы и мячи на дальность с места из различных положений; метать в ц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а (4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ие малого мяча в цель (2 × 2) с 3–4 метров. Метание набивного мяча на дальность. ОРУ. Подвижная игра «Снайперы». Эстафеты. Развитие скоростно-силовых каче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выполнять основные движения в метании; метать различные предметы и мячи на дальность с места из различных положений; метать в ц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 1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2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76"/>
        <w:gridCol w:w="4394"/>
        <w:gridCol w:w="709"/>
        <w:gridCol w:w="1868"/>
        <w:gridCol w:w="1164"/>
        <w:gridCol w:w="1105"/>
        <w:gridCol w:w="88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 и количество часов на 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подготовки  обучающихс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спортивном зале и на спортивной площадке. Обучение ходьбе в колонне по одному. Медленный бег до 1мин. Игра «Класс, смирно1». Бег 30м с высокого ст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ять основы движения в ходьбе, беге, прыжках; с максимальной скоростью бегать до 60 м по ровной открытой местности, бегать в равномерном темпе до 4 минут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, метать небольшие предметы и мячи массой до 150гр на дальность с места и с 1-3 шагов разбега из разных исходных положений правой и левой рукой; толкать и метать набивной мяч массой 1 кг одной и двумя руками из различных исходных положений; метать малым мячом в цель на расстоянии 10(7) метр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стойка. Ходьба в колонне по одному. Бег до 1 мин. Игра «Класс, смирно!». Совершенствование высокого старта в беге на 3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в беге на 30м. Игра «Быстро по местам!». Построение в колонну по одному. Бег 1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остроения и ходьбы в колонне по одному. Игра «Быстро по местам!». Тренировка в прыжках в длину и в высоту с места. Бег 2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прыжка в длину и в высоту с места. Разучивание бега с высоким подниманием бедра и челночного бега 3х10м. игра «Салки». Бег 2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бега с высоким подниманием бедра и челночного бега 3х10м. разучивание построения в шеренгу. Бег 2 мин в среднем темпе. Игра «Сал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построения в шеренгу. Основные положения рук. Челночный бег 3х10м. Игра «Запрещенное движение». Прыжки с места  и разбега в длину. Бег 3 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бега с высоким подниманием бедра, челночного бега, строевых упражнений. Разучивание движения руками в разных плоскостях. Игра «Запрещенное движение». Бег 3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бега с высоким подниманием бедра. Строевые упражнения. Челночный бег 3х10м. Игра «Гонка мячей». Бег 3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челночного бега 3х10м. совершенствование строевых и движения рук в плоскостях. Игра «Гонка мячей». Бег 4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остроения по установленным местам. Ходьба в колонне по одному с различными положениями рук. Игра «Два Мороза». Бег 4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в беге 1000м. Игра «Два Мороз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 подвижные игры 15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основных движений туловищем и метанию мяча 1кг из-за головы. Строевые упражнения. Ходьба на носках и пятках. Прыжки на одной и двух ногах. Игра «Два Мороза», «Удочка прыжков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основных движений туловищем и метания мяча 1кг из-за головы. Ходьба на носках и пятках с различными положениями рук. Прыжки на одной и обеих ногах. Игра «Класс, смирно!». Тренировка в подтягивании на переклади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метания мяча в вертикальную цель с 5м. Прыжковые упражнения. Тренировка в подтягивании на перекладине и челночному бегу 3х10м. Игра «Класс, смирно!»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метания в вертикальную цель. Броски набивного мяча из-за головы. Разучивание поворотов переступанием. Ходьба и бег по кругу с различными заданиями. Тренировка в подтягивании. Игра «Быстро по мест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комплекса типа зарядки и бросков мяча на месте. Закрепление поворотов переступанием. Прыжковые упражнения в ходьбе и беге. Тренировка в подтягивании. Игра «Быстро по места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метания набивного мяча сидя из-за головы. Совершенствование строевых упражнений, комплекса зарядки, метаний и бросков мяча. Игра «Салки» (различный вариант). Тренировка в подтягив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гибкости. Совершенствование ходьбы, строевых упражнений, метаний мяча, комплекса зарядки. Прыжки с продвижением вперед. Игра «Сал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метания мяча в вертикальную цель с 5м. Броски и ловля мяча на месте. Строевые упражнения. Тренировка в подтягивании. Игра «Сал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команд «На месте шагом марш!», «Стой!». Комплекс зарядки. Прыжковые упражнения. Игра «Запрещенное движение». Тренировка в подтягив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строевых упражнений. Совершенствование ходьбы, бега, прыжков. Игра «Гонка мячей». Тренировка в подтягив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троевых упражнений. Повторение комплекса типа зарядки. Игра «Гонка мячей». Тренировка в подтягив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подтягивании. Совершенствование комплекса и строевых упражнений. Игра» Два Мороз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в подтягивании. Совершенствование строевых упражнений. Игра «Два Мороз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троевых упражнений и комплекса типа зарядки. Игра. «Удочка прыжкова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движных и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2 класс 2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70"/>
        <w:gridCol w:w="3858"/>
        <w:gridCol w:w="523"/>
        <w:gridCol w:w="1685"/>
        <w:gridCol w:w="1275"/>
        <w:gridCol w:w="1134"/>
        <w:gridCol w:w="85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ро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а программы и количество часов на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ро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ровню подготовки 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правилами безопасности на уроках гимнастики.  Разучивание комплекса типа зарядки. Размыкание и смыкание приставными шагами. Лазание по наклонной скамейке. Эстафеты с подлезанием и перелезанием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одить, бегать и прыгать при изменении длины, частоты и ритма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 большими и малыми мячами, палкой, обручем, набивным мячом массой 1 кг, гантелями массой 0,5-1 кг с соблюдением правильной осанки); лазать по гимнастической лестнице, гимнастической стенке, канату на расстояние 4 м; слитно выполнять кувырок вперед и назад; осуществлять опорный прыжок с мостика через козла или коня высотой 100 см; ходить по бревну высотой 50-100 см с выполнением стоя и в приседе поворотов на 90 и 18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, приседаний и переходов в упор присев, стоя на колене, седов; выполнять висы и упоры, рекомендованные комплексной программой для учащихся 1-4 классов; прыгать через скакалку, стоя на месте, вращая ее вперед и назад; в положении наклона туловища вперед (ноги в коленях не сгибать) касаться пальцами рук пол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комплекса типа зарядки. Совершенствовать строевые приемы. Лазание по гимнастической стенке. Эстафеты с подлезанием и перелезанием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комплекса зарядки. Ходьба по рейке гимнастической скамейки. Строевые упражнения. Эстафеты  с подлезанием и перелазанием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кувырка вперед. Совершенствование строевых упражнений и комплекса зарядки. Лазание по канату произвольным способом. Эстафеты прошлого урока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комплекса типа зарядки. Закрепление кувырка вперед. Разучивание стойки на лопатках согнув ноги. Лазание по канату. Строевые приемы. Эстафеты с подлезанием и перелезанием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ча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из стойки на лопатках перекат вперед. Комплекс с гимнастическими палками. Совершенствование лазания по канату, по наклонной скамейке на животе, коленях, в упоре присев. Акробатические упражнения. Эстафеты. Ходьба по бревну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ча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кувырка в группировке в сторону. Закрепление переката вперед из стойки на лопатках и комплекса с гимнастическими палками. Совершенствование лазания по гимнастической стенке, канату. Ходьба по бревну. Эстафеты с н/м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кувырка вперед. Разучивание висов стоя, лежа, упоры. Закрепление кувырка в сторону в группировке. Перестроение из одной шеренги в две. Эстафеты с набивными мячами 1 кг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стойки на лопатках согнув ноги. Совершенствование ОРУ с гимнастическими палками и строевых упражнений. Лазание по канату. Закрепление висов и упоров. Эстафеты с н/м 1кг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переката вперед из стойки на лопатках и ОРУ с гимнастическими палками. Совершенствование строевых приемов, лазания по канату, равновесия, акробатики. Эстафеты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кувырка в сторону в группировке. Совершенствование строевых, акробатики, лазания по канату, по наклонной скамье. Эстафеты с элементами акробати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лазания и перелазания по наклонной скамейке. Разучить ОРУ на гимнастической скамейке. Равновесия на бревне: ходьба, повороты, переступания через мячи. Эстафеты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равновесия на бревне, скамейке. Тренировка в висах и упорах, лазание по канату. Эстафеты с элементами акробатики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комплекса на гимнастической скамейке. Лазания и перелезания по скамейке, канату. Разучивание поворотов направо и налево переступанием. Висы и упоры. Эстафеты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подтягивания на перекладине. Совершенствование пройденных упражнений по акробатике, равновесию, строевых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троевых упражнений, акробатики, равновесия. Разучивание упражнений на формирование правильной осанки. Эстафеты с прыжками через препятствия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прыжка в длину с места. Совершенствование висов и упоров. Закрепление упражнений на формирование осанки. Эстафеты с прыжками через препятствия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прыжка в высоту с места. Совершенствование строевых приемов, лазания по канату, висов и упоров, равновесия. Эстафеты с прыжками через препятствия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челночного бега 3х10м. Совершенствование равновесия на бревне, лазания, строевых упражнений. Эстафеты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6-ти минутного бега. Строевые упражнения, лазание по канату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наклонов вперед сидя на полу и лазания по канату произвольным способом. Эстафеты с прыжками через препятствия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 3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34"/>
        <w:gridCol w:w="5387"/>
        <w:gridCol w:w="481"/>
        <w:gridCol w:w="1323"/>
        <w:gridCol w:w="1112"/>
        <w:gridCol w:w="992"/>
        <w:gridCol w:w="70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а программы и количество часов на разд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ро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ровню подготовки  обучающих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  24 ча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безопасности на уроках лыжной подготовки. Построение с лыжами в руках. Повороты переступанием на месте. Передвижение ступающим шагом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простейшими правилами обращения с лыжным инвентарем, основные строевые приемы с лыжами, видами построений, перестроений и передвижений в строю, самым необходимым способам передвижения; ходить скользящим шагом без палок, подъемы и спуски с небольших склонов, передвижение на лыжах до 1,5 к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с лыжами. Укладка лыж на снег, надевание креплений. Медленное передвижение ступающим шагом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надеваний лыж, передвижения ступающим шагом. Повороты переступанием на месте. Медленное передвижение до 1000м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передвижения ступающим шагом. Круговая эстафета с этапом до 100м. Передвижение до 1000м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передвижения скользящим шагом. Совершенствование построения и укладка лыж на снег. Круговая эстафета. Передвижение на лыжах 1000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передвижения скользящим шагом. Повороты переступанием. Круговая эстафета. Ходьба на лыжах до 1км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учивание спуска с уклона 15-2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. совершенствование техники скользящего шага в прохождении дистанции 1000м. Игра «Смелее с горки»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спусков со склона. Совершенствование поворотов переступанием. Игра «Смелее с горки». Ходьба до 1км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подъема ступающим шагом. Совершенствование спусков, скользящего шага. Круговая эстафета. Ходьба до 1км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передвижения скользящим шагом. Закрепление подъема ступающим шагом. Игры-эстафеты со спусками и подъемами. Передвижение до 1км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тех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пусков и подъемов. Прохождение дистанции 1км скользящим шагом. Игры со спусками и подъемами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ивание спуска с уклона 15-2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. совершенствование подъема и скользящего шага в прохождении дистанции 1км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кользящего шага и подъема в играх «Кто самый быстрый», «Смелее с горки». Ходьба 1 км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подъема ступающим шагом. Игра «Кто самый быстрый». Медленная ходьба на лыжах до 1 км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скользящего шага, подъемов и спусков в играх. Ходьба 1км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1км скользящим шагом с применением пусков и подъемов в зависимости от рельефа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овая эстафета с этапом до 100м. Прохождение 1км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ение скользящим шагом 1км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скользящего шага  в прохождении дистанции 1км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ленное передвижение до 1км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ение скользящим шагом до 1000м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вижение на лыжах шагом до 1000м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вижение на лыжах скользящим шагом до 1000м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результата в прохождении дистанции 1км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6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ть ОРУ с малыми мячами. Игра «Послушный мяч»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комплекс ОРУ с малыми мячами. Игра «Передал – садись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ть комплекс с гимнастическими скакалками. Различные варианты «Салок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комплекса ОРУ с гимнастическими скакалками. Игра «Гонка мячей» (1кг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ть комплекс с набивными мячами 1кг. Эстафета с элементами баскетбола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комплекса ОРУ с набивными мячами. Эстафета с элементами баскетбола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 4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70"/>
        <w:gridCol w:w="4425"/>
        <w:gridCol w:w="862"/>
        <w:gridCol w:w="1615"/>
        <w:gridCol w:w="1417"/>
        <w:gridCol w:w="992"/>
        <w:gridCol w:w="70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ро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а программы и количество часов на разде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ро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ровню подготовки 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8 час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ведения на уроках при выполнении бега, прыжков и метании. Разучивание прыжка в высоту с прямого разбега. Игры с метанием баскетбольного мяча по подвижной цели. Бег 1ми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выполнять основы движения в ходьбе, беге, прыжках; с максимальной скоростью бегать до 60 м по ровной открытой местности, бегать в равномерном темпе до 4 минут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, метать небольшие предметы и мячи массой до 150гр на дальность с места и с 1-3 шагов разбега из разных исходных положений правой и левой рукой; толкать и метать набивной мяч массой 1 кг одной и двумя руками из различных исходных положений; метать малым мячом в цель на расстоянии 10(7)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прыжка в высоту с прямого разбега. Строевые упражнения: расчет на первый-второй, перестроение из одной в две шеренги. Игра прошлого урока. Бег до 1ми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учивание метания мяча с места на дальность. Метание набивного мяча из-за головы, сидя на полу. Совершенствование прыжка в высоту. Игра с баскетбольным мячом. Бег до 1мин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метания мяча на дальность. Совершенствование строевых упражнений. Прыжок в высоту с разбега. Метание набивного мяча из-за головы. Игра с баскетбольным мячом. Бег 1ми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рыжка в высоту с прямого разбега. Метания набивного мяча и малого на дальность. Игра с метанием баскетбольного мяча. Медленный бег до 1ми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прыжка в высоту с прямого разбега 3-5 шагов. Совершенствование метания мяча с места в цель. ОРУ с гимнастическими скакалками. Эстафеты с различными предметами. Бег 1 ми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тех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челночного бега 3х10м с высокого старта. ОРУ с гимнастическими скакалками. Совершенствование метания мяча в цель. Эстафеты с различными предметами. Бег до 2 ми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метания мяча в цель на расстояние 6м. закрепление челночного бега 3х10м. смыкание и размыкание в строю. Эстафеты с предметами. Бег 2 ми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6 час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ведение мяча на месте и в шаге. Совершенствование челночного бега. Эстафеты с различными предметами. Бег 2ми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ведения мяча на месте и в шаге. Разучивание передач мяча от груди двумя руками. Челночный бег 3х10м. бег до 2ми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подтягивания на перекладине. Закрепление передач мяча двумя руками от груди. Совершенствование ведения и челночного бега. ОРУ с большими мячами. Бег 2 ми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челночного бега 3х10м. Совершенствование передач и ведение мяча. ОРУ с большими мячами. Бег 2ми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наклонов вперед сидя на полу. Совершенствование передач и ведение баскетбольного мяча. Игра «Салки». Бег в сочетании с ходьбой до 4ми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техники ведения мяча на месте и в шаге. Разучивание многоскоков. Прыжки в шаге с приземлением на обе ноги. Игра «Салки». Бег в сочетании с ходьбой до 4ми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10 час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передач мяча двумя руками от груди. Закрепление многоскоков. Совершенствование прыжков с приземлением на обе ноги. Игра «Салки». Бег в сочетании с ходьбой до 4ми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выполнять основы движения в ходьбе, беге, прыжках; с максимальной скоростью бегать до 60 м по ровной открытой местности, бегать в равномерном темпе до 4 минут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, метать небольшие предметы и мячи массой до 150гр на дальность с места и с 1-3 шагов разбега из разных исходных положений правой и левой рукой; толкать и метать набивной мяч массой 1 кг одной и двумя руками из различных исходных положений; метать малым мячом в цель на расстоянии 10(7)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результата в шестиминутном беге. Совершенствование прыжков. ОРУ с набивными мячами 1кг. Игра «Салки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прыжка в длину с места. Разучивание прыжка в длину с разбега 3-5 шагов. ОРУ с набивными мячами. Многоскоки – 8 прыжков. Игра «Салки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прыжка в высоту с места. Разучивание метания мяча на дальность с места. Закрепление прыжка с разбега 3-5 шагов. Линейные эстафеты с этапом до 30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многоскоков – 8 прыжков. Закрепление метаний на дальность с места. Совершенствование прыжка в длину с разбега. Линейные эстафеты с этапом до 30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рыжка в длину с разбега и метания мяча на дальность. Линейные эстафет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 в бег на 30м с высокого старта. Совершенствование прыжков и метания. Линейные эстафеты с этапом 30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прыжка в длину с разбега 3-5 шагов. Эстафет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метание мяча с места на дальность (150г). Бег 30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бега на 30м с высокого старта. Линейные эстафеты с этапом 30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 1 четверть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tbl>
      <w:tblPr>
        <w:tblW w:w="11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17"/>
        <w:gridCol w:w="4253"/>
        <w:gridCol w:w="623"/>
        <w:gridCol w:w="1629"/>
        <w:gridCol w:w="1190"/>
        <w:gridCol w:w="993"/>
        <w:gridCol w:w="70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раздела программы и количество часов на раз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уро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уро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ования к уровню подготовки  обучающихс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ашнее за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прове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 е г к а я   а т л е т и к а 12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сказ правил поведения в спортивном зале и на спортивной площадке. Обучение высокому старту. Круговая эстафета. Бег 2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вильно выполнять основы движения в ходьбе, беге, прыжках; с максимальной скоростью бегать до 60 м по ровной открытой местности, бегать в равномерном темпе до 4 минут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, метать небольшие предметы и мячи массой до 150гр на дальность с места и с 1-3 шагов разбега из разных исходных положений правой и левой рукой; толкать и метать набивной мяч массой 1 кг одной и двумя руками из различных исходных положений; метать малым мячом в цель на расстоянии 10(7) мет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репление высокого старта. ОРУ беговые. Строевые упражнения: повороты на месте, элементы 2 класса. Круговая эстафета. Бег 2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высокого старта. Беговые упражнения. Строевые упражнения. Круговая эстафета. Бег 2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ение прыжка в длину с разбега. Совершенствование беговых упражнений и высокого старта. «Салки» в различных вариантах. Бег 3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ивание результата в беге на 30м. Обучение метанию мяча на дальность с места. Закрепление прыжка в длину с разбега. Совершенствование старта и прыжковых упражнений. «Салки» в различных вариантах. Бег 3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с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ивание высокого старта и прыжка в длину с места. Закрепление метания мяча с места. Совершенствование прыжка в длину с разбега. ОРУ прыжковые упражнения. Игра «Салки». Бег 3 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с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ивание прыжков в высоту с места. Разучивание метания мяча в цель с 6м. Совершенствование прыжка в длину с разбега и метания мяча на дальность. Прыжковые упражнения. Игра «Белые медведи». Бег 4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ивание челночного бега 3х10м. Совершенствование метания мяча в цель и на дальность. Прыжки в длину с разбега. Игра «Белые медведи». Бег 4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ивание прыжка в длину с разбега. Совершенствование метаний мяча в цель и на дальность. Прыжковые упражнения. Игра «Белые медведи». Бег 4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ивание метания мяча на дальность с места и наклоны вперед сидя на полу. Разучивание комплекса типа зарядки. Игра «Воробьи-вороны». Бег 5 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ивание метания мяча в цель с 6м. Закрепление ОРУ типа зарядки. Игра «Воробьи-вороны». Бег 5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ценивание результата в беге на 1000м и подтягивания на перекладине. Совершенствование комплекса зарядки. Игра «Воробьи-вороны».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движные игры 15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учивание передач мяча в парах. Круговая эстафет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учивание ведения мяча на месте. Закрепление передач мяча в парах. Круговая эстафет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ивание ОРУ типа зарядки. Разучивание ведения мяча в ходьбе. Закрепление ведения мяча на месте. Круговая эстафет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воение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передач мяча в парах и ведение мяча на месте. Закрепление ведение мяча в ходьбе. Игра «Салки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баскетбольных приемов. Разучивание перестроение из одной шеренги в две. Игра «Салки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ивание передач мяча в парах. Совершенствование ведений. Строевые упражнения на перестроения. Игра «Салки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воение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ивание ведения мяча на месте. Совершенствование ведений и передач мяча. Игра «Белые медведи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воение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ивание ведения мяча в ходьбе. Совершенствование передач и ведений в шаге. Игра «Белые медведи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воение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строевых приемов. Различные передачи и ведения баскетбольного мяча. Игра «Воробьи-вороны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передач и ведений мяча на месте и в ходьбе. Игра «Воробьи-вороны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ведения мяча на месте и в ходьбе. Эстафеты с ведением баскетбольного мяч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учивание ОРУ с гимнастическими скакалками. Совершенствование баскетбольных приемов. Эстафеты с ведением баскетбольных мячей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репление комплекса с гимнастическими скакалками. Передачи и ведения мяча в парах на месте и в движении. Эстафеты с набивными мячам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комплекса с гимнастическими скакалками. Баскетбольные приемы. Эстафеты с набивными мячам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передач и ведения мяча в эстафетах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 2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2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18"/>
        <w:gridCol w:w="4394"/>
        <w:gridCol w:w="623"/>
        <w:gridCol w:w="1701"/>
        <w:gridCol w:w="1276"/>
        <w:gridCol w:w="1134"/>
        <w:gridCol w:w="70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программы и количество часов на 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 подготовки 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2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правилами безопасности на уроках гимнастики. ОРУ комплекс типа зарядки. Лазание по канату. Повторение перекатов в группировке, кувырка в сторону. Игры с использованием обручей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дить, бегать и прыгать при изменении длины, частоты и ритма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 большими и малыми мячами, палкой, обручем, набивным мячом массой 1 кг, гантелями массой 0,5-1 кг с соблюдением правильной осанки); лазать по гимнастической лестнице, гимнастической стенке, канату на расстояние 4 м; слитно выполнять кувырок вперед и назад; осуществлять опорный прыжок с мостика через козла или коня высотой 100 см; ходить по бревну высотой 50-100 см с выполнением стоя и в приседе поворотов на 90 и 18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приседаний и переходов в упор присев, стоя на колене, седов; выполнять висы и упоры, рекомендованные комплексной программой для учащихся 1-4 классов; прыгать через скакалку, стоя на месте, вращая ее вперед и назад; в положении наклона туловища вперед (ноги в коленях не сгибать) касаться пальцами рук п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я змейкой. ОРУ комплекс типа зарядки. Повторение стойки на лопатках согнув ноги, кувырка в сторону, перекатов в группировке вперед и назад. Лазание по канату. Игры с использованием обручей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я противоходом, змейкой. ОРУ комплекс типа зарядки. Лазание по канату. Ходьба по бревну, повороты на носках и на одной ноге, приседания, седы с боку. Разучивание 2-3 кувырков слитно. Игры с использованием обручей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стойке на лопатках прогнувшись. ОРУ комплекс типа зарядки. Лазание по канату. Закрепление 2-3 кувырков слитно. Строевые приемы – противоход, змейка. Игры с использованием обручей для пролезан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моста из положения лежа на спине. Закрепление техники кувырков и стойки на лопатках прогнувшись. Лазание по канату. Игры с обручами для пролезан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комплекса упражнений утренней гимнастики. Закрепление техники выполнения моста из положения лежа на спине. Совершенствование кувырков и стойки на лопатках прогнувшись. Упражнения в равновесии на бревне. Игры с обруче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тех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комплекса упражнений с гимнастическими палками. Лазание по канату. Совершенствование кувырков и стойки на лопатках , мост. Игры с преодолением вертикального препятствия до 50с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2-3 кувырков слитно. Закрепление комплекса с гимнастическими палками. Совершенствование акробатических упражнений. Лазание по канату. Игры с преодолением препятствий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стойки на лопатках прогнувшись. Совершенствование техники моста. Упражнения в равновесии на бревне (100см). игры с преодолением препят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техники моста из положения лежа на спине. Совершенствование акробатических упражнений. Лазание по канату. Игры с преодолением препятствий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троевых упражнений: построение в две шеренги, расчет на первый-второй. Лазание и перелезание по наклонной скамейке, гимнастической стенке. Игры с преодолением препятствий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комплекса с гимнастическими палками. Упражнения в равновесии. Лазание по канату. Игры с препятствиям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тех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комплекса с набивными мячами 1кг. Совершенствование акробатических упражнений и лазания по канату. Игры с набивными мячами 1-2к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комплекса с набивными мячами. Лазание по наклонной скамейке на коленях, лежа на животе подтягиваясь. Перелезание через бревно, коня. Лазание по канату. Акробатические упражнения. Игры с набивными мячами 1-2к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комплекса с набивными мячами. Совершенствование упражнений на равновесие и акробатики. Лазание по канату. Игры с набивными мячам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комплекса ОРУ, акробатических упражнений. Игры с набивными мячами. Лазание по канату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6-ти минутного бега. Лазание и перелезание по наклонной скамейке, гимнастической стенке. Игры с набивным мячо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челночного бега 3х10м, комплекса с набивными мячами. Совершенствование упражнений в равновесии, акробатике, лазания по канату. Игры с элементами акробатик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дтягивания на перекладине. Совершенствование акробатики. Лазание по канату. Игры с элементами акробатик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рыжка в длину и в высоту с места. Совершенствование акробатики в играх. Лазание по канту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наклонов вперед сидя на полу. Игры с элементами акробатики и равновес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 3 четверть</w:t>
      </w:r>
    </w:p>
    <w:tbl>
      <w:tblPr>
        <w:tblW w:w="11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59"/>
        <w:gridCol w:w="4394"/>
        <w:gridCol w:w="709"/>
        <w:gridCol w:w="1701"/>
        <w:gridCol w:w="993"/>
        <w:gridCol w:w="992"/>
        <w:gridCol w:w="70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а программы и количество часов на 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ровню подготовки 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 24 ч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безопасности на уроках лыжной подготовки. Повороты на месте вокруг носков лыж. Передвижение ступающим шагом 1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стейшими правилами обращения с лыжным инвентарем, основные строевые приемы с лыжами, видами построений, перестроений и передвижений в строю, самым необходимым способам передвижения; ходить скользящим шагом без палок, подъемы и спуски с небольших склонов, передвижение на лыжах до 1,5 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ходьбы ступающим шагом. Повороты вокруг носков лыж. Ходьба на лыжах 1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ходьбы на лыжах ступающим шагом. Совершенствование передвижения скользящим шагом без палок. Ходьба на лыжах 1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тех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кользящего шага без палок. Прохождение 1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передвижения скользящим шагом без палок. Спуски со склона в низкой стойке. Ходьба на лыжах до 1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тех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пусков со склона. Прохождение до 1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спуска со склона в низкой стойке. Подъемы на склон наискось. Игра «Пройди в ворота». Прохождение 1км на лыж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тех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торможения плугом. Совершенствование подъемов на склон наискось. Игра «Пройди в ворота». Передвижение на лыжах 1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подъема на склон наискось. Закрепление торможения плугом. Игра «Пройди в ворота». Ходьба 1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одъемов на склон и торможения плугом. Игра «Пройди в ворота». Передвижение до 1км на лыж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подъема на склон наискось. Совершенствование торможения плугом. Игра прошлого урока. Передвижение на лыжах 2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тех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орможения плугом. Игра «Вызов номеров». Прохождение дистанции 2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торможения плугом. Игра «Вызов номеров». Ходьба 2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тех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«Вызов номеров». Совершенствование лыжного хода на дистанции 2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«Вызов номеров». Прохождение 2км со средней скор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«вызов номеров». Передвижение на лыжах 2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афеты с этапом до 100м. Прохождение 2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афеты с этапом до 100м. передвижение до 2км со средней скор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танции 2км с целью совершенствования лыжного хода. Эстафеты с этапом до 10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ение на лыжах 2км с применением спусков и подъемов в зависимости от рельефа мес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стафеты с этапом до 100м. Передвижение до 2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лыжных ходов на дистанции 2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ствование лыжных ходов на дистанции 2км со средней скор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результата в лыжных гонках на 1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6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с малыми мячами. Игра «День и ноч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комплекса с малыми мячами. Игра «Охотники и ут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комплекса с гимнастическими скакалками. Игра «Совуш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с гимнастическими скакалками. Игра «Совуш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с большими мячами. Игра «Заяц без лог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с набивными мячами. Игра «Заяц без лог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 4 четверть</w:t>
      </w:r>
    </w:p>
    <w:tbl>
      <w:tblPr>
        <w:tblW w:w="12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59"/>
        <w:gridCol w:w="4111"/>
        <w:gridCol w:w="623"/>
        <w:gridCol w:w="1985"/>
        <w:gridCol w:w="1276"/>
        <w:gridCol w:w="992"/>
        <w:gridCol w:w="70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программы и количество часов на 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 подготовки 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8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на уроках при выполнении бега, прыжков и метании. Комплекс типа зарядки. Ходьба и бег с преодолением препятствий. Игра «Салки». Бег 1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выполнять основы движения в ходьбе, беге, прыжках; с максимальной скоростью бегать до 60 м по ровной открытой местности, бегать в равномерном темпе до 4 минут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, метать небольшие предметы и мячи массой до 150гр на дальность с места и с 1-3 шагов разбега из разных исходных положений правой и левой рукой; толкать и метать набивной мяч массой 1 кг одной и двумя руками из различных исходных положений; метать малым мячом в цель на расстоянии 10(7)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прыжка в высоту с разбега согнув ноги. Ходьба и бег с преодолением препятствий. Игра «Салки». Бег 1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рыжка в высоту с разбега. Совершенствование строевых упражнений 1-3 четверти. Игра «Салки». Бег 1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ыжка в высоту с разбега. Метания мяча в цель с 6м. Игра «Салки». Бег до 1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челночного бега 3х10м. Совершенствование прыжка в высоту с разбега и метаний мяча в цель. Ходьба и бег с преодолением препятствий. Игра «Салки». Бег 1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ыжков и метаний. Комплекс с гимнастическими скакалками. Игра «Воробьи-вороны». Бег 2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рыжка в высоту с разбега согнув ноги. Обучение ведению мяча на месте и в шаге. Метание мяча в цель. Игра «День-ночь». Бег 2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гибкости. Закрепление положения высокого старта и ведения мяча в шаге. Совершенствование передач мяча двумя руками от груди. Игра «Воробьи-вороны». Бег 2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6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метания мяча в цель с 6м. Совершенствование положений высокого старта, ведения мяча и прыжка в длину с места. Игра «День-ночь». Бег 2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ыжка в длину с места, ведений и передач мяча. Игра «Воробьи-вороны». Бег 2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рыжка в длину и в высоту с места. Совершенствование высокого старта, баскетбольных передач. Игра «Охотники и утки». Бег 2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ложения высокого старта, ведения мяча на месте и в шаге. Игра «Охотники и утки». Бег 3 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тех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метанию мяча на дальность с места. Комплекс упражнений с малыми мячами. Игра «Охотники и утки». Бег 3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рыжку в длину с разбега 7-9 шагов. Совершенствование многоскоков, метания мяча на дальность. Игра «Охотники и утки». Бег 3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10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ногоскоков, метания мяча на дальность. Повторение прыжка в длину с разбега. Игра «Охотники и утки». Бег 3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выполнять основы движения в ходьбе, беге, прыжках; с максимальной скоростью бегать до 60 м по ровной открытой местности, бегать в равномерном темпе до 4 минут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, метать небольшие предметы и мячи массой до 150гр на дальность с места и с 1-3 шагов разбега из разных исходных положений правой и левой рукой; толкать и метать набивной мяч массой 1 кг одной и двумя руками из различных исходных положений; метать малым мячом в цель на расстоянии 10(7)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результата в беге на 30м с высокого старта. Совершенствование упражнений в метании, многоскоках. Эстафеты с предметами. Бег 3 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многоскоков – 8 прыжков. Совершенствование прыжка в длину с разбега, метания мяча на дальность. Эстафета с предметами. Бег 3 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метания мяча на дальность с места. Бег с переменной скоростью до 200м 3мин. Линейные эстафеты с этапом до 20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дтягивания на перекладине. Совершенствование  прыжка в длину с разбега. Переменный бег до 200м 3мин. Эстафета с предметам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рыжка в длину с разбега. Эстафеты линейные с этапом до 20м. переменный бег до 200м 3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в длину в шаге с приземлением на обе ноги. Бег с переменной скоростью до 200м 3мин. Линейные эстафеты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эстафеты с этапом до 20м. прыжки в длину в шаге с приземлением на обе ноги. Переменный бе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6-ти минутного бега. Комплекс упражнений с набивными мячами. Линейные эстафеты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с набивными мячами 1кг. Линейные эстафеты с этапом 20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 1 четверть</w:t>
      </w:r>
    </w:p>
    <w:tbl>
      <w:tblPr>
        <w:tblW w:w="11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59"/>
        <w:gridCol w:w="4252"/>
        <w:gridCol w:w="623"/>
        <w:gridCol w:w="1701"/>
        <w:gridCol w:w="1276"/>
        <w:gridCol w:w="992"/>
        <w:gridCol w:w="70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раздела программы и количество часов на раз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уро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ования к уровню подготовки 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ашне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прове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 е г к а я   а т л е т и к а 12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сказ правил поведения в спортивном зале и на спортивной площадке. Обучение высокому старту. Линейные эстафеты с этапом до 30м. Бег  2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вильно выполнять основы движения в ходьбе, беге, прыжках; с максимальной скоростью бегать до 60 м по ровной открытой местности, бегать в равномерном темпе до 4 минут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, метать небольшие предметы и мячи массой до 150гр на дальность с места и с 1-3 шагов разбега из разных исходных положений правой и левой рукой; толкать и метать набивной мяч массой 1 кг одной и двумя руками из различных исходных положений; метать малым мячом в цель на расстоянии 10(7) метров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репление высокого старта. Упражнения ОРУ в движении шагом. Строевые упражнения: рапорт учителю, команды «Равняйсь!», «Смирно!». Линейные эстафеты с этапом до 30м. бег 2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окий старт. Упражнения в движении шагом. Линейные эстафеты с этапом 30м. Бег 3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ивание результата в беге на 30м. Обучение прыжкам в длину с разбега. Совершенствование старта. Линейные эстафеты. Бег 3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ивание челночного бега 3х10м. Закрепление прыжков в длину с разбега. Совершенствование высокого старта. Линейная эстафета. Бег 4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ивание техники высокого старта. Обучение метанию мяча с места. Совершенствование прыжков в длину с разбега. Линейные эстафеты. Бег 4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воение техник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ивание результата в беге на 60 м. совершенствование метания мяча и прыжков в длину с разбега. Круговая эстафета. Бег 5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ивание прыжков в длину и в высоту с места. ОРУ прыжковые. Совершенствование метания мяча и прыжков в длину с разбега. Круговые эстафеты. Бег 5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ивание прыжков в длину с разбега. ОРУ в виде «Салок». Совершенствование метаний мяча. Круговые эстафеты. Бег 6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ивание результата в подтягивании на перекладине. Совершенствование метания мяча на дальность. Игра «Салки». Круговая эстафета. Бег 6 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ивание результата в метании мяча 150г с места. «Салки» различные варианты.  Круговые эстафеты. Бег 7 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ивание результата в беге на 1000м. круговые эстафеты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 подвижные игры 15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ивание наклонов вперед сидя на полу. Разучивание ловли и передачи мяча двумя руками. ОРУ с гимнастическими скакалками. Эстафета типа «Веселых стартов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репление ловли мяча двумя руками и передач от груди, снизу, сверху. Эстафеты типа «Веселых стартов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баскетбольных приемов. Эстафеты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передач мяча от груди, снизу, сверху. Эстафеты типа «Веселых стартов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ение ведению мяча по прямой. Совершенствование передач и ловли мяча двумя руками. Эстафеты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репление ведения мяча. Совершенствование передач и ловли мяча. Эстафеты с элементами баскетбол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ивание передачи мяча от груди, снизу, сверху. Эстафеты типа «Веселых стартов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воение техник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баскетбольных передач и ловли, ведения. ОРУ типа зарядки. Эстафеты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ловли и ведения мяча по прямой. Эстафеты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ивание ведения мяча по прямой. ОРУ с набивными мячами. Игра «Перестрелка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воение техник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баскетбольных приемов. Игра «Перестрелка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комплекса с набивными мячами. Баскетбольные передачи. Игра «Перестрелка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ение мяча по прямой и передачи с ловлей двумя руками. Игра «Перестрелка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гра «Перестрелка» (вариант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гра «Перестрелка» (2 вариант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ОРУ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 2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59"/>
        <w:gridCol w:w="4252"/>
        <w:gridCol w:w="623"/>
        <w:gridCol w:w="1843"/>
        <w:gridCol w:w="1276"/>
        <w:gridCol w:w="992"/>
        <w:gridCol w:w="70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программы и количество часов на раз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 подготовки 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21 ча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правилами безопасности на уроках гимнастики. Обучение кувырку назад в группировке. Кувырок вперед. ОРУ утренней гимнастики. Эстафеты с гимнастическими скакалкам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дить, бегать и прыгать при изменении длины, частоты и ритма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 большими и малыми мячами, палкой, обручем, набивным мячом массой 1 кг, гантелями массой 0,5-1 кг с соблюдением правильной осанки); лазать по гимнастической лестнице, гимнастической стенке, канату на расстояние 4 м; слитно выполнять кувырок вперед и назад; осуществлять опорный прыжок с мостика через козла или коня высотой 100 см; ходить по бревну высотой 50-100 см с выполнением стоя и в приседе поворотов на 90 и 18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, приседаний и переходов в упор присев, стоя на колене, седов; выполнять висы и упоры, рекомендованные комплексной программой для учащихся 1-4 классов; прыгать через скакалку, стоя на месте, вращая ее вперед и назад; в положении наклона туловища вперед (ноги в коленях не сгибать) касаться пальцами рук по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лазанию по канату в три приема. Закрепление кувырка назад в группировке и комплекса типа утренней гимнастики. Эстафеты со скакалкам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ерекату назад стойку на лопатках. Закрепление лазания по канату в три приема. Совершенствование кувырка вперед. Эстафеты со скакалкам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ереката назад стойки на лопатках. Совершенствование кувырка назад и лазания по канату в три приема. Эстафеты со скакалкам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мосту с помощью и самостоятельно. Разучивание комплекса с гимнастическими палками. Совершенствование кувырка назад, переката назад стойки на лопатках, лазание по канату. Эстафеты со скакалкам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кувырка назад в группировке. Закрепление моста с помощью и самостоятельно. Совершенствование лазания по канату и стойке на лопатках перекатом назад. Игры с элементами акробатик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тех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оста и переката назад стойку на лопатках. Игры с элементами акробатик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ереката назад стойку на лопатках. Совершенствование моста и лазания по канату в три приема. Игры с элементами акробатик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лазание по канату в три приема. Совершенствование моста с помощью и самостоятельно. Игры с элементами акробатик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мота с помощью или самостоятельно. Обучение опорному прыжку на козла. ОРУ с набивными мячами 1-2кг. Упражнения в равновесии на бревне. Эстафеты с набивными мячам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репление опорных прыжков на козла и на стопку матов. Ходьба по бревну с выпадами, на носках прямо, боком, спиной вперед, повороты на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Висы на согнутых руках, завесом двумя ногами, согнув ноги на низкой перекладине. Эстафеты с набивными  мячам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ыжков, равновесия, висов. Эстафеты с набивными мячам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вису прогнувшись на гимнастической стенке. Совершенствование висов и упоров. Эстафеты с набивными мячами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рыжку на колени и соскоку махом рук. Закрепление виса прогнувшись. Совершенствование опорного прыжка на козла, висов и упоров. Эстафеты с гимнастическими обручам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опорного прыжка на козла. Закрепление прыжка на колени и соскока махом рук. Совершенствование висов. Эстафеты с гимнастическими обручам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тех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виса прогнувшись на гимнастической стенке, прыжка на колени и соскок махом рук. Эстафеты с гимнастическими обручам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челночного бега 3х10м. Совершенствование виса прогнувшись, прыжка на колени. Эстафеты с гимнастическими скакалкам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дтягивания на перекладине. Совершенствование прыжков на колени и соскока махом рук. Эстафеты с гимнастическими скакалкам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рыжка на колени и соскока махом рук. Оценивание прыжка в длину и в высоту с места. Эстафеты с гимнастическими скакалкам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бега 6мин. Эстафеты с гимнастическими предмет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наклонов вперед сидя на полу. Эстафеты с различными предметам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 3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59"/>
        <w:gridCol w:w="4394"/>
        <w:gridCol w:w="623"/>
        <w:gridCol w:w="1842"/>
        <w:gridCol w:w="1134"/>
        <w:gridCol w:w="992"/>
        <w:gridCol w:w="70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а программы и количество часов на 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р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ровню подготовки 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 24 ч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безопасности на уроках лыжной подготовки. Разучивание преодоления ворот при спуске. Совершенствование спуска со склона в средней стойке и торможение плугом. Передвижение до 1к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простейшими правилами обращения с лыжным инвентарем, основные строевые приемы с лыжами, видами построений, перестроений и передвижений в строю, самым необходимым способам передвижения; ходить попеременным двухшажным ходом, преодолевать препятствия произвольным способом, подъемы «елочкой», «лесенкой» и спуски с небольших склонов по прямой и наискось в основной стойке, передвижение на лыжах до 1,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преодоления ворот при спуске. Совершенствование спусков в средней стойке и торможение плугом. Передвижение 1к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спуска со склона в средней стойке. Совершенствование преодоления ворот при спуске и торможение плугом. Передвижение на лыжах до 1к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торможения плугом. Совершенствование преодоления ворот при спуске. Игра «Не задень». Передвижение до 1к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попеременного двухшажного хода с палками. Совершенствование преодоления ворот при спуске. Игра «Не задень». Передвижение на лыжах до 1к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преодоления ворот при спуске. Обучение одновременному двухшажному ходу с палками. Закрепление попеременного двухшажного хода. Игра «Не задень». Прохождение 1к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тех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одновременного двухшажного хода. Совершенствование попеременного двухшажного хода. Эстафеты с этапом до 50м без палок. Прохождение до 2к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опеременного и одновременного двухшажного хода. Эстафеты с этапом до 50м. прохождение до 2к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лыжных ходов. Обучение повороту переступанием в движении. Игра «Не задень». Прохождение до 2к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попеременного двухшажного хода. Обучение подъему на склон полуелочкой. Закрепление поворотов переступанием в движении. Игра «Кто дальше» прохождение до 2к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одновременного двухшажного хода. Закрепление подъема на склон полуелочкой. Совершенствование поворотов переступанием в движении. Игра «Кто дальше». Прохождение до 2к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одъемов и поворотов. Игра «Кто дальше». Прохождение до 2к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оворотов переступанием в движении и подъема на склон полуелочкой. Игра «Кто дальше». Прохождение до 2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поворота переступанием в движении. Совершенствование подъема полуелочкой. Игра «Кто дальше». Прохождение до 2к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тех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подъема на склон полуелочкой. Игра «Кто дальше». Передвижение до 2к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ение на лыжах до 2,5км. Эстафета с этапом до 50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афета с этапом до 50 м без палок. Передвижение на лыжах 2,5к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ение на лыжах до 2,5км со средней скоростью. Эстафеты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ение на лыжах до 2,5км изученными ходами. Эстафеты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ение на лыжах 2,5км со средней скоростью. Эстафеты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ждение дистанции 2,5км изученным ходом. Эстафеты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ение на лыжах до 2,5км. Эстафеты с этапом до 50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лыжных ходов в прохождении дистанции 2,5км. Эстафеты с этапом до 50м без палок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результата в лыжных гонках на 1к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 подвижные игры 6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ведения мяча в движении бегом. Передачи мяча от груди на месте. Броски по кольцу снизу. Игра «Мяч ловцу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передач и ведения мяча. Броски по кольцу снизу с 3м. игра «Мяч ловцу». Эстафета с эстафетной палочкой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бросков и передач мяча. Игра «Мяч ловцу». Эстафета с набивным мячо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ки по кольцу, ведение мяча в движении. Игра «Мяч ловцу». Эстафета с набивными мячам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баскетбольных приемов. Игра «Мяч ловцу». Эстафета баскетболист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ведения, передач, бросков по кольцу. Эстафета с ведением, передачей и ловлей мяч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тех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 4 четверть</w:t>
      </w:r>
    </w:p>
    <w:tbl>
      <w:tblPr>
        <w:tblW w:w="12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17"/>
        <w:gridCol w:w="4394"/>
        <w:gridCol w:w="623"/>
        <w:gridCol w:w="1842"/>
        <w:gridCol w:w="1276"/>
        <w:gridCol w:w="1134"/>
        <w:gridCol w:w="70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а программы и количество часов на 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р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ровню подготовки 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6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ведения на уроках при выполнении бега, прыжков и метании. Обучение прыжку с бокового разбега. Челночный бег 3х10м. строевые упражнения: рапорт, повороты кругом на месте. Бег 1мин. Эстафеты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выполнять основы движения в ходьбе, беге, прыжках; с максимальной скоростью бегать до 60 м по ровной открытой местности, бегать в равномерном темпе до 4 минут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ть небольшие предметы и мячи массой до 150гр на дальность с места и с 1-3 шагов разбега из разных исходных положений правой и левой рукой; толкать и метать набивной мяч массой 1 кг одной и двумя руками из различных исходных положений; метать малым мячом в цель на расстоянии 10(7)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прыжка в высоту. Повторение строевых упражнений. Челночный бег 3х10м. Эстафеты. Бег 1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результата в челночном беге 3х10м. совершенствование прыжка в высоту. Эстафеты. Бег 1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рыжка в высоту с бокового разбега. Эстафеты. Бег 1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рыжка в высоту. Эстафеты. Бег 1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прыжка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у с бокового разбега. Эстафеты. Бег 1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 подвижные игры 6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броску по кольцу снизу с 3 м. Ведение мяча в быстром темпе. Передачи двумя руками от груди. Игра «Борьба за мяч». Бег 2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бросков снизу по кольцу. Совершенствование ведения, передач от груди. Передачи отскоком от пол. Игра «Борьба за мяч». Бег 2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передач в тройках с перемещением. Совершенствование бросков по кольцу, ведения и передачи мяча. Игра «Борьба за мяч». Бег 2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передач мяча в тройках с перемещением. Совершенствование ведения, передач двумя руками и с отскоком, бросков по кольцу снизу. Игра «Борьба за мяч» бег 2 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баскетбольных приемов. Разучивание комплекса с набивными мячами. Игра «Борьба за мяч». Бег 2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передач в тройках с перемещением и бросков по кольцу снизу с 3м. Игра «Удочка». Бег 2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тех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1 2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го старта. Повторение прыжка в длину в шаге с 3-5 шагов разбега. Челночный бег 3х10м. Игра «Удочка». Бег 3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выполнять основы движения в ходьбе, беге, прыжках; с максимальной скоростью бегать до 60 м по ровной открытой местности, бегать в равномерном темпе до 4 минут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, метать небольшие предметы и мячи массой до 150гр на дальность с места и с 1-3 шагов разбега из разных исходных положений правой и левой рукой; толкать и метать набивной мяч массой 1 кг одной и двумя руками из различных исходных положений; метать малым мячом в цель на расстоянии 10(7)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рыжка в длину и высокого старта. Челночный бег 3х10м. Игра «Удочка». Бег 3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прыжка в длину с разбега 9-11 шагов. Совершенствование челночного бега 3х10м. игра «Удочка». Бег 3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прыжка в длину с разбега 9-11 шагов. ОРУ с малыми мячами. Эстафета баскетболиста. Бег 3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результата прыжка в длину и в высоту с места. Обучение метанию мяча с 3 шагов разбега. Совершенствование прыжка в длину с разбега. Эстафета баскетболиста. Бег 3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результата в беге на 30м с высокого старта. Закрепление метания мяча с 3 шагов разбега. Эстафета баскетболиста. Бег 3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результата в наклонах вперед из положения сидя. Совершенствование прыжков и метания мяча с разбега. ОРУ в движении по кругу. Эстафета баскетболиста. Бег 3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результата в прыжках в длину с разбега 9-11 шагов. Совершенствование метания мяча. Эстафета с палочкой – 30м. бег 3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результата в беге на 60м с высокого старта. Совершенствование метаний мяча с разбега. Эстафета с палочкой – 30м. бег 3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метания мяча с 3 шагов на дальность. Эстафета с палочкой – 30м. Бег 3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результата в шестиминутном беге. Эстафета с палочкой – 30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результата в подтягивании на перекладине. Эстафета с палочкой – 30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4" w:right="1074" w:gutter="0" w:header="0" w:top="790" w:footer="0" w:bottom="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0:00Z</dcterms:created>
  <dc:creator>Гук</dc:creator>
  <dc:description/>
  <cp:keywords/>
  <dc:language>en-US</dc:language>
  <cp:lastModifiedBy>1</cp:lastModifiedBy>
  <dcterms:modified xsi:type="dcterms:W3CDTF">2012-08-21T08:10:00Z</dcterms:modified>
  <cp:revision>1</cp:revision>
  <dc:subject/>
  <dc:title>Рабочая программа по ФК 1-4 класс</dc:title>
</cp:coreProperties>
</file>