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45"/>
        <w:gridCol w:w="363"/>
        <w:gridCol w:w="353"/>
        <w:gridCol w:w="393"/>
        <w:gridCol w:w="393"/>
        <w:gridCol w:w="393"/>
        <w:gridCol w:w="393"/>
        <w:gridCol w:w="393"/>
        <w:gridCol w:w="353"/>
        <w:gridCol w:w="393"/>
        <w:gridCol w:w="376"/>
        <w:gridCol w:w="390"/>
        <w:gridCol w:w="393"/>
        <w:gridCol w:w="393"/>
        <w:gridCol w:w="393"/>
        <w:gridCol w:w="393"/>
        <w:gridCol w:w="376"/>
        <w:gridCol w:w="376"/>
        <w:gridCol w:w="376"/>
      </w:tblGrid>
      <w:tr>
        <w:trPr>
          <w:trHeight w:val="708" w:hRule="atLeast"/>
        </w:trPr>
        <w:tc>
          <w:tcPr>
            <w:tcW w:w="10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Планирование учебного материала на 1 четверть (1 класс)</w:t>
            </w:r>
          </w:p>
        </w:tc>
      </w:tr>
      <w:tr>
        <w:trPr>
          <w:trHeight w:val="71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МАТЕРИАЛ</w:t>
            </w:r>
          </w:p>
        </w:tc>
        <w:tc>
          <w:tcPr>
            <w:tcW w:w="68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№ </w:t>
            </w:r>
            <w:r>
              <w:rPr>
                <w:b/>
              </w:rPr>
              <w:t>уроков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.знани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вила повед. в спорт.зал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жн</w:t>
            </w:r>
            <w:r>
              <w:rPr>
                <w:b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стойка, «Смирно!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ен. В колонну,шеренгу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раз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жн. с позами птиц и жи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- с позами спортсмен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УГГ (6-8 упраж.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ьба на носка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-пригнувшись, в присед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- на пятках,вперед,наза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ленный бег до 1000 метр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 30 м с произв. стар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ные эстафеты с предм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ленный бег до 6 мину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 на 2-х ногах на мест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«- с продвижением впере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«- поочеред. на прав. и лев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лину с мес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вля мяча на мест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ение мяча на мест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н. с.м.в цель с 3-4 мет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 своим флажкам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Класс-смирно!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« Запрещенное движение</w:t>
            </w:r>
            <w:r>
              <w:rPr>
                <w:b/>
              </w:rPr>
              <w:t>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« </w:t>
            </w:r>
            <w:r>
              <w:rPr>
                <w:b/>
                <w:sz w:val="18"/>
                <w:szCs w:val="18"/>
              </w:rPr>
              <w:t>Два мороза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яц в огороде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ыгающие воробушки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пади в обруч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ятнашки»-вар.салок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 30 м с высокого стар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ночный бег 10   5 метр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 1000 метр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 в длину с мес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ягивание в вис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кл. вперед сидя на пол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одоление 5-ти препятст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44:00Z</dcterms:created>
  <dc:creator>Dimitriy</dc:creator>
  <dc:description/>
  <cp:keywords/>
  <dc:language>en-US</dc:language>
  <cp:lastModifiedBy>Dimitriy</cp:lastModifiedBy>
  <cp:lastPrinted>2008-11-28T10:30:00Z</cp:lastPrinted>
  <dcterms:modified xsi:type="dcterms:W3CDTF">2008-11-28T16:22:00Z</dcterms:modified>
  <cp:revision>4</cp:revision>
  <dc:subject/>
  <dc:title>            Планирование учебного материала на 1 четверть (1 класс)</dc:title>
</cp:coreProperties>
</file>