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с углубленным изучением отде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 № 1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Директор школ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дина Г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рюзгин Н.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 2013г.                         Приказ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                                               от «_____»______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4В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аевой Л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ограммы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Матвеева «Физическая культура.»</w:t>
      </w:r>
    </w:p>
    <w:p>
      <w:pPr>
        <w:pStyle w:val="Style16"/>
        <w:tabs>
          <w:tab w:val="clear" w:pos="708"/>
          <w:tab w:val="left" w:pos="2900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 </w:t>
      </w:r>
      <w:r>
        <w:rPr>
          <w:rFonts w:cs="Times New Roman" w:ascii="Times New Roman" w:hAnsi="Times New Roman"/>
          <w:color w:val="424242"/>
          <w:sz w:val="28"/>
          <w:szCs w:val="28"/>
        </w:rPr>
        <w:t>А.П. Матвеев  Физическая культура. Учебник  для  4 класса  общеобразовательных учреждений – М., 2013 г.</w:t>
      </w:r>
    </w:p>
    <w:p>
      <w:pPr>
        <w:pStyle w:val="Style16"/>
        <w:tabs>
          <w:tab w:val="clear" w:pos="708"/>
          <w:tab w:val="left" w:pos="2900" w:leader="none"/>
        </w:tabs>
        <w:spacing w:before="0" w:after="0"/>
        <w:ind w:left="100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 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ьмакина С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нск 2013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 4 класс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учебному предмету «Физическая культура» 4 класс разработана на основе примерной программы по физической культуре, утвержденной приказом Министерства образования  РФ 05.03.2004 № 1089 и авторской 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учебной программы «Комплексная программа физического воспитания учащихся 1-11 классов» (В. И. Лях, А. А. Зданевич. - М.: Просвещение, 2005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ника  «Концепция и программы  для начальной школы в 2 частях» комплекта «Школа России», Москва , Просвещение , 2008 год. </w:t>
      </w:r>
      <w:r>
        <w:rPr>
          <w:rFonts w:cs="Times New Roman" w:ascii="Times New Roman" w:hAnsi="Times New Roman"/>
          <w:sz w:val="28"/>
          <w:szCs w:val="28"/>
        </w:rPr>
        <w:t>Приказ МО РМ «Об утверждении инструкции по разработке рабочих программ отдельных учебных дисциплин, курсов в общеобразовательных учреждениях РМ» №994 от 16.08.2011</w:t>
      </w:r>
    </w:p>
    <w:p>
      <w:pPr>
        <w:pStyle w:val="Normal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 Уроки физической культуры способствуют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</w:t>
      </w:r>
    </w:p>
    <w:p>
      <w:pPr>
        <w:pStyle w:val="Normal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-70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учащихся начальной школы основы здорового образа жизни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-709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ую самостоятельность посредством освоения двигательной деятельности.</w:t>
      </w:r>
    </w:p>
    <w:p>
      <w:pPr>
        <w:pStyle w:val="Normal"/>
        <w:ind w:left="-709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-70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 здоровье школьников посредством развития физических качеств и  повышения функциональных возможностей жизнеобеспечивающих систем организма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-70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жизненно важные навыки и умения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-70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бщие представления о физической культуре, ее значении в жизни человека, роли в укреплении здоровья, физическом развитии и физической  подготовленности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-70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-709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бучения физической культуре направлена на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о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е пособия:</w:t>
      </w:r>
    </w:p>
    <w:p>
      <w:pPr>
        <w:pStyle w:val="Normal"/>
        <w:spacing w:lineRule="auto" w:line="240"/>
        <w:rPr>
          <w:rStyle w:val="Style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7"/>
          <w:rFonts w:cs="Times New Roman" w:ascii="Times New Roman" w:hAnsi="Times New Roman"/>
          <w:i w:val="false"/>
          <w:sz w:val="28"/>
          <w:szCs w:val="28"/>
        </w:rPr>
        <w:t>А.П. Матвеев  Физическая культура. Учебник  для 4 класса  общеобразовательных учреждений – М., 2013 г.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валько В.И. поурочные разработки по физкультуре. 1-4 кл.- М.: ВАКО, 2005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бный предмет «Физическая культура» отводится: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102 часа в год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делю 3 часа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астика с основами акробатик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8"/>
          <w:szCs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ыжки </w:t>
      </w:r>
      <w:r>
        <w:rPr>
          <w:rFonts w:cs="Times New Roman" w:ascii="Times New Roman" w:hAnsi="Times New Roman"/>
          <w:sz w:val="28"/>
          <w:szCs w:val="28"/>
        </w:rPr>
        <w:t>в высоту с разбега способом «перешагивание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стар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товое ускорен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иширован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ыжные гонк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Передвижения на лыжах:</w:t>
      </w:r>
      <w:r>
        <w:rPr>
          <w:rFonts w:cs="Times New Roman" w:ascii="Times New Roman" w:hAnsi="Times New Roman"/>
          <w:sz w:val="28"/>
          <w:szCs w:val="28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ые игр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Подвижная цель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ыжные гонки»:</w:t>
      </w:r>
      <w:r>
        <w:rPr>
          <w:rFonts w:cs="Times New Roman" w:ascii="Times New Roman" w:hAnsi="Times New Roman"/>
          <w:sz w:val="28"/>
          <w:szCs w:val="28"/>
        </w:rPr>
        <w:t xml:space="preserve"> «Куда укатишься за два шага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Плавание»:</w:t>
      </w:r>
      <w:r>
        <w:rPr>
          <w:rFonts w:cs="Times New Roman" w:ascii="Times New Roman" w:hAnsi="Times New Roman"/>
          <w:sz w:val="28"/>
          <w:szCs w:val="28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спортивных игр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Волейбол:</w:t>
      </w:r>
      <w:r>
        <w:rPr>
          <w:rFonts w:cs="Times New Roman" w:ascii="Times New Roman" w:hAnsi="Times New Roman"/>
          <w:sz w:val="28"/>
          <w:szCs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окончании начальной школы 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6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Style16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Style16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16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6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Style16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16"/>
        <w:numPr>
          <w:ilvl w:val="0"/>
          <w:numId w:val="3"/>
        </w:numPr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6"/>
        <w:numPr>
          <w:ilvl w:val="0"/>
          <w:numId w:val="3"/>
        </w:numPr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Style16"/>
        <w:numPr>
          <w:ilvl w:val="0"/>
          <w:numId w:val="3"/>
        </w:numPr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Style16"/>
        <w:numPr>
          <w:ilvl w:val="0"/>
          <w:numId w:val="5"/>
        </w:numPr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6"/>
        <w:numPr>
          <w:ilvl w:val="0"/>
          <w:numId w:val="5"/>
        </w:numPr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физической подготовленности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обучающимися базовых знаний и формиро</w:t>
        <w:softHyphen/>
        <w:t>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се темы, предусмо</w:t>
        <w:softHyphen/>
        <w:t>тренные для изучения федеральным государственным образовательным стандартом начально</w:t>
        <w:softHyphen/>
        <w:t>го общего образования по Физической культуре и авторской программой учебн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(27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материале раздела «Гимнастика с элементами акробатики»: задания на координацию движений типа: «Веселые задачи», «Запрещенное движение» (с напряжением и расслаблением мышц звеньев тела).На материале раздела «Легкоатлетические упражнения»: «Подвижная цель». На материале раздела «Лыжная подготовка»: «Куда укатишься за два шага». На материале спортивных игр: Футбол: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Гимнастика с элементами акробатики (24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робатические упражнения: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Гимнастические упражнения прикладного характера: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егкоатлетические упражнения(27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ыжки в высоту с разбега способом «перешагивание». Низкий ста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ое ускорение. Финиш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ыжная подготовка(24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 на лыжах: одновременный одношажный ход; чередование изученных ходов во время передвижения по диста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(в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11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 4 класс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850"/>
        <w:gridCol w:w="851"/>
        <w:gridCol w:w="709"/>
        <w:gridCol w:w="1984"/>
      </w:tblGrid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ипы уроков, виды контр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.(подвижные игры)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;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 формирование навыка систематического наблюдения за своим физическим состоянием, величиной физических нагрузок, показателями основных физических качеств (силы, быстроты, выносливости, координации, гибкости) выполнение простейших акробатических и гимнастических комбинаций на высоком качественном уровне, характеристика признаков техничного исполнения; выполнение технических действий из базовых видов спорта, применение их в игровой и соревно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значение регулярных занятий физическими упражнениями для укрепления здоровья человека; 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      </w:r>
          </w:p>
          <w:p>
            <w:pPr>
              <w:pStyle w:val="TextBodyIndent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ться различными способами (ходьба, бег, прыжки) в различных условиях; выполнять акробатические и гимнастические упражнения; 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зарождения физической культуры;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 об обучении движениям, роли зртельного и слухового анализаторов при их освоении и выпол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ерминологии разучиваемых упражнений, об их функциональном смысле и направлении воздействия на организм;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их качествах и общих правилах их 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их и индивидуальных основах личной гигиены, профилактики осанки и поддеживания достойного внешне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ах травматизма на занятия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и правилах его предупрежде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равильно выполнять комплек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упражнений на развитие координации, гибкости, силы, на формирование правильной осан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амостоятельные формы занятий, закаливающие процедуры по индивидуальным планам;взаимодействовать и с одноклассниками и сверстниками в процессе занятий физической культу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лассом. Правила и техника безопасности  .  Разучивание  технике  высокого старта и технике прыжка с места. Рапорт учителю. Введение новых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ОРУ – беговые. Техника  высокого старта и  техника прыжка в длину с  места.  Игра « Круговая эстафета с этапом до 20 м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– беговы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 с высокого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Разучивание технике прыжка в длину с разбега. Мед  бег до 3 мин.  Введение новых зн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-  прыжков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ыжки в  д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прыжка в длину с разбега.Разучивание  технике метания  мяча  150 г на дальность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-  прыжков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челночный бег 3* 10м с куб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Техника метания мяча  150 г . Мед  бег до 4 мин.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  типа зарядки. Техника метания мяча. Игра «Воробьи и вороны»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икс  упр  типа заряд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в метание мяча 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г в мед темпе до 5 мин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комплекса 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тягиванию на переклади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 выполнению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хника метания мяча в цель  с 6 м.Игра «Салки»на время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Техника метания мяча в цель.Разучивание передач баскетбольного мяча снизу двумя руками. Игра «Салки»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большими мячами. Техника метания мяча в цель.Передачи мяча  двумя руками снизу, передача от груди.Игра « Белые медведи»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метания мяча в  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мяча от груди. Ведение мяча в движение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технике  передачи баскт  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ведения мяча.  Полоса препятствий из  5 препятствий. Игра «Воробьи и вороны»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Полоса препят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е ведения мяча с перемещением ша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«День , ночь»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едения мяча на месте, и в движение. Подтягивание на переклади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в преода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ы препятствий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скакалкой. Техника и развитие силовых качеств при подтягивание. Техника ведения мяча бегом в командной эстафете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гимнастической скакал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в подтяг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эстафета с набивными мячами. Комбинирован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 Подвиж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уроках гимнастике. Строй.  ОРУ.  Акробатика-  кувырок в сторону,стойка на лопатках, перекаты вперёд и назад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Комплекс утренней зарядки.  Кувырки в сторону, стойка на лопатках. Разучивание  2-3 кувырка вперёд слитно. Мост с помощью.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УГГ комплекс. 2-3 кувырка вперёд слитно.  Стойка на лопатках. Вис завесом двумя ногами.. 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комплекса У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ост из положения лёжа на спине. Кувырки вперёд , стойка на лопатках прогнувшись. Вис на согнутых руках.  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Комплекс  упражнений  с гимнастической пал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кувырков вперёд сли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ис согнув ноги на низкой перекладине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с гимнаст  пал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стойк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ат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дьба по бревну на носках, боком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стойки на лопатках прогнувшис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. Лазание по канату в три приема.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  с гимнаст  пал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жнения в лазание, перелазание по наклонной скамейки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упр  с  набивными мяч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по преодалению препятств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 акробатических  элементов.  Опорный прыжок на козла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набивными мячами. Соединение простейших акробатических  элементов. Опорный прыжок на стойку матов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 Броски набивного мяча, ловля и передача. Гимнастическая полоса препятствий.  Игра с набивными мячами с бегом. Игра с мяч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ам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кробатические соединения. Игра «Салки». 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препят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ночный бег 3 * 10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гры-эстафеты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дежде и обуви на уроках лыжной подготовки. Правила поведения на уроках лыжной подго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 с палками. Одновременный двушажный ход с палками. Преодоление  ворот при спу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 Поворот переступанием в движении. Подъем на склон полуелочкой. Передвижение в медленном темпе 1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 «Кто дальше», «Не задень». Подъем полуелочкой, спуски с поворотом и тормож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 с палками. Одновременный двушажный ход с палками. Прохождение дистанции 2 км в медл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,5 км в медленном темпе, лыжные 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 Эстафета с этапом 50 м без палок. Прохождение дистанции 2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 на скор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 Катание с г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 Подвиж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с гимнастической скакал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 Ведение и передачи мяча.Игра «Залётный мяч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типа зарядки. Ведение мяча. Игры с элементами баскетбола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Строй. ОРУ типа заряд</w:t>
            </w:r>
            <w:r>
              <w:rPr>
                <w:rFonts w:cs="Times New Roman" w:ascii="Times New Roman" w:hAnsi="Times New Roman"/>
              </w:rPr>
              <w:t>ки. Ходьба и бег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алением препятствий.Эстафеты с предметами. Прыжки в высоту с разбега. Комбинирова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ОРУ типа зарядки. Ходьба и бег с преодалением препятствий. Закрепление прыжка в высоту. Разучивание метания мяча в цель. Эстафеты с предметами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.Прыжки в высоту. Метания мяча в цель.Игра»День и ночь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технике выполнения прыжка в выс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 и вороны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.ОРУ с набивными мячами.Техника высокого старта. Учёт  технике метания мяча в цель.Игра «Воробьи и вороны»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гимнастическими скакалками. Стартовый разбе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 преодаление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ая игра «Чижик»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бег до 2 мин. ОРУ с гимнастическими скакал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технике высокого ста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 Охотники и утки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скакалками. Бег до 2 мин. Игра  «Угонялушки»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до 3 мин.ОРУ в парах на сопротив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бег 3*1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яча на дальность . Игра  « Перестрелка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- прыжковые. Метание мяча на дальность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ыжка в длину с 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 Перестрелка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- беговые. Метание мяча на дальность. Учёт бег 30 м с высокого старта. Прыжки в длину с разбега.           « Салки»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чередованием с ходьб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метания мяча 150 г 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ыжки в длину с разбега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 до 20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бег до 6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 Салки».  Игры по выбору учащихся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ерестрел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ыжки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Народные и подвижные игры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стрелка». «Салки».  Правила поведения на открытых водоемах. 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869" w:leader="none"/>
        </w:tabs>
        <w:spacing w:lineRule="auto" w:line="240"/>
        <w:ind w:hanging="0"/>
        <w:jc w:val="left"/>
        <w:outlineLvl w:val="0"/>
        <w:rPr>
          <w:rFonts w:eastAsia="Cambria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                              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 образовательного  процесса,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яемого по курсу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изическая культу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ый фонд (книгопечатная продукция)</w:t>
      </w:r>
    </w:p>
    <w:p>
      <w:pPr>
        <w:pStyle w:val="Normal"/>
        <w:rPr/>
      </w:pPr>
      <w:r>
        <w:rPr>
          <w:rStyle w:val="Style7"/>
          <w:rFonts w:cs="Times New Roman" w:ascii="Times New Roman" w:hAnsi="Times New Roman"/>
          <w:i w:val="false"/>
          <w:sz w:val="28"/>
          <w:szCs w:val="28"/>
        </w:rPr>
        <w:t>А.П. Матвеев  Физическая культура. Учебник  для  4 класса  общеобразовательных учреждений – М., 2013 г.</w:t>
      </w:r>
    </w:p>
    <w:p>
      <w:pPr>
        <w:pStyle w:val="Normal"/>
        <w:tabs>
          <w:tab w:val="clear" w:pos="708"/>
          <w:tab w:val="left" w:pos="2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 ФИЗИЧЕСКАЯ КУЛЬТУРА. Начальные классы  1-4 классы. Москва. «Просвещение» 2004г.  Программа подготовлена  А.П. Матвеевым в соответствии с Государственным стандартом начального общего образования  по физической культуре.</w:t>
      </w:r>
    </w:p>
    <w:p>
      <w:pPr>
        <w:pStyle w:val="Normal"/>
        <w:tabs>
          <w:tab w:val="clear" w:pos="708"/>
          <w:tab w:val="left" w:pos="2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поурочные разработки по физкультуре. 1-4 кл.- М.: ВАКО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 обуч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ная доска с набором приспособлений для </w:t>
      </w:r>
      <w:r>
        <w:rPr>
          <w:rFonts w:cs="Times New Roman" w:ascii="Times New Roman" w:hAnsi="Times New Roman"/>
          <w:sz w:val="28"/>
          <w:szCs w:val="28"/>
        </w:rPr>
        <w:t>крепления таблиц, постеров и карт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струйный цвет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ранно-звуковые пособ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к урокам физической куль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класса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олы ученические  двухместные с комп</w:t>
        <w:softHyphen/>
      </w:r>
      <w:r>
        <w:rPr>
          <w:rFonts w:cs="Times New Roman" w:ascii="Times New Roman" w:hAnsi="Times New Roman"/>
          <w:sz w:val="28"/>
          <w:szCs w:val="28"/>
        </w:rPr>
        <w:t>лектом стул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учебников, дидактических материалов, пособий и п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ы для держания схем и табли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.</w:t>
      </w:r>
    </w:p>
    <w:p>
      <w:pPr>
        <w:pStyle w:val="Normal"/>
        <w:rPr/>
      </w:pPr>
      <w:r>
        <w:rPr>
          <w:rStyle w:val="FontStyle15"/>
          <w:rFonts w:cs="Times New Roman" w:ascii="Times New Roman" w:hAnsi="Times New Roman"/>
          <w:bCs/>
          <w:iCs/>
          <w:sz w:val="28"/>
          <w:szCs w:val="28"/>
        </w:rPr>
        <w:t>Приказ министерства образования РФ от 05.03.2004 г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Normal"/>
        <w:rPr/>
      </w:pPr>
      <w:r>
        <w:rPr>
          <w:rStyle w:val="FontStyle15"/>
          <w:rFonts w:cs="Times New Roman" w:ascii="Times New Roman" w:hAnsi="Times New Roman"/>
          <w:bCs/>
          <w:iCs/>
          <w:sz w:val="28"/>
          <w:szCs w:val="28"/>
        </w:rPr>
        <w:t>Приказ министерства образования РФ от 09.08.2004 г №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Normal"/>
        <w:rPr/>
      </w:pPr>
      <w:r>
        <w:rPr>
          <w:rStyle w:val="Style7"/>
          <w:rFonts w:cs="Times New Roman" w:ascii="Times New Roman" w:hAnsi="Times New Roman"/>
          <w:i w:val="false"/>
          <w:sz w:val="28"/>
          <w:szCs w:val="28"/>
        </w:rPr>
        <w:t>А.П. Матвеев  Физическая культура. Учебник  для 4 класса  общеобразовательных учреждений – М., 2013 г.</w:t>
      </w:r>
    </w:p>
    <w:p>
      <w:pPr>
        <w:pStyle w:val="Normal"/>
        <w:tabs>
          <w:tab w:val="clear" w:pos="708"/>
          <w:tab w:val="left" w:pos="2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 ФИЗИЧЕСКАЯ КУЛЬТУРА. Начальные классы  1-4 классы. Москва. «Просвещение» 2004 г.  Программа подготовлена  А.П. Матвеевым в соответствии с Государственным стандартом начального общего образования  по физической культуре.</w:t>
      </w:r>
    </w:p>
    <w:p>
      <w:pPr>
        <w:pStyle w:val="Normal"/>
        <w:tabs>
          <w:tab w:val="clear" w:pos="708"/>
          <w:tab w:val="left" w:pos="2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поурочные разработки по физкультуре. 1-4 кл.- М.: ВАКО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869" w:leader="none"/>
        </w:tabs>
        <w:spacing w:lineRule="auto" w:line="240"/>
        <w:ind w:hanging="0"/>
        <w:jc w:val="left"/>
        <w:outlineLvl w:val="0"/>
        <w:rPr>
          <w:rStyle w:val="FontStyle4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869" w:leader="none"/>
        </w:tabs>
        <w:spacing w:lineRule="auto" w:line="240"/>
        <w:ind w:hanging="0"/>
        <w:jc w:val="left"/>
        <w:outlineLvl w:val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869" w:leader="none"/>
        </w:tabs>
        <w:spacing w:lineRule="auto" w:line="240"/>
        <w:ind w:hanging="0"/>
        <w:jc w:val="left"/>
        <w:outlineLvl w:val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before="0" w:after="200"/>
        <w:ind w:left="-567" w:firstLine="425"/>
        <w:rPr>
          <w:rStyle w:val="FontStyle4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Bookman Old Style" w:hAnsi="Bookman Old Style" w:cs="Bookman Old Style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7">
    <w:name w:val="Слабое выделение"/>
    <w:qFormat/>
    <w:rPr>
      <w:i/>
      <w:iCs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7:00Z</dcterms:created>
  <dc:creator>Андрей</dc:creator>
  <dc:description/>
  <cp:keywords/>
  <dc:language>en-US</dc:language>
  <cp:lastModifiedBy>Люда</cp:lastModifiedBy>
  <dcterms:modified xsi:type="dcterms:W3CDTF">2013-10-04T14:41:00Z</dcterms:modified>
  <cp:revision>13</cp:revision>
  <dc:subject/>
  <dc:title/>
</cp:coreProperties>
</file>