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с углубленным изучением отдельных предметов  № 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Директор школы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одина Г.П.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рюзгин Н.И</w:t>
      </w:r>
    </w:p>
    <w:p>
      <w:pPr>
        <w:pStyle w:val="Normal"/>
        <w:jc w:val="center"/>
        <w:rPr/>
      </w:pPr>
      <w:r>
        <w:rPr>
          <w:sz w:val="28"/>
          <w:szCs w:val="28"/>
        </w:rPr>
        <w:t>«____»_______ 2013 г.                         Приказ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Подпись:                                                от «_____»______ 2013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4В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заевой Л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учебный год</w:t>
      </w:r>
    </w:p>
    <w:p>
      <w:pPr>
        <w:pStyle w:val="TextBodyIndent"/>
        <w:rPr/>
      </w:pPr>
      <w:r>
        <w:rPr>
          <w:sz w:val="28"/>
          <w:szCs w:val="28"/>
        </w:rPr>
        <w:t>Рабочая программа  составлена по государственной программе «Математика» 4 класс по учебному комплексу М.И. Моро, М.А. Бантовой, Г.В. Бельтюковой, С.И Волковой, С.В. Степановой.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:  М.И. Моро, М.А Бантова «Математика»,М.,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»__________ 2013 г.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М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льмакина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 2013</w:t>
      </w:r>
      <w:r>
        <w:br w:type="page"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разработана на основе требований Федерального государ</w:t>
        <w:softHyphen/>
        <w:t>ственного образовательного стандарта начального общего обра</w:t>
        <w:softHyphen/>
        <w:t xml:space="preserve">зования 2004 г, реализующая стандарты первого поколения, направленная на реализацию качественно новой личностно-ориентированной развивающей модели школы. </w:t>
      </w:r>
    </w:p>
    <w:p>
      <w:pPr>
        <w:pStyle w:val="TextBodyIndent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 составлена</w:t>
      </w:r>
      <w:r>
        <w:rPr>
          <w:sz w:val="28"/>
          <w:szCs w:val="28"/>
        </w:rPr>
        <w:t xml:space="preserve"> по государственной программе «Математика» 4 класс по учебному комплексу М.И. Моро, М.А. Бантовой, Г.В. Бельтюковой, С.И Волковой, С.В. Степановой. Приказ МО РМ «Об утверждении инструкции по разработке рабочих программ отдельных учебных дисциплин, курсов в общеобразовательных учреждениях РМ» №994 от 16.0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О РМ «Об утверждении инструкции по разработке рабочих программ отдельных учебных дисциплин, курсов в общеобразовательных учреждениях РМ» №994 от 16.08.201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       </w:t>
      </w: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дущие принципы обучения математике в младших классах – учёт возрастных особенностей уча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TextBodyIndent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курса:</w:t>
      </w:r>
      <w:r>
        <w:rPr>
          <w:bCs/>
          <w:sz w:val="28"/>
          <w:szCs w:val="28"/>
        </w:rPr>
        <w:t xml:space="preserve">  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</w:t>
      </w:r>
    </w:p>
    <w:p>
      <w:pPr>
        <w:pStyle w:val="TextBodyIndent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</w:t>
      </w:r>
    </w:p>
    <w:p>
      <w:pPr>
        <w:pStyle w:val="TextBody"/>
        <w:jc w:val="left"/>
        <w:rPr>
          <w:szCs w:val="28"/>
        </w:rPr>
      </w:pPr>
      <w:r>
        <w:rPr/>
        <w:t xml:space="preserve"> </w:t>
      </w:r>
      <w:r>
        <w:rPr/>
        <w:tab/>
      </w:r>
      <w:r>
        <w:rPr>
          <w:szCs w:val="28"/>
        </w:rPr>
        <w:t>Основу курса математики в 4 классе составляет изучение нумерации многозначных чисел и четырёх арифметических действий с числами в пределах милли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ind w:firstLine="675"/>
        <w:rPr/>
      </w:pPr>
      <w:r>
        <w:rPr>
          <w:sz w:val="28"/>
          <w:szCs w:val="28"/>
        </w:rPr>
        <w:t>Тема раздела «Нумерация» неразрывно связана в курсе с темой раздела (модуля)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 времени и работа над их усво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 Это задачи на нахождение начала, конца и продолжительности событий, решаемые действиями сложения и вычитания; задачи, построенные на знании взаимосвязи между скоростью, временем и расстоянием при равномерном движении, а так же задачи на вычисление площади прямоугольника по заданным его сторонам и задачи, обратные им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  выяснять сходства и различия в рассматривае</w:t>
        <w:softHyphen/>
        <w:t>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</w:t>
        <w:softHyphen/>
        <w:t>жено во вре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ение осуществлять выбор действия при решении задач каждого вида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федеральном базисном учебном плане на изучение</w:t>
      </w:r>
      <w:r>
        <w:rPr>
          <w:sz w:val="28"/>
          <w:szCs w:val="28"/>
        </w:rPr>
        <w:t xml:space="preserve"> курса математики в 4 классе отводится 4 часа в неделю при 34 недельной работе. За год на изучение программного материала отводится 136 часов.</w:t>
      </w:r>
    </w:p>
    <w:p>
      <w:pPr>
        <w:pStyle w:val="TextBodyIndent"/>
        <w:jc w:val="left"/>
        <w:rPr/>
      </w:pPr>
      <w:r>
        <w:rPr>
          <w:b/>
          <w:sz w:val="28"/>
          <w:szCs w:val="28"/>
        </w:rPr>
        <w:t>Рабочая программа  составлена</w:t>
      </w:r>
      <w:r>
        <w:rPr>
          <w:sz w:val="28"/>
          <w:szCs w:val="28"/>
        </w:rPr>
        <w:t xml:space="preserve"> по государственной программе «Математика» 4 класс по учебному комплексу М.И. Моро, М.А. Бантовой, Г.В. Бельтюковой, С.И Волковой, С.В. Степановой.</w:t>
      </w:r>
    </w:p>
    <w:p>
      <w:pPr>
        <w:pStyle w:val="Normal"/>
        <w:ind w:firstLine="708"/>
        <w:rPr/>
      </w:pPr>
      <w:r>
        <w:rPr>
          <w:b/>
          <w:color w:val="000000"/>
          <w:spacing w:val="-10"/>
          <w:sz w:val="28"/>
          <w:szCs w:val="28"/>
        </w:rPr>
        <w:t>Для реализации рабочей программы на уроках математики используются:</w:t>
      </w:r>
      <w:r>
        <w:rPr>
          <w:color w:val="000000"/>
          <w:spacing w:val="-10"/>
          <w:sz w:val="28"/>
          <w:szCs w:val="28"/>
        </w:rPr>
        <w:t xml:space="preserve"> фронтальная беседа, устная дискуссия, самостоятельные и контрольные работы, </w:t>
      </w:r>
      <w:r>
        <w:rPr>
          <w:sz w:val="28"/>
          <w:szCs w:val="28"/>
        </w:rPr>
        <w:t xml:space="preserve">коллективные способы обучения в парах постоянного и сменного состава, в </w:t>
      </w:r>
      <w:r>
        <w:rPr>
          <w:bCs/>
          <w:sz w:val="28"/>
          <w:szCs w:val="28"/>
        </w:rPr>
        <w:t>малых группах</w:t>
      </w:r>
      <w:r>
        <w:rPr>
          <w:sz w:val="28"/>
          <w:szCs w:val="28"/>
        </w:rPr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.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ребования к уровню подготовки выпускника.</w:t>
      </w:r>
    </w:p>
    <w:p>
      <w:pPr>
        <w:pStyle w:val="Normal"/>
        <w:tabs>
          <w:tab w:val="clear" w:pos="708"/>
          <w:tab w:val="right" w:pos="10205" w:leader="none"/>
        </w:tabs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математики ученик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знать (понимать):</w:t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последовательность чисел в пределах 100 000;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таблицу сложения и вычитания однозначных чисел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таблицу умножения и деления однозначных чисел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рядка выполнения действий в числовых выражениях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 результате изучения математики ученик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ть читать, записывать и сравнивать числа в пределах миллиона;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представлять многозначное число в виде суммы разрядных слагаемых;</w:t>
      </w:r>
    </w:p>
    <w:p>
      <w:pPr>
        <w:pStyle w:val="Normal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ться изученной математической терминологией;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выполнять деление с остатком в пределах ста;</w:t>
      </w:r>
    </w:p>
    <w:p>
      <w:pPr>
        <w:pStyle w:val="Normal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Normal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вычисления с нулем;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правильность выполненных вычислений;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решать текстовые задачи арифметическим способом (не более 2 действий)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периметр и площадь прямоугольника (квадрата);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ки в окружающем пространстве (планирование маршрута, выбор пути передвижения и д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ения времени по часам (в часах и минутах). 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 тем учебного 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 (170 ч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а от 1 до 1000. Нумерация. Четыре арифметических действия 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исла от 1 до 1000. Нумерация. Четыре арифметических действия. Порядок их выполне</w:t>
        <w:softHyphen/>
        <w:t>ния в выражениях, содержащих 2—4 действия. Письменные приемы вычисл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а, которые больше 1000. Нумерация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овая счетная единица — тысяч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зряды и классы: класс единиц, класс тысяч, класс мил</w:t>
        <w:softHyphen/>
        <w:t>лионов и т. д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тение, запись и сравнение многозначных чисе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многозначного числа в виде суммы раз</w:t>
        <w:softHyphen/>
        <w:t>рядных слагаемых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(уменьшение) числа в 10, 100, 1000 раз.</w:t>
      </w:r>
    </w:p>
    <w:p>
      <w:pPr>
        <w:pStyle w:val="32"/>
        <w:jc w:val="left"/>
        <w:rPr/>
      </w:pPr>
      <w:r>
        <w:rPr>
          <w:b/>
          <w:bCs/>
          <w:i/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Угол. Построение углов различных ви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чины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диницы площади: квадратный миллиметр, квадратный сантиметр, квадратный дециметр, квадратный метр, квадрат</w:t>
        <w:softHyphen/>
        <w:t>ный километр. Соотношения между ним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диницы массы: грамм, килограмм, центнер, тонна. Соот</w:t>
        <w:softHyphen/>
        <w:t>ношения между ними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32"/>
        <w:jc w:val="left"/>
        <w:rPr/>
      </w:pPr>
      <w:r>
        <w:rPr>
          <w:b/>
          <w:bCs/>
          <w:i/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мерение площади геометрической фигуры при помощи палет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а, которые больше 1000. сложение и вычитание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(обобщение и систематизация 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  <w:t>ное свойства сложения и их использование для рационали</w:t>
        <w:softHyphen/>
        <w:t>зации вычислений; взаимосвязь между компонентами и ре</w:t>
        <w:softHyphen/>
        <w:t>зультатами сложения и вычитания; способы проверки сложения и вычитания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равнений вида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Х + 312 = 654 + 79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729 – х = 217,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х – 137 = 500 – 140.</w:t>
      </w:r>
    </w:p>
    <w:p>
      <w:pPr>
        <w:pStyle w:val="TextBodyIndent"/>
        <w:jc w:val="left"/>
        <w:rPr/>
      </w:pPr>
      <w:r>
        <w:rPr>
          <w:sz w:val="28"/>
          <w:szCs w:val="28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ожение и вычитание значений велич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а, которые больше 1000. Умножение и деление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>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<w:softHyphen/>
        <w:t>тельно сложения; рационализация вычислений на основе пе</w:t>
        <w:softHyphen/>
        <w:t>рестановки множителей, умножения суммы на число и чис</w:t>
        <w:softHyphen/>
        <w:t>ла на сумму, деления суммы на число, умножения и деле</w:t>
        <w:softHyphen/>
        <w:t>ния числа на произведение; взаимосвязь между компонентами и результатами умножения и деления; спосо</w:t>
        <w:softHyphen/>
        <w:t>бы проверки умножения и дел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уравнений вида 6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 = 429 + 120, х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8 = 27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50, 360 : х= 630 : 7 на основе взаимосвязей между компонентами и результатами действи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тное умножение и деление на однозначное число в случаях, сводимых к действиям в пределах 100; умноже</w:t>
        <w:softHyphen/>
        <w:t>ние и деление на 10, 100, 1000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ое умножение и деление на однозначное и дву</w:t>
        <w:softHyphen/>
        <w:t xml:space="preserve">значное числа в пределах миллиона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ое умножение и деление на трехзначное число (в порядке ознакомления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множение и деление значений величин на однозначное число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32"/>
        <w:jc w:val="left"/>
        <w:rPr/>
      </w:pPr>
      <w:r>
        <w:rPr>
          <w:b/>
          <w:bCs/>
          <w:i/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строение прямоугольного треугольника и прямоугольника на нелинованной бумаге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В течение всего года проводится:</w:t>
      </w:r>
    </w:p>
    <w:p>
      <w:pPr>
        <w:pStyle w:val="32"/>
        <w:numPr>
          <w:ilvl w:val="0"/>
          <w:numId w:val="2"/>
        </w:numPr>
        <w:tabs>
          <w:tab w:val="clear" w:pos="5940"/>
        </w:tabs>
        <w:ind w:left="0" w:firstLine="720"/>
        <w:jc w:val="left"/>
        <w:rPr/>
      </w:pPr>
      <w:r>
        <w:rPr>
          <w:sz w:val="28"/>
          <w:szCs w:val="28"/>
        </w:rPr>
        <w:t>вычисление значений числовых выражений в 2 – 4 действия ( со скобками и без них), требующих применения всех изученных правил о порядке действ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шение задач в одно действие, раскрывающи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мысл арифметических действ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хождение неизвестных компонентов действ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тношения больше, меньше, равн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взаимосвязь между величин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шение задач в 2 – 4 действ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шение задач на распознавание геометрических фигур в составе более сложных; 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ое повторение </w:t>
      </w:r>
    </w:p>
    <w:p>
      <w:pPr>
        <w:pStyle w:val="Normal"/>
        <w:ind w:firstLine="720"/>
        <w:rPr/>
      </w:pPr>
      <w:r>
        <w:rPr>
          <w:sz w:val="28"/>
          <w:szCs w:val="28"/>
        </w:rPr>
        <w:t>Нумерация многозначных чисел. Арифметические действия. Порядок выполнения действий.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ыражение. Равенство. Неравенство. Уравн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лич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ометрические фиг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задач изучен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и учебно-методическое обеспечение ГОСа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0"/>
        <w:gridCol w:w="1843"/>
        <w:gridCol w:w="1417"/>
        <w:gridCol w:w="992"/>
        <w:gridCol w:w="1276"/>
        <w:gridCol w:w="1418"/>
        <w:gridCol w:w="11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, кем рекомен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а и 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программы</w:t>
            </w:r>
          </w:p>
          <w:p>
            <w:pPr>
              <w:pStyle w:val="Normal"/>
              <w:rPr/>
            </w:pPr>
            <w:r>
              <w:rPr>
                <w:b/>
              </w:rPr>
              <w:t>(государст-венная, автор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–во часов в неделю,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–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ское обеспе-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</w:t>
            </w:r>
          </w:p>
          <w:p>
            <w:pPr>
              <w:pStyle w:val="Normal"/>
              <w:rPr/>
            </w:pPr>
            <w:r>
              <w:rPr>
                <w:b/>
              </w:rPr>
              <w:t>ческое обеспече-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-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авторов М. И.</w:t>
            </w:r>
          </w:p>
          <w:p>
            <w:pPr>
              <w:pStyle w:val="Normal"/>
              <w:rPr/>
            </w:pPr>
            <w:r>
              <w:rPr/>
              <w:t>Моро, М. А. Бантова, Г. В. Бельтюкова,</w:t>
            </w:r>
          </w:p>
          <w:p>
            <w:pPr>
              <w:pStyle w:val="Normal"/>
              <w:rPr/>
            </w:pPr>
            <w:r>
              <w:rPr/>
              <w:t>С. И. Волкова Рекомендовано Министерством образования и наук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в неделю, 136 ч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Моро</w:t>
            </w:r>
          </w:p>
          <w:p>
            <w:pPr>
              <w:pStyle w:val="Normal"/>
              <w:rPr/>
            </w:pPr>
            <w:r>
              <w:rPr/>
              <w:t>Матема-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Методическое пособие </w:t>
            </w:r>
          </w:p>
          <w:p>
            <w:pPr>
              <w:pStyle w:val="Normal"/>
              <w:rPr/>
            </w:pPr>
            <w:r>
              <w:rPr/>
              <w:t xml:space="preserve">О. И. </w:t>
            </w:r>
          </w:p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«Поуроч-ные разработки по математи-</w:t>
            </w:r>
          </w:p>
          <w:p>
            <w:pPr>
              <w:pStyle w:val="Normal"/>
              <w:rPr/>
            </w:pPr>
            <w:r>
              <w:rPr/>
              <w:t>ке» С. И. Волкова «Рабочая тетра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по математи-ке. Тетрадь по матем. 1 и 2 ч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Тематическое планирование по математике</w:t>
      </w: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560"/>
        <w:gridCol w:w="1701"/>
      </w:tblGrid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разде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3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Числа от 1 до 100. Нуме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>Нумерация многознач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 </w:t>
            </w:r>
          </w:p>
          <w:p>
            <w:pPr>
              <w:pStyle w:val="Normal"/>
              <w:rPr/>
            </w:pPr>
            <w:r>
              <w:rPr/>
              <w:t>Велич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 </w:t>
            </w:r>
          </w:p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 </w:t>
            </w:r>
          </w:p>
          <w:p>
            <w:pPr>
              <w:pStyle w:val="Normal"/>
              <w:rPr/>
            </w:pPr>
            <w:r>
              <w:rPr/>
              <w:t>Умножение и деление на одно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6 </w:t>
            </w:r>
          </w:p>
          <w:p>
            <w:pPr>
              <w:pStyle w:val="Normal"/>
              <w:rPr/>
            </w:pPr>
            <w:r>
              <w:rPr/>
              <w:t>Умножение и деление на числа, оканчивающиеся ну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7 </w:t>
            </w:r>
          </w:p>
          <w:p>
            <w:pPr>
              <w:pStyle w:val="Normal"/>
              <w:rPr/>
            </w:pPr>
            <w:r>
              <w:rPr/>
              <w:t>Умножение на двузначное и трех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8 </w:t>
            </w:r>
          </w:p>
          <w:p>
            <w:pPr>
              <w:pStyle w:val="Normal"/>
              <w:rPr/>
            </w:pPr>
            <w:r>
              <w:rPr/>
              <w:t>Деление на двузначное и трех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9 </w:t>
            </w:r>
          </w:p>
          <w:p>
            <w:pPr>
              <w:pStyle w:val="Normal"/>
              <w:rPr/>
            </w:pPr>
            <w:r>
              <w:rPr/>
              <w:t>Повторение изученного в 4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Календарно-тематическое планирование курса математики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Heading3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аздел темы №1 </w:t>
      </w:r>
      <w:r>
        <w:rPr>
          <w:b w:val="false"/>
          <w:bCs w:val="false"/>
          <w:sz w:val="28"/>
          <w:szCs w:val="28"/>
        </w:rPr>
        <w:t xml:space="preserve">«Числа от 1 до 1000. Нумерация.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ыре арифметических действия (+) (-) (х) (:)»   </w:t>
      </w:r>
      <w:r>
        <w:rPr>
          <w:b/>
          <w:sz w:val="28"/>
          <w:szCs w:val="28"/>
        </w:rPr>
        <w:t>(12 ч.)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66"/>
        <w:gridCol w:w="694"/>
        <w:gridCol w:w="830"/>
        <w:gridCol w:w="971"/>
        <w:gridCol w:w="3322"/>
      </w:tblGrid>
      <w:tr>
        <w:trPr>
          <w:trHeight w:val="1065" w:hRule="atLeast"/>
          <w:cantSplit w:val="true"/>
        </w:trPr>
        <w:tc>
          <w:tcPr>
            <w:tcW w:w="8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530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чёт предметов. Разряды.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8"/>
              </w:rPr>
            </w:pPr>
            <w:r>
              <w:rPr/>
              <w:t xml:space="preserve">учащиеся должны </w:t>
            </w:r>
            <w:r>
              <w:rPr>
                <w:b/>
                <w:bCs/>
                <w:sz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rPr/>
            </w:pPr>
            <w:r>
              <w:rPr/>
              <w:t xml:space="preserve">- названия и обозначения арифметических действий; значение терминов: арифметическое действие, числовое выражение, значение выражения; правило порядка выполнения арифметических действий при нахождении значения выражени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rPr/>
            </w:pPr>
            <w:r>
              <w:rPr/>
              <w:t>- устные и письменные приёмы вычислений трёхзначных чисел; названия чисел при сложении, вычитании, умножении и делении, связь между результатами и компонентами этих действий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ЕТЬ:</w:t>
            </w:r>
            <w:r>
              <w:rPr/>
              <w:t>- применять правило о порядке выполнения дейтвий; выполнять письменное сложение и вычитание трёхзначных чисел; применять приёмы письменного умножения и деления многозначных чисел на однозначные для различных случаев.</w:t>
            </w:r>
          </w:p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АЗВИВАТ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о-организационные умения:</w:t>
            </w:r>
            <w:r>
              <w:rPr/>
              <w:t>самостоятельно работать с алгоритмом по учебнику и без него; оформлять запись математического выражения в тетради; работать в паре, группе, самостоятельно при решении выражений нового вид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rPr/>
            </w:pPr>
            <w:r>
              <w:rPr>
                <w:b/>
                <w:bCs/>
              </w:rPr>
              <w:t>2. Учебно-коммуникативные умения:</w:t>
            </w:r>
            <w:r>
              <w:rPr/>
              <w:t xml:space="preserve"> четко и лаконично излагать свои мысли; математическую речь; слушать и рассужд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Учебно-интеллектуальные умения:</w:t>
            </w:r>
            <w:r>
              <w:rPr/>
              <w:t>- зрительную и слуховую память; анализировать и делать обобще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18"/>
              </w:rPr>
              <w:t>ВОСПИТЫВА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rPr/>
            </w:pPr>
            <w:r>
              <w:rPr/>
              <w:t>- интерес к предмету; культуру общения; умение слушать; ответственность за результаты своего труда и труда своего товарищ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рядок выполнения действий. Сложение и вычит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/>
            </w:pPr>
            <w:r>
              <w:rPr>
                <w:sz w:val="24"/>
              </w:rPr>
              <w:t>Нахождение суммы нескольких слагаем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читание  трёхзначных чисел вида 804 - 46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ём письменного умножения трёхзначных чисел на однознач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и его свойства. Умножение на 0 и 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ём письменного деления на однозначное числ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ём письменного деления на однозначное числ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ём письменного деления на однозначное числ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войства диагоналей прямоугольн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ойства диагоналей  квадр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Контрольная работа №1 по теме «Нумерация чисел в пределах 1000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аздел темы №2 </w:t>
      </w:r>
      <w:r>
        <w:rPr>
          <w:b/>
          <w:bCs/>
          <w:sz w:val="28"/>
          <w:szCs w:val="28"/>
        </w:rPr>
        <w:t xml:space="preserve">«Нумерация многозначных чисел»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11 ч.)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97"/>
        <w:gridCol w:w="695"/>
        <w:gridCol w:w="909"/>
        <w:gridCol w:w="1166"/>
        <w:gridCol w:w="3324"/>
      </w:tblGrid>
      <w:tr>
        <w:trPr>
          <w:trHeight w:val="885" w:hRule="atLeast"/>
          <w:cantSplit w:val="true"/>
        </w:trPr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710" w:hRule="atLeast"/>
          <w:cantSplit w:val="true"/>
        </w:trPr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азряды и классы. Класс единиц и класс тыся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  <w:sz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rPr/>
            </w:pPr>
            <w:r>
              <w:rPr/>
              <w:t xml:space="preserve">- названия клас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rPr/>
            </w:pPr>
            <w:r>
              <w:rPr/>
              <w:t>- последовательность натуральных чисел за пределами тысячи при переходе из одного разряда в другой; разрядный состав многозначных чисел; обозначение классов на письме;  правила умножения и деления круглых чисел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rPr/>
            </w:pPr>
            <w:r>
              <w:rPr/>
              <w:t>- читать и записывать многозначные числа в пределах 12 разрядов; представлять числа в виде суммы разрядных слагаемых; называть по порядку классы; определять кол-во единиц в числе каждого разряда; определять количество единиц в числе каждого класса (всего); сравнивать многозначные числа; решать уравнения и текстовые задачи с многозначными числ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rPr/>
            </w:pPr>
            <w:r>
              <w:rPr/>
              <w:t>- выполнять задания творческого характера: найди закономерность и продолжи ряд.</w:t>
            </w:r>
          </w:p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ВИВАТ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о-организационные умения:</w:t>
            </w:r>
            <w:r>
              <w:rPr/>
              <w:t xml:space="preserve">- составлять план характеристики многозначного числа; самостоятельно работать с алгоритмом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. Учебно-коммуникативные умения:</w:t>
            </w:r>
            <w:r>
              <w:rPr/>
              <w:t>- четко и лаконично излагать свои мысли; математическую речь; слушать и рассужд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</w:rPr>
              <w:t>3. Учебно</w:t>
            </w:r>
            <w:r>
              <w:rPr>
                <w:b/>
                <w:bCs/>
              </w:rPr>
              <w:t>-интеллектуальные умения:</w:t>
            </w:r>
            <w:r>
              <w:rPr/>
              <w:t>- зрительную и слуховую память; анализировать и делать обобще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ОСПИТЫВАТ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чувство взаимопомощи друг другу; культуру общения при работе в паре, в групп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чисе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Запись чисел. Значение цифры в записи числ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азрядные слагаемы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равнение чисе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величение числа в 10, 100, 1000 раз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ласс миллионов и класс миллиард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Луч. Числовой луч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гол. Виды углов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строение прямого уг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№2 по теме «Нумерация чисел больше 1000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right="173" w:hanging="0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sz w:val="28"/>
          <w:szCs w:val="28"/>
        </w:rPr>
        <w:t xml:space="preserve">Раздел темы №3 </w:t>
      </w:r>
      <w:r>
        <w:rPr>
          <w:b/>
          <w:bCs/>
          <w:sz w:val="28"/>
          <w:szCs w:val="28"/>
        </w:rPr>
        <w:t>«Величины»</w:t>
      </w:r>
      <w:r>
        <w:rPr>
          <w:b/>
          <w:sz w:val="28"/>
          <w:szCs w:val="28"/>
        </w:rPr>
        <w:t>(16 ч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73"/>
        <w:gridCol w:w="687"/>
        <w:gridCol w:w="831"/>
        <w:gridCol w:w="960"/>
        <w:gridCol w:w="3437"/>
      </w:tblGrid>
      <w:tr>
        <w:trPr>
          <w:trHeight w:val="945" w:hRule="atLeast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650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Единицы измерения длины - километр. 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  <w:sz w:val="18"/>
              </w:rPr>
              <w:t>ЗНА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единицы длины, массы и времени; соотношение между всеми изученными единицами каждой из величин; таблицы единиц; единицы площади – м</w:t>
            </w:r>
            <w:r>
              <w:rPr>
                <w:vertAlign w:val="superscript"/>
              </w:rPr>
              <w:t>2</w:t>
            </w:r>
            <w:r>
              <w:rPr/>
              <w:t>, км</w:t>
            </w:r>
            <w:r>
              <w:rPr>
                <w:vertAlign w:val="superscript"/>
              </w:rPr>
              <w:t>2</w:t>
            </w:r>
            <w:r>
              <w:rPr/>
              <w:t>, мм, ар, гектар; правило нахождения площади прямоугольника; таблицу единиц площад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18"/>
              </w:rPr>
              <w:t>УМЕ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применять таблицы единиц величин при решении практических и учебных задач; решать задачи на вычисление площади прямоугольных фигур; устанавливать соотношение между квадратным метром, квадратным дециметром, квадратным сантиметром, квадратным миллиметром; находить длину одной из сторон прямоугольника по данной площади и длине другой стороны;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записывать формулы в обобщённом виде; составлять простые составные задачи на зависимость между величинами.</w:t>
            </w:r>
          </w:p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18"/>
              </w:rPr>
              <w:t>РАЗВИВАТЬ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о-организационные ум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самостоятельно работать с таблицами, формулами;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коммуникативные ум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математическую идеологическую речь; чётко и лаконично излагать свои мысл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Учебно-интеллектуальные ум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наблюдать, сравнивать, анализировать; группировать и систематизиров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ЫВАТ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самостоятельность при выполнении заданий; аккуратность и добросовестность выполнения заданного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/>
            </w:pPr>
            <w:r>
              <w:rPr>
                <w:sz w:val="24"/>
              </w:rPr>
              <w:t>Единицы измерения длины - километр. Таблица единиц длин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Единицы измерения площади. Квадратный километр, квадратный миллимет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вадратный километр, квадратный миллимет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р, Гекта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аблица единиц измерения  площади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мерение площади фигуры с помощью палетки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хождение нескольких долей целого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хождение нескольких долей целого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/>
              <w:t xml:space="preserve">Единицы измерения массы –тонна, центнер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аблица единиц измерения масс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Единицы измерения времени: сутки, неделя, месяц, год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утки. Время от 0 до 24 час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кунда. Ве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аблица единиц измерения времени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3 по теме «Величины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аздел темы №4 </w:t>
      </w:r>
      <w:r>
        <w:rPr>
          <w:b/>
          <w:bCs/>
          <w:sz w:val="28"/>
          <w:szCs w:val="28"/>
        </w:rPr>
        <w:t xml:space="preserve">«Сложение и вычитание» </w:t>
      </w:r>
      <w:r>
        <w:rPr>
          <w:b/>
          <w:sz w:val="28"/>
          <w:szCs w:val="28"/>
        </w:rPr>
        <w:t>(8 ч.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58"/>
        <w:gridCol w:w="681"/>
        <w:gridCol w:w="850"/>
        <w:gridCol w:w="881"/>
        <w:gridCol w:w="3681"/>
      </w:tblGrid>
      <w:tr>
        <w:trPr>
          <w:trHeight w:val="765" w:hRule="atLeast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508" w:hRule="atLeast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рестановка и группировка слагаемых. Письменные приёмы сложения и вычитания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  <w:sz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смысл сложения и вычитания; переместительное и сочетательное свойства сложения; свойства вычитания числа из суммы и суммы из числа; связь между результатами и компонентами сложения и вычитания; приём письменного сложения и вычитания значений величи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объяснять по алгоритму письменные приёмы сложения и вычитания многозначных чисел; выполнять сложение и вычитание многозначных чисел в пределах миллиона; применять приём письменного сложения и вычитания при вычислении величин; записывать в буквенном виде переместительный и сочетательный закон сложения и использовать эти законы для упрощения выражен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преобразовывать составные задачи, приводя к уменьшению действий.</w:t>
            </w:r>
          </w:p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ВИВАТ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о-организационные умения:</w:t>
            </w:r>
            <w:r>
              <w:rPr/>
              <w:t>- самостоятельно работать с алгоритмом; оформлять запись математического выражения в тетради; работать в паре, группе, самостоятельно при решении выражений нового вида; составлять план ответа по алгоритму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составлять план решения задач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коммуникативные умения:</w:t>
            </w:r>
            <w:r>
              <w:rPr/>
              <w:t>- четко и лаконично излагать свои мысли; математическую речь; слушать и рассужд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</w:rPr>
              <w:t>3. Учебно-интеллектуальные умения:</w:t>
            </w:r>
            <w:r>
              <w:rPr/>
              <w:t>- зрительную и слуховую память; анализировать и делать обобще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ВОСПИТЫВАТЬ</w:t>
            </w:r>
            <w:r>
              <w:rPr>
                <w:b/>
                <w:bCs/>
              </w:rPr>
              <w:t>:</w:t>
            </w:r>
            <w:r>
              <w:rPr/>
              <w:t>- интерес к предмету; ответственность за результаты своего труда и труда своего товарищ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/>
            </w:pPr>
            <w:r>
              <w:rPr>
                <w:sz w:val="24"/>
              </w:rPr>
              <w:t xml:space="preserve">Приём письменного вычитания для случаев </w:t>
            </w:r>
          </w:p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000-345, 37007-1803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хождение неизвестного уменьшаемого и вычитаем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нахождение неизвестного по двум разност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ожение и вычитание величи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дачи на увеличение и уменьшение числа на несколько еди ниц в косвенной фор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>Контрольная работа №4 по теме «Сложение и вычитание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Раздел темы №5 </w:t>
      </w:r>
      <w:r>
        <w:rPr>
          <w:b/>
          <w:bCs/>
          <w:sz w:val="28"/>
          <w:szCs w:val="28"/>
        </w:rPr>
        <w:t>«Умножение и деление на однозначное число»</w:t>
      </w:r>
      <w:r>
        <w:rPr>
          <w:b/>
          <w:sz w:val="28"/>
          <w:szCs w:val="28"/>
        </w:rPr>
        <w:t xml:space="preserve"> (25 ч.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7"/>
        <w:gridCol w:w="827"/>
        <w:gridCol w:w="901"/>
        <w:gridCol w:w="885"/>
        <w:gridCol w:w="3301"/>
      </w:tblGrid>
      <w:tr>
        <w:trPr>
          <w:trHeight w:val="990" w:hRule="atLeast"/>
        </w:trPr>
        <w:tc>
          <w:tcPr>
            <w:tcW w:w="8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605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и его свойства. Умножение на 0 и 1.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  <w:sz w:val="18"/>
              </w:rPr>
              <w:t>ЗНА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таблицу умножения и сложения; свойства умножения; алгоритмы письменного умножения и деления многозначного числа на однозначное; письменную запись математического выраж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таблицы измерений длины, массы, времени; такие величины, как время, скорость, путь при равномерном движении; виды треугольник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объяснить по алгоритму письменный прием умножения и деления многозначного числа на однозначное; применять правило о перестановке множителей; устанавливать взаимосвязь между величинами (скорость, время, путь при равномерном движении); применять к решению текстовых задач знание изученных зависимостей между величинам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работать по алгоритму письменного умножения и деления многозначного числа на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днозначное; преобразовывать именованные числа и выполнять арифметические действия с величинами;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выполнять задания творческого характера с применением алгоритмов умножения и деления многозначного числа на однозначное; применять изученные приемы умножения и деления в новых ситуациях </w:t>
            </w:r>
          </w:p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ВИВАТ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о-организационные ум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умение самостоятельно работать с алгоритмом; умение оформлять запись математического выражения; умение работать в паре, группе, самостоятельно при решении выражений нового вид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коммуникативные ум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умение четко и лаконично излагать свои мысли; математическую речь; умение слушать и рассужд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Учебно-интеллектуальные ум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зрительную и слуховую память; умение анализировать и делать обобще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18"/>
              </w:rPr>
              <w:t>ВОСПИТЫВА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интерес к предмету; уверенность в себе; культуру общения; умение слушать; ответственность за результаты своего труда и труда своего товарищ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исьменные приемы умножения многозначного числа на однозначное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чисел, запись которых оканчивается нуля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хождение неизвестного множител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на однозначное число. Невозможность деления на 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ые приемы деления многозначного числа на однозначно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ые приемы деления многозначного числа на однозначно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дачи на увеличение и уменьшение числа в несколько раз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 косвенной форм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 xml:space="preserve">Нахождение неизвестного делимого и делител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шение задач изученного вида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 xml:space="preserve">Письменные приемы деления 4-х значного числа на однозначное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ые приемы деления многозначного числа на однозначно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ые приемы деления многозначного числа на однозначно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шение задач с применением приемов умножения и деле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5 по теме «Умножение и деление на однозначное число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нахождение среднего зна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Решение задач на нахождение среднего зна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Скорость. Единицы скор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заимосвязь между скоростью, временем и расстояние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движен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движен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движен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иды треугольник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строение прямоугольного треугольника на нелинованной бумаг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Раздел темы №6 </w:t>
      </w:r>
      <w:r>
        <w:rPr>
          <w:b/>
          <w:bCs/>
        </w:rPr>
        <w:t>«</w:t>
      </w:r>
      <w:r>
        <w:rPr>
          <w:b/>
          <w:bCs/>
          <w:sz w:val="28"/>
          <w:szCs w:val="28"/>
        </w:rPr>
        <w:t>Умножение и деление на числа, оканчивающиеся нулями</w:t>
      </w:r>
      <w:r>
        <w:rPr>
          <w:b/>
          <w:bCs/>
        </w:rPr>
        <w:t>»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>(18 ч.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687"/>
        <w:gridCol w:w="769"/>
        <w:gridCol w:w="54"/>
        <w:gridCol w:w="826"/>
        <w:gridCol w:w="3575"/>
      </w:tblGrid>
      <w:tr>
        <w:trPr>
          <w:trHeight w:val="900" w:hRule="atLeast"/>
        </w:trPr>
        <w:tc>
          <w:tcPr>
            <w:tcW w:w="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705" w:hRule="atLeast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числа на произведение.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 xml:space="preserve">учащиеся должны </w:t>
            </w:r>
            <w:r>
              <w:rPr>
                <w:b/>
                <w:sz w:val="18"/>
              </w:rPr>
              <w:t>ЗНАТЬ</w:t>
            </w:r>
            <w:r>
              <w:rPr>
                <w:b/>
              </w:rPr>
              <w:t>:</w:t>
            </w:r>
            <w:r>
              <w:rPr>
                <w:bCs/>
              </w:rPr>
              <w:t xml:space="preserve">- правило умножения числа на 0; переместительный и сочетательный законы умножения; алгоритмы письменного умножения и деления на числа, оканчивающиеся нулями; письменную запись математического выражения; названия компонентов (умножения и деления) и результатов действия; приемы деления с остатком на 10, 100 и 1000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18"/>
              </w:rPr>
            </w:pPr>
            <w:r>
              <w:rPr>
                <w:b/>
                <w:sz w:val="18"/>
              </w:rPr>
              <w:t>УМЕТЬ:</w:t>
            </w:r>
            <w:r>
              <w:rPr>
                <w:bCs/>
              </w:rPr>
              <w:t>- объяснить по алгоритму письменные приемы умножения и деления на числа, оканчивающиеся нулями; владеть навыками письменного умножения и деления на числа, оканчивающиеся нулям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менять распределительный и сочетательный законы умножения; выполнять деление числа на произведение; выполнять деление с остатком на 10, 100 и 1000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>- работать по алгоритму письменного умножения и деления на числа, оканчивающиеся нулям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>применять знания алгоритмов умножения и деления на числа, оканчивающиеся нулями при решении задач и уравнений в измененной ситуации; записывать в буквенном виде переместительный и сочетательный закон умножения и использовать эти законы для упрощения выражен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>- выполнять задания творческого характера с применением алгоритмов умножения и деления на числа, оканчивающиеся нулям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/>
                <w:sz w:val="18"/>
              </w:rPr>
              <w:t>РАЗВИВАТЬ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. Учебно-организационные умения:</w:t>
            </w:r>
            <w:r>
              <w:rPr>
                <w:bCs/>
              </w:rPr>
              <w:t>- умение самостоятельно работать с алгоритмом; умение оформлять запись математического выраж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коммуникативные умения:</w:t>
            </w:r>
            <w:r>
              <w:rPr/>
              <w:t>- математическую речь; четко и лаконично излагать свои мысли; слушать и отвечать на вопрос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Учебно-интеллектуальные умения:</w:t>
            </w:r>
            <w:r>
              <w:rPr/>
              <w:t xml:space="preserve">- умение анализировать и делать выводы; умение анализировать и выделять главное.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/>
                <w:bCs/>
                <w:sz w:val="18"/>
              </w:rPr>
              <w:t>ВОСПИТЫВАТЬ</w:t>
            </w:r>
            <w:r>
              <w:rPr>
                <w:b/>
                <w:bCs/>
              </w:rPr>
              <w:t>:</w:t>
            </w:r>
            <w:r>
              <w:rPr/>
              <w:t>- умение слушать; культуру общения при работе в ППС и ПС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ые приемы умножения на числа, оканчивающиеся нуля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ые приемы умножения на числа, оканчивающиеся нуля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умножение двух многозначных чисел, оканчивающихся нуля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встречное движе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рестановка и группировка множителе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зученных вид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№6 по теме «Умножение на числа, оканчивающиеся нулям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числа на произведе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с остатком на 10, 100, 100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нахождение остатк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числа, оканчивающиеся нулями с остатко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противоположное движе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противоположное движе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7 по теме «Деление на числа, оканчивающиеся нулям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аздел темы №7 </w:t>
      </w:r>
      <w:r>
        <w:rPr>
          <w:b/>
          <w:bCs/>
          <w:sz w:val="28"/>
          <w:szCs w:val="28"/>
        </w:rPr>
        <w:t>«Умножение на двузначное и трехзначное число»</w:t>
      </w:r>
      <w:r>
        <w:rPr>
          <w:b/>
          <w:sz w:val="28"/>
          <w:szCs w:val="28"/>
        </w:rPr>
        <w:t>(13 ч.)</w:t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37"/>
        <w:gridCol w:w="815"/>
        <w:gridCol w:w="827"/>
        <w:gridCol w:w="965"/>
        <w:gridCol w:w="3446"/>
      </w:tblGrid>
      <w:tr>
        <w:trPr>
          <w:trHeight w:val="990" w:hRule="atLeast"/>
        </w:trPr>
        <w:tc>
          <w:tcPr>
            <w:tcW w:w="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605" w:hRule="atLeast"/>
        </w:trPr>
        <w:tc>
          <w:tcPr>
            <w:tcW w:w="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числа на сумму.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  <w:sz w:val="18"/>
              </w:rPr>
              <w:t>ЗНА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разрядный состав многозначных чисел; переместительный и сочетательный законы умножения; распределительное свойство умножения; алгоритм письменного умножения на двузначное число; алгоритм письменного умножения на трехзначное число; письменную запись математического выраж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УМЕТЬ</w:t>
            </w:r>
            <w:r>
              <w:rPr>
                <w:b/>
              </w:rPr>
              <w:t>:</w:t>
            </w:r>
            <w:r>
              <w:rPr>
                <w:bCs/>
              </w:rPr>
              <w:t>- использовать знание разрядного состава многозначных чисел для выполнения умножения многозначного числа на двузначное или трехзнач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- решать предложенные задачи с использованием алгоритма умножения на двузначное или трехзначное число по образцу и в измененной ситуации;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sz w:val="18"/>
              </w:rPr>
              <w:t>РАЗВИВАТЬ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. Учебно-организационные ум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 xml:space="preserve">- составлять план ответа по алгоритму; самостоятельно работать с алгоритмами; оценивать себя и своего товарища </w:t>
            </w:r>
            <w:r>
              <w:rPr>
                <w:b/>
              </w:rPr>
              <w:t>2. Учебно-коммуникативные ум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>- четко и лаконично излагать свои мысли; слушать и ставить вопрос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/>
              </w:rPr>
              <w:t>3. Учебно-интеллектуальные ум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>- развивать зрительную память и зоркость; умение сравнивать и анализировать; умение наблюдать и систематизиров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18"/>
              </w:rPr>
              <w:t>ВОСПИТЫВАТЬ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>- умение работать в паре, группе, коллективе; культуру речи и общения (коммуникабельность)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числа на сумму.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зученных ви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зученных ви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умножение на трехзначное числ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умножение на трехзначное число вида  327 х 4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умножение на двузначное и трехзначное числ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8 по теме «Умножение на двузначное и трех значное числ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аздел темы №8 </w:t>
      </w:r>
      <w:r>
        <w:rPr>
          <w:b/>
          <w:bCs/>
          <w:sz w:val="28"/>
          <w:szCs w:val="28"/>
        </w:rPr>
        <w:t>«Деление на двузначное  и трехзначное число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3 ч.)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75"/>
        <w:gridCol w:w="685"/>
        <w:gridCol w:w="860"/>
        <w:gridCol w:w="933"/>
        <w:gridCol w:w="3437"/>
      </w:tblGrid>
      <w:tr>
        <w:trPr>
          <w:trHeight w:val="1080" w:hRule="atLeast"/>
        </w:trPr>
        <w:tc>
          <w:tcPr>
            <w:tcW w:w="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515" w:hRule="atLeast"/>
        </w:trPr>
        <w:tc>
          <w:tcPr>
            <w:tcW w:w="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  <w:bCs/>
                <w:sz w:val="18"/>
              </w:rPr>
              <w:t>ЗНА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разрядный состав многозначных чисел; письменную запись математического выражения; алгоритм письменного деления на двузначное и трехзначное число; алгоритм решения задач на сравнение, встречное и противоположное движе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18"/>
              </w:rPr>
              <w:t>УМЕ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объяснить по алгоритму письменный прием деления на двузначное и трехзначное число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владеть навыком письменного деления на двузначное и трехзначное число; использовать знание разрядного состава многозначных чисел для выполнения деления многозначного числа на двузначное и трехзначно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устанавливать сходства и различия с алгоритмом письменного деления на двузначное или трехзначное число; вычислять значение числовых выражений, содержащих 4 – 5 действий; применять знание алгоритма деления на двузначное или трехзначное число при решении текстовых задач и уравнени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обобщать прием деления на двузначное, трехзначное число и применять его при делении на многозначные числ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18"/>
              </w:rPr>
              <w:t>РАЗВИВА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о-организационные ум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умение составлять план ответа по алгоритму; самостоятельно работать с заданием по учебнику;оформлять запись математического выражения; работать с алгоритмом; работать в паре, групп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о-коммуникативные умения:</w:t>
            </w:r>
            <w:r>
              <w:rPr/>
              <w:t>- рассуждать при решении составных задач; математическую и монологическую реч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Учебно-интеллектуальные умения:</w:t>
            </w:r>
            <w:r>
              <w:rPr/>
              <w:t>- умение работать в паре, группе; зрительную и слуховую память, зоркость; сравнивать и анализиров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ЫВАТ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- интерес к изучаемому предмету; умение слушать; умение согласовывать свои действия с другими (учащимися, преподавателем); уверенность в себе; аккуратность и добросовестность в выполнении заданного.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число с остатк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исьменное деление на двузначное число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число вида 282 : 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на двузначное число. Решение задач изученных ви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на двузначное число. Решение задач изученных вид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на двузначное число. Решение задач изученных вид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на двузначное число. Решение задач изученных вид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9 по теме «Деление на двузначное число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трехзначное число вида 1016 : 1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и трехзначное числ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зученных вид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 примеров с применением  письменного приема дел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и трехзначное числ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и трехзначное числ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зученных вид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зученных вид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10 по теме «Деление на трехзначное число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Раздел темы №9 «Повторение изученного в 4 классе» </w:t>
      </w:r>
      <w:r>
        <w:rPr>
          <w:b/>
          <w:bCs/>
          <w:sz w:val="28"/>
          <w:szCs w:val="28"/>
        </w:rPr>
        <w:t>(9 ч.)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76"/>
        <w:gridCol w:w="679"/>
        <w:gridCol w:w="827"/>
        <w:gridCol w:w="826"/>
        <w:gridCol w:w="3575"/>
      </w:tblGrid>
      <w:tr>
        <w:trPr>
          <w:trHeight w:val="1005" w:hRule="atLeast"/>
        </w:trPr>
        <w:tc>
          <w:tcPr>
            <w:tcW w:w="8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590" w:hRule="atLeast"/>
        </w:trPr>
        <w:tc>
          <w:tcPr>
            <w:tcW w:w="8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 xml:space="preserve">Нумерация чисел в предела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 000 000 00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  <w:sz w:val="18"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>- названия и последовательность чисел в натуральном ряду; названия и последовательность первых трех классов; правила о порядке выполнения действий в числовых выражениях; названия компонентов и результата каждого действия; единицы измерения величин; алгоритм решения задач различных вид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18"/>
              </w:rPr>
              <w:t>УМЕТЬ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>- читать, записывать и сравнивать числа в пределах 1 000 000 000; выполнять письменные вычисления; применять правила порядка действий в выражениях, содержащих 5 – 6 действий; вычислять периметр и площадь многоугольника; решать составные задачи изученных вид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>- составлять задачи по схемам-опорам; устанавливать закономерность; решать задачи способом составления уравнений; продолжать логическую цепочку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sz w:val="18"/>
              </w:rPr>
              <w:t>РАЗВИВАТЬ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. Учебно-организационные ум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>- составлять схему – опору; составлять алгоритм; работать в ППС, ПСС; самостоятельно работать с учебником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. Учебно-коммуникативные умения:</w:t>
            </w:r>
            <w:r>
              <w:rPr>
                <w:bCs/>
              </w:rPr>
              <w:t xml:space="preserve"> математическую и диалогическую речь; четко и лаконично излагать свои мысли; слушать и поддерживать беседу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3. Учебно-интеллектуальные умения:</w:t>
            </w:r>
            <w:r>
              <w:rPr>
                <w:bCs/>
              </w:rPr>
              <w:t>- сравнивать, анализировать, наблюдать; группировать и систематизиров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</w:rPr>
              <w:t>ВОСПИТЫВАТЬ</w:t>
            </w:r>
            <w:r>
              <w:rPr>
                <w:b/>
              </w:rPr>
              <w:t>:</w:t>
            </w:r>
            <w:r>
              <w:rPr>
                <w:bCs/>
              </w:rPr>
              <w:t>- аккуратность и добросовестность в выполнении заданного; ответственность за результаты своего труда и труда товарища; самостоятельность при выполнении зада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 xml:space="preserve">Выражения. Равенство. Неравенство.  Уравнения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>Арифметические действия. Правила о порядке выполнения действ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 xml:space="preserve">Величины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>Геометрические фигу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>Решение задач изученных вид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</w:rPr>
              <w:t>Контрольная работа №11 по теме «Арифметические действия с многозначными числам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Урок – игра «Умники и умниц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  <w:sz w:val="28"/>
          <w:szCs w:val="28"/>
        </w:rPr>
        <w:t xml:space="preserve">Материально-техническое обеспечение образовательного  процесса,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уществляемого по курсу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чный фонд (книгопечатная продукция)</w:t>
      </w:r>
    </w:p>
    <w:p>
      <w:pPr>
        <w:pStyle w:val="Normal"/>
        <w:rPr/>
      </w:pPr>
      <w:r>
        <w:rPr>
          <w:sz w:val="28"/>
          <w:szCs w:val="28"/>
        </w:rPr>
        <w:t>М. И. Моро, М. А. Бантова. Математика. 4 кл. В 2 ч.- М.: Просвещение,2013.</w:t>
      </w:r>
    </w:p>
    <w:p>
      <w:pPr>
        <w:pStyle w:val="Normal"/>
        <w:rPr/>
      </w:pPr>
      <w:r>
        <w:rPr>
          <w:sz w:val="28"/>
          <w:szCs w:val="28"/>
        </w:rPr>
        <w:t>М. И. Моро, С.И. Волкова. Тетрадь по математике. 4 кл. В 2 ч. – М.: Просвещение, 2013.</w:t>
      </w:r>
    </w:p>
    <w:p>
      <w:pPr>
        <w:pStyle w:val="Normal"/>
        <w:rPr/>
      </w:pPr>
      <w:r>
        <w:rPr>
          <w:sz w:val="28"/>
          <w:szCs w:val="28"/>
        </w:rPr>
        <w:t>О.И. Дмитриева, О.А.Мокрушина. Поурочные разработки по математике к учебному комплекту М. И. Моро:4 кл. – ВАКО,2008.</w:t>
      </w:r>
    </w:p>
    <w:p>
      <w:pPr>
        <w:pStyle w:val="Normal"/>
        <w:rPr/>
      </w:pPr>
      <w:r>
        <w:rPr>
          <w:sz w:val="28"/>
          <w:szCs w:val="28"/>
        </w:rPr>
        <w:t>В.Н.Рудницкая. Контрольные работы по математике к учебнику М. И. Моро «Математика. В 2 ч.4 кл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 В 2 ч. – 1– е изд. – М. : Просвещение, 2004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чат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счётн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Классная доска с набором приспособлений для </w:t>
      </w:r>
      <w:r>
        <w:rPr>
          <w:sz w:val="28"/>
          <w:szCs w:val="28"/>
        </w:rPr>
        <w:t>крепления таблиц, постеров и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тер струйный цв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ранно-звуков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к урокам матема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класса</w:t>
      </w:r>
    </w:p>
    <w:p>
      <w:pPr>
        <w:pStyle w:val="Normal"/>
        <w:rPr/>
      </w:pPr>
      <w:r>
        <w:rPr>
          <w:spacing w:val="-2"/>
          <w:sz w:val="28"/>
          <w:szCs w:val="28"/>
        </w:rPr>
        <w:t>Столы ученические  двухместные с комп</w:t>
        <w:softHyphen/>
      </w:r>
      <w:r>
        <w:rPr>
          <w:sz w:val="28"/>
          <w:szCs w:val="28"/>
        </w:rPr>
        <w:t>лектом сту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учи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ы для хранения учебников, дидактических материалов, пособий и 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ы для держания схем и табли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rPr/>
      </w:pPr>
      <w:r>
        <w:rPr>
          <w:rStyle w:val="FontStyle15"/>
          <w:rFonts w:cs="Times New Roman"/>
          <w:bCs/>
          <w:iCs/>
          <w:sz w:val="28"/>
          <w:szCs w:val="28"/>
        </w:rPr>
        <w:t>Приказ министерства образования РФ от 05.03.2004 г №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</w:t>
      </w:r>
    </w:p>
    <w:p>
      <w:pPr>
        <w:pStyle w:val="Normal"/>
        <w:rPr/>
      </w:pPr>
      <w:r>
        <w:rPr>
          <w:rStyle w:val="FontStyle15"/>
          <w:rFonts w:cs="Times New Roman"/>
          <w:bCs/>
          <w:iCs/>
          <w:sz w:val="28"/>
          <w:szCs w:val="28"/>
        </w:rPr>
        <w:t>Приказ министерства образования РФ от 09.08.2004 г №1312 «Об утверждении федерального базисного учебного плана и примерных учебных планов для общеобразовательных учреждений РФ, реализующих программ общего образования»</w:t>
      </w:r>
    </w:p>
    <w:p>
      <w:pPr>
        <w:pStyle w:val="Normal"/>
        <w:rPr/>
      </w:pPr>
      <w:r>
        <w:rPr>
          <w:sz w:val="28"/>
          <w:szCs w:val="28"/>
        </w:rPr>
        <w:t>М. И. Моро, М. А. Бантова. Математика. 4кл. В 2 ч.- М.: Просвещение,2013.</w:t>
      </w:r>
    </w:p>
    <w:p>
      <w:pPr>
        <w:pStyle w:val="Normal"/>
        <w:rPr/>
      </w:pPr>
      <w:r>
        <w:rPr>
          <w:sz w:val="28"/>
          <w:szCs w:val="28"/>
        </w:rPr>
        <w:t>М. И. Моро, С.И. Волкова. Тетрадь по математике. 4 кл. В 2 ч. – М.: Просвещение, 2013.</w:t>
      </w:r>
    </w:p>
    <w:p>
      <w:pPr>
        <w:pStyle w:val="Normal"/>
        <w:rPr/>
      </w:pPr>
      <w:r>
        <w:rPr>
          <w:sz w:val="28"/>
          <w:szCs w:val="28"/>
        </w:rPr>
        <w:t>О.И. Дмитриева, О.А.Мокрушина. Поурочные разработки по математике к учебному комплекту М. И. Моро: 4 кл. – ВАКО,2008.</w:t>
      </w:r>
    </w:p>
    <w:p>
      <w:pPr>
        <w:pStyle w:val="Normal"/>
        <w:rPr/>
      </w:pPr>
      <w:r>
        <w:rPr>
          <w:sz w:val="28"/>
          <w:szCs w:val="28"/>
        </w:rPr>
        <w:t>В.Н.Рудницкая. Контрольные работы по математике к учебнику М. И. Моро «Математика. В 2 ч.4 кл.»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ind w:left="113" w:right="113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jc w:val="center"/>
      <w:outlineLvl w:val="5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940" w:leader="none"/>
      </w:tabs>
      <w:jc w:val="center"/>
    </w:pPr>
    <w:rPr>
      <w:b/>
      <w:bCs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40" w:leader="none"/>
      </w:tabs>
      <w:jc w:val="center"/>
    </w:pPr>
    <w:rPr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9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41:00Z</dcterms:created>
  <dc:creator>User</dc:creator>
  <dc:description/>
  <cp:keywords/>
  <dc:language>en-US</dc:language>
  <cp:lastModifiedBy>Люда</cp:lastModifiedBy>
  <cp:lastPrinted>2007-06-04T14:03:00Z</cp:lastPrinted>
  <dcterms:modified xsi:type="dcterms:W3CDTF">2013-10-04T14:33:00Z</dcterms:modified>
  <cp:revision>25</cp:revision>
  <dc:subject/>
  <dc:title/>
</cp:coreProperties>
</file>