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.Ф. Виноград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 МОУ 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Чайкина Светл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анд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лена на основе учеб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профессор Р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Ф. Виногра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лена на основе учебной программы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- профессор РАО Н.Ф. Виноградова. Комплект УМК включён в федеральный перечень учебников, учебно-методических и методических изданий, имеет гриф «Рекомендовано» или «Допущено» Министерством образования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– полноценное индивидуальное развитие каждого ребёнка и его успешное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лект обеспечен программой, концепцией, общей методикой «Беседы с учителем», раскрывающей подходы к обучению в каждом классе, и методическими пособиями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обуч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а. 1 кл. Авторы: Л.Е. Журова, А.О. Евдокимова, В.Н. Рудницкая, Е.Э. Кочу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и письмо. 1 кл. Авторы: Л.Е. Журова, А.О. Евдокимова, Л.А. Ефроси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. 1 кл. Автор: В.Н. Рудни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. 1 кл. Автор: Н.Ф. Виногра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. 1 кл. №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. 1кл. № 1, 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. 1кл. № 1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 думать и фантазировать. 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считать. 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исать и читать. 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учителем. Методика обучения: 1 кл. (1 – 4) / Под ред. Л.Е. Журовой. – 2 – е изд., перераб. и доп. – М. : Вентана – Графф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первоклассника (хрестома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четырёхлетней начальной школы. – М. : Вентана – Графф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ч. школ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елостное гармоничное развитие личности школьника; формирование общих способностей и эрудиции в соответствии с индивидуальными возможностями и особенностями каждого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овление элементарной культуры деятельности, овладение основными компонентами учебной деятельности: умением принимать учебную задачу, определять учебные операции, производить контроль и самоконтроль, оценку и самооценку и д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к самообразованию, определённого уровня познавательной культуры и познавательных интересов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бные ум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мения принимать и решать учебную задачу.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практическая, неучебная ( «Что делать?») и учебная ( «Как делать?»).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>2. Умения анализировать, сравнивать, классифицировать.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3. Работа с моделями. 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>4. Контроль и самоконтроль, оценка и самооценка.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ind w:left="709" w:hanging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</w:t>
      </w:r>
      <w:r>
        <w:rPr>
          <w:b/>
          <w:i/>
          <w:sz w:val="28"/>
          <w:szCs w:val="28"/>
        </w:rPr>
        <w:t>цель предмета</w:t>
      </w:r>
      <w:r>
        <w:rPr>
          <w:sz w:val="28"/>
          <w:szCs w:val="28"/>
        </w:rPr>
        <w:t xml:space="preserve"> – формирование социального опыта школьника, осознания элементарного взаимодействия в системе « человек – природа- общество», воспитание правильного отношения к среде обитания и правил поведения в ней; понимания своей индивидуальности, способностей и возмож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концу обучения в первом классе школьник </w:t>
      </w:r>
      <w:r>
        <w:rPr>
          <w:b/>
          <w:i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назыв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оё полное имя, домашний адрес, город, страну, столиц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помещения школы, ориентироваться в их местопо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правил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х представителей растительного и животного мира ближайшего окружения (не менее 5 объе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условия благополучной жизни растений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фессии (5 – 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лицы, расположенные вблизи школы и дома; основные учреждения культуры, быта,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достопримечательности родного города и столиц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различать (сопоставлять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наки светофора; знаки дорожного дви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нравственно-этические понятия (сочувствие - равнодушие; трудолюбие – леность; послушание – непослуш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личных представителей растительного мира (по внешнему виду, месту обитания, способу движения и т. 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ремена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ивотных. Объединять их в группы ( звери, птицы, насеком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едения народного творчества: пение, танцы, сказки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) решать задачи</w:t>
      </w:r>
      <w:r>
        <w:rPr>
          <w:sz w:val="28"/>
          <w:szCs w:val="28"/>
        </w:rPr>
        <w:t xml:space="preserve"> в учебных и бытовых ситу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ть режим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время по ча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авливать своё учебное место к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ивать результаты своей и чуж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хаживать за своей одеждой, обувью, вещ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ть трудовые поручения: поливать растения в классе, дежурство в столовой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ять описательный рассказ по картине, игрушки, пересказывать сказки, выразительно читать фольклор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Экскурсии:</w:t>
      </w:r>
      <w:r>
        <w:rPr>
          <w:sz w:val="28"/>
          <w:szCs w:val="28"/>
        </w:rPr>
        <w:t xml:space="preserve"> сезонные «времена года» (в парк), знакомство с различным трудом (посещение места работы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уход за комнат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 часа, в год – 68 часов. (34 не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и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897"/>
        <w:gridCol w:w="2930"/>
        <w:gridCol w:w="3544"/>
        <w:gridCol w:w="39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азовые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риё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ы – первокласс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знаком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знаком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дома до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«Улицы нашего горо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«моём любимом занят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ДД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улиц. Кто такой пешеход, работник ГАИ и т.д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. игра (Д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описанию, кто э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. разминка. (Р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оси, какое у меня настро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«Что можно узнать у милиционер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моделирование.(И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дорога от дома до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со знаками ПДД, раб. тетр. стр.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наков ПДД в тетр.</w:t>
            </w:r>
          </w:p>
        </w:tc>
      </w:tr>
      <w:tr>
        <w:trPr>
          <w:trHeight w:val="4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ная ст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граем: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оскресн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членов своей семьи, рассказывать о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в семье, их обяз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воей любимой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воскресном д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. стр. 5, рис.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Поговори с мамой по телеф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«Моя семья» (сын, дочь, мама, папа, дедушка. Бабушка, сосед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Игра: «Узнай сказку» (по иллюстр.), тетр. стр. 4,7,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: «Спроси, какое у меня настроение».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н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осень подар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: соображ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зерна получилась бу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: «магазин», «хлеб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еживой и 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фруктов и овощей, деление их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едметы живой и не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различных профессиях: хлебороб и т.д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. стр. 7, 3,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: «кто больше назовёт предметов живой и неживой природ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: «собираем урожай» (овощи – фру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« фрукты и овощи хвастаются». Тетр. стр.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: «Как хлеб на стол поп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тр.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: «магазин», «хлеб» (роли: продавец, покупатели)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ы и ве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: «Кто самый аккурат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мою професс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профессиях «Кем я хочу 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стить обувь, следить за вещам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тр. 10. самооценка «Как я выполнил зад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: кто быстрее сложит одеж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угадай профессию» (по рис.)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ы  и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и и ч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 – органы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работа с часами (определение време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: определение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органы чувств и знать, как их охранять (правильная поза при чтении, просмотре телевизора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: «что мы делаем в течение дня», составление режима д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угадай, как называются эти часы» (будильник, карманные, настенные, наручные и др. стр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угадай предмет на ощупь, по звуку, по форме, по цвету. Стр. 13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н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арк: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вод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: «Лесные но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ража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ередины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товятся насекомые, животные к з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И. «от какого дерева лис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жизнь на водоёме осенью, наблюдения за пт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: «к нам осень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«разговор белки и ежа, медведя и дятла, лисы и зайц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и. «Кто как готовится к зим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Задача: «как лесные жители перепутали свои жилищ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выв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город и 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объект (учреждение по выве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«Город – с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: «Что я могу купить в разных магазин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ывесок, стр. 18 «Узнай учреждение по вывеске»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ражалки» и «сочиня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следнего периода осени с серединой и началом. (Что происходит в прир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лассифицировать на группы: домашние и 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, проводить опыты со льдом, снегом, водой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: погода в нояб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– классификация: домашние и 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«Лесное со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.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ём опы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войства воды в разном состоянии», стр. 24, 25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вои друзья – взрослые и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друж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 г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равственно-этические понятия (сочувствие – равнодушие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крывать на стол, развлечь гост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«Пригласи друзей в г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Ждем гостей», стр 22, 23,27,28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с се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ража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тицы улетают на юг? Классифицировать птиц на: перелётных, кочующих, зим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тицам зимой; описание птицы по картинк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исунков на группы, стр.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: «Что за птица?», «Кто обедал в птичьей столово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друзья – взрослые и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я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ть с праздником; составлять позд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ссказы на заданную тем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«поздравляем родных и знакомых С новым годом», стр. 31,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 новогоднюю ночь в чулане разговорились старые вещи…»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ража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деревья на: хвойные и лист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деревья, определять название по силуэту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: «Узнай дерево по силуэту», стр. 33,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ток сосны и ели, зарисовка шишек, силуэты разных деревьев.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 –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, флаг, ги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народа ты сы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уки нар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ехали в Моск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стопримечательности. Крем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живут разные нар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нар.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Москв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роды живут в России? Национальные костюмы. Стр.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государству свои символы? Стр.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«К нам в гости приехали люди разных националь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«Жили-были 3 матрёшки. Пошли они как-то на прогулку…» стр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«Покажем столицу и расскажем нашим гостям о Москве»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хода за комнат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нов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хода за комнат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сходит в феврале – марте в лесу?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растить растения из листа, черенка, луковицы. Стр.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«Какое у людей настроение весной? Почему?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праздник женщ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ть с праздник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есны: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я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животное – живое су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ебольших рассказов - этю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«Угадай звуки весны» (капель, голоса птиц, урчание лягушек) стр.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 задан. На тему: «Весна»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День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 космонав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космонавтах, космос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«если бы я попал на другую планету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рилетели на Лун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ы и твоё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п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ища полезная? Кто питается правильно?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, 54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экскур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природу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явления в неживой и живой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пчеле, мухе, комаре, бабочке, стреко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об охране прир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«Найди дерево по назв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, 46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 и я – спортивная сем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ей семь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5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время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ое жив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провероч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ть о любимом времени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,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, 6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бразительное искусст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 – 1 час, в год –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еподавания являются: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эстетически-нравственного воспитания учащихся;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2. вооружение учащихся знаниями элементарных основ реалистического рисунка; формирование у них навыков рисования с натуры, по памяти, по представлению; ознакомление с особенностями работы в области декоративно-прикладного и нар. искусства; развития у детей изобразительных способностей, художественного вкуса, творческого воображения, эстетического чувства и понимания прекрасного; воспитание интереса и любви к искус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предусмотрены 4 вида занятий: рисование с натуры, на темы, декоративное рисование, знакомство с отдельными произведениям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ния и ум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Должны знать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звания цв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лементарные правила смешения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ьные сведения о скульптуре и архитектуре;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б особенностях художественной росписи по дереву (Полхов – Майдан, Городец), о глиняной игрушке (Филимоново, Вя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ьно держать лист бумаги и каранд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бодно работать карандашом;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давать резкий и плавный переход от тёмного к светлому и наоборот;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ьно передавать в рисунке форму, пропорции, строение, цвет предметов, положение;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ять узоры в полосе, квадрате, круге; применять простейшие приёмы народной росписи (цвет. пятно, штрихи, линии, и др.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знавать изображённые на картине предметы, явления, действия, высказывать своё мнение о карт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строена на основе программы Б.М. Неменского «Изобразительное искусство и художественный 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бразительное искусство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134"/>
        <w:gridCol w:w="3261"/>
        <w:gridCol w:w="2930"/>
        <w:gridCol w:w="3544"/>
        <w:gridCol w:w="273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азовые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изображаешь. Знакомство с Мастером Изображения. (11 час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варелью; рисунок сол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ержать лист бумаги и каранда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всюду вокруг нас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гуашью; рис. по замыс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на уроке, виды художественной деятель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зображения учит виде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варелью и гуашью; изображение сказочного ле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форма», формировать и развивать наблюдатель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пят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; изображение пят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ервичными навыками изображения на плоск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в объём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ивотного (леп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лини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; изображение линией «пута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инией на плоск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Рассказ про себ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фломастеры; графическая работа «Изобрази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инией на плоск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рас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; разноцветный ковр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красками и получать новые цвета при смешиван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ть можно и то, что невидимо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; изображение на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ображать мир чувст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и зри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худож. произвед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восприятия худож. произвед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 Гог «Подсолнух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рубель «Царевна – Лебед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Мастером Украшения (8 час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лон украш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; сказочный цв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ий вкус, творческое воображ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цв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у надо уметь замеча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; картина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красоту родной природ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в полос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на крыль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; бабочка, её укр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узоры, развивать воображ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ч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рыб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; украшение ры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техника - монотоп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ти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т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екоративное чувство при рассматривании цвета и фактуры матери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, которые создали люд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; рисование орн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орнамен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ор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крашает себя челове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; сказочный ге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б украшениях сказочных герое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крашения помогает сделать праздни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нежинками (украш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б украшения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строишь. Знакомство с Мастером Постройки. ( 7 час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в нашей жиз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уществовании разных типов построек; овладеть новой технико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 для сказочных животны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 для сказочны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ерем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ороле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, которые построила прир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домик в форме овощей или фру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домик в любом предмет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наружи и внутр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в виде буквы алфав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нутри», «снаружи», представление о соотношении вида и конструкции до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гор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имеет своё стро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з геометрических фиг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идеть конструкцию предм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в котором мы живё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, украшение, постройка всегда помогают друг другу. (8 час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трёх братьев - Мастер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удожников 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, украшение и постройка составляют разные стороны художника и присутствуют во всё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народной сказки «Колобо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сказка «Маша и Медвед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весн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жу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ожьей ко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исовать объекты природы и их украшения; развивать творческое воображение, наблюдатель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стр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каз. ст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зобразительных навык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лета в творчестве худож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. эстетического вк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астов «Сенокос» и Шишкин «Рожь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е обуч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 – 1 час, в год –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еподаван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личностных качеств (активности, инициативы, воли, любознательности и т. п.), интеллекта (внимания, памяти, восприятия, образного и образно-логического мышления ), речи, творческих способностей, в частности конструктивного, технологического мышления, и на этой основе овладение </w:t>
      </w:r>
      <w:r>
        <w:rPr>
          <w:b/>
          <w:i/>
          <w:sz w:val="28"/>
          <w:szCs w:val="28"/>
        </w:rPr>
        <w:t>учебной деятельностью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общих представлений о культуре, созданной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здание современных технологий), о взаимосвязи человека с природой как источником не только сырья, энергии, но и вдохновения, а также идей для реализации технологических замыслов и проект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тановление экологически разумного отношения к природным ресурсам, умения видеть положительные и отрицательные стороны технического прогресс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владение детьми элементарными обобщёнными технико-технологическими знаниями и умениями;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и обогащение личного жизненно-практического опыта учащихся, их представлений о профессиональной деятельности людей, о роли техник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Цели: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ть у ребёнка целостное восприятие окружающего митра и помочь ему осознать себя частью этого мира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▪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научить различать мир и естественную природу, и рукотворный мир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▪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оспитать уважение к людям труда и культурному наследию – результатом трудовой деятельности предшествующих поколений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▪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обудить у детей чувство радости от сделанного ими самими;</w:t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▪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азвить творческие способности на основе общеучебных умений наблюдать, сравнивать, анализировать и обобщать (при участии учителя), поддерживать стремление искать и решать доступные конструкторско-техно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К реализует программу «Технология. Ступеньки к мастерству» (авт. Е.А. Лутцева) и согласуется с концепцией образовательной модели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 что такое деталь, как составная часть изделия, что такое конструкция (однодетальная и многодетальная), что такое соединение деталей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материалов – природные, искусственные (бумага, картон, ткань, клейстер, клей), их свойства и названия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- последовательность изготовления несложных изделий: разметка, резание, сборка, отд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разметки: сгибанием, по шабл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соединения с помощью кл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отделки: раскрашивание, аппликации, прямая строчка и её варианты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 название и назначение ручных инструментов (ножницы, игла) и    приспособлений (шаблон, булавки), правила работ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, сравнивать, делать простейшие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материалы и инструменты по их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конструкции несложных изделий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 качественно выполнять изученные операции и приёмы по изготовлению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лож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 работать и хранить инструменты (ножницы, игл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удовое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897"/>
        <w:gridCol w:w="3498"/>
        <w:gridCol w:w="5103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азовые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 теме,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. Знакомство с уроками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(Т.б.) при работе с различными инструментами. Рационально организовывать рабочее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пластилином. Азбука маст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лобка. 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едве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вощей и фру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ь из пластилина простейшие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б): «Как устроены разные издел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теки, картон, баночка, клеё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бума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по шаб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лягуш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Винни-Пу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ножницами, клеем (стр. 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видах бумаги (писчая, газетная, обёрточная и т.д.), знание последовательности изготовления несложных изделий, разметка, резание, сборка, отд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38) Виды отделки: аппликация. Самостоятельно изготовить по образцу издел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: «Почему ножницы разные?» Экономно размечать материал с помощью шаблонов, линейки. Изготовлять по образцу из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, ножницы, клеёнка, шаблоны, кар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, ножницы, клеёнка, шаблоны, карт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природными материалами. «Учимся мастерст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осенний букет из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з листьев и цв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сушки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клеем, нож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 клей, картон, клеёнка, ножниц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ём гостей. Подставка под стаканы, в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оля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 Экономно размечать материал с помощью шаблонов, линейки. Изготовлять по образцу из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, ножницы, клеёнка, шаблоны, карт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 Азбука мастерства.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ваз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78 В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ь из пластилина простейшие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теки, картон, баночка, клеёнка, ваза, семена, горо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ист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 Экономно размечать материал с помощью шаблонов, линейки. Изготовлять по образцу из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: «Свойства бума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, ножницы, клеёнка, шаблоны, карт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чаем треугольники. Разметь, вырежи, соб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мастерская. Цеп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(из шабл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Ци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цв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 размечать материал с помощью шаблонов, линейки. Изготовлять по образцу из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ть кольца в цеп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по образцу уз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8. Экономно размечать материал с помощью шаблонов, линейки. Изготовлять по образцу из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. Сборка изделия из деталей при помощи кл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готовки сделать цв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. Бумага, клей, ножницы, клеёнка, шаблоны, карт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без ножниц и клея «Соба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льп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ть изделия в технике «Ори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лист в клет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тка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прямая строчка», «двойная стр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переви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ь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красиво выш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е узел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, 63, 106. Выполнять простейшие швы. Т.б. при работе с иг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6. Б. «Свойства тк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9 Б. «Сказка про иголки». Стр.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шивания. Обработка тка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нитки, ножницы, тка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чаем круги, прям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ь, вырежи, соб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ножн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 размечать материал с помощью шаблонов, линейки. Изготовлять по образцу из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ножн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 размечать материал с помощью шаблонов, линейки. Изготовлять по образцу издел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. Бумага, клей, ножницы, клеёнка, шаблоны, карт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из цв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клеем, нож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материалы, сухие цветы, картон, клей, клеёнка, тряпоч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тегрированный курс «Грам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единяем «Обучение грамоте» и «Математика». Формируются умственные операции – сравнение, сопоставление, классификация и т.д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Основная цель – </w:t>
      </w:r>
      <w:r>
        <w:rPr>
          <w:sz w:val="28"/>
          <w:szCs w:val="28"/>
        </w:rPr>
        <w:t xml:space="preserve">достижение эффекта умственного развития, формирование учеб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детей уч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основные компоненты учебной деятельности: учебно-познавательных мотивов, учебных задач с соответствующими учебными операциями контроля и самоконтроля, оценки и самооценк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 ставит вопросы: «не что делать?», а «как делать?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столах детей: учебник, рабочая тетрадь «Грамота», «Я учусь считать», фишки, цветные карандаши, цветные фигуры, тетрадь в клетку, циф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 перемежаются по языку, математике и подготовке руки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окончанию учебного года ученик должен </w:t>
      </w:r>
      <w:r>
        <w:rPr>
          <w:b/>
          <w:i/>
          <w:sz w:val="28"/>
          <w:szCs w:val="28"/>
        </w:rPr>
        <w:t>называть, приводить пример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ков гласных, согласных мягких, твёрд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, называющих предме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Различ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ки и буквы, гласные и согласные звуки; твёрдые и мягкие согласные зву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к, слог, сло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о и предлож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Решать учебные и практическ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делять предложение и слово из речевого пото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оить модель пред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ь звуковой анализ, строить модели звукового состава 4 – 5 звуковых с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писать «ча-ща», «чу-щу», «жи-ши» (под ударением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сать заглавную букву в начале предложения и в именах собствен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вить точку в конце пред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мотно записывать под диктовку учителя и самостоятельно, отдельные слова и просты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делю – 4 часа «Грамота», «Письмо» - 5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д - «Грамота» - 136 час., «Письмо» - 170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4 не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мот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897"/>
        <w:gridCol w:w="4206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одержание, методические приё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грамоте. Подготовитель-ный период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)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выделение первого звука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хемой звукового состава с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сюжетным картинкам. Обозначение каждого предложения поло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каждого слова полоской, различия между предметом и обозначающим его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Репка», выделение первого звука в словах «внучка», «кошка», «мышка», «репка», «Жучка», «дед», «баб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хемой звукового состава слова, нахождение места звуков «У», «А» в словах (под ударением). Составление предложений по картинке. Моделирование предлож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а «м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 «сыр», «н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лов «кит», «кот» по звуковой 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лов «лук», «лес» по звуковой структур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со звуком «м», расположенным в начале, в середине, в конце слова (по схем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этих слов по звуковой струк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. Сравнение этих слов. Подбор слов со звуками «к» и «кь» в начале, в середине, в конце (по схем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со звуками «л» и «ль» в начале, в середине, в конце (по схем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гласны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ласных звуков в модел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твёрдый согласный звук» и «мягкий согласны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а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. Обозначение гласного звука красной фи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(З.а) слов «жук», «луж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ласных звуков в модел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 из задан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. Обозначение синими и зелёными фи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лов со звуком «а» в начале, середине, в конце слова. (по рисункам). Печатание букв «А» и «а», дописывание элемен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я» в начал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пять», «дыня», «сабля». Печатание буквы «Я» и «я». Поиск и раскрашивание букв в соответствии с образцом. Письмо элементов печатных букв «Я» и «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ов «й» и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а «яхта». Печатание букв «а», «я» в заданной последовательности. Дописывание элементов буквы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 схеме имён с изученными буквами. З.а. слов «стол» и «столик». Называние слов со звуком «о» в начале середине, в конце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а. слов «клён», «пёс», «утёнок». Печатание букв «Ё», «ё». Поиск и раскрашивание бук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ё» в начал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ю» в начал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ов «й» и «о». Печатание букв «а, я, о» в заданной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труба», «стул». Сравнение слов «утка», «утята». Печатание букв «У», «у». дописывание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ключ», «утюг». Соотнесение слов «рюмка», «люстра» со схемами. Печатание букв «Ю», «ю». Поиск и раскрашивание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ов «й» и «у». З.а. слов «юла», «юнга». Запись букв в заданной последова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е» в начал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а «экран». Чтение стихотворения читающими детьми. З.а. слова «эхо». Печатание букв «Э», «э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а. слова «лев», «белка». Словоизменение. Печатание букв «Е», «е». Дописывание элементов буквы «е». Поиск и соединение печатной и письменн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ов «й» и «э». З.а. слов «ели», «ежата». Печатание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а «рыба». Словоизменение. Печатание буквы «ы», дописывание элемен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буквой «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согласных звуков по твердости – мяг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флаги», «гиря». Нахождение слов со звуком «и» в начале, середине, конце (по рис.). составление звуко– буквенной модели слова «иголка», «иголки». Слова единственного и множественного числа. Печатание букв «И», «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. Сопоставление звуков в словах «мышка», «мишка», «булка», «белки». Печатание бу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а. слов «Маша», «Миша». Показ способа чтения прямого слога. Чтение слогов. Печатание букв «М», «м». Подсчёт и чтение сл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а. слов «нос», «нитки». Чтение слогов. Печатание букв «Н», «н». Подсчёт и чтение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буквой «л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буквой «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рысь», «речка». Чтение слогов. Печатание букв «Р», «р». Подсчёт и чтение слогов. Рассказ «Кто сказал «мяу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луна», «лиса». Чтение слогов, слов, предложений. Печатание букв «Л», «л». Подсчёт и чтение слогов. Рассказ «Кто сказал «мяу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рой», «мой». Чтение слогов, слов, предложений. Печатание букв «Й», «й». Подсчёт и чтение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Перевод слов, записанных письменными буквами в слова печатные. Нахождение односложных слов. Печатание «р, л, м, 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буквой «г». Понятие об удар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звуков «Г», «к» по звонкости –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рога», «флаги». Чтение слогов, слов, предложений. Печатание букв «Г», «г». Подсчёт и чтение слогов, слов, предложений. Соотнесение рисунка со слогоударной схемой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карта», «кегли». Чтение слогов, слов, предложений. Печатание букв «К», «к». Подсчёт и чтение слогов, слов,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этой функции в модели слова (знак – «звоночек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зебра», «замок». Чтение слогов, слов, предложений. Печатание букв «З», «з». Подсчёт и чтение слогов, слов,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с»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гуси», «сумка». Чтение слогов, слов, предложений. Печатание букв «С», «с». Подсчёт и чтение слогов, слов,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этой функции в модели слова (знак – «звоночек»). Чтение слов, маленьких рассказов. Б.Житков «Га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дуги», «дятел». Чтение слогов, слов, предложений. Печатание букв «Д», «д». Подсчёт и чтение слогов, слов,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тигр», «труба». Чтение слогов, слов, предложений. Печатание букв «Т», «т». Подсчёт и чтение слогов, слов, предложений. В. Берестов «Как найти дорож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звуков «д», «т» по звонкости –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лов на две группы: со звонкими звуками и глухими. Печатание слов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бант», «бинт». Сравнение в словах звуков по твёрдости-мягкости. Чтение слогов, слов, предложений. Печатание букв «Б», «б». Подсчёт и чтение слогов, слов,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печка», «пушка». Чтение слогов, слов, предложений. Печатание букв «П», «п». Чтение слогов, слов, предложений. М.Пришвин «Ё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ветка», «ворона». Чтение слогов, слов, предложений. Печатание букв «В», «в». Чтение слогов, слов, предлож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фонарь», «филин». Чтение слогов, слов, предложений. Печатание букв «Ф», «ф». Чтение слогов, слов, предложений. Сравнение звуков по твёрдости – мяг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лыжи», «пирожок». Чтение слогов, слов, предложений. Печатание букв «Ж», «ж». Чтение слогов, слов, предложений. Особенность звука – всегда твёрдый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груша», «катушка». Чтение слогов, слов, предложений. Печатание букв «Ш», «ш». Чтение слогов, слов, предложений. Особенность звука – всегда твёрдый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чайник», «спички». Чтение слогов, слов, предложений. Печатание букв «Ч», «ч». Чтение слогов, слов, предложений. Всегда мягкий согласны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щ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 слов «ящик», «клещи». Чтение слогов, слов, предложений. Печатание букв «Щ», «щ». Чтение слогов, слов, предложений. Всегда мягкий соглас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хобот», «хвост». Чтение слогов, слов, предложений. Печатание букв «Х», «х». Чтение слогов, слов,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слов «цапля», «синица». Чтение слогов, слов, предложений. Печатание букв «Ц», «ц». Чтение слогов, слов, предложений. Всегда твёрдый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уквы. Чтение слов по моделям. Сопоставление звуков по твёрдости – мягкости. Запись сл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 (Ъ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ъ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во множественном числе. Печа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лов. Печатание. Образование и запись слов с «ъ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буквар-ный период. (учебник «Чтение и пись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. «Под гриб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ибаев «Что случилось с «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. «Под гриб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надцать месяцев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алфав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ок, рассказов учителем и хорошо читающими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бл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(72 часа)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надцать месяцев»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алфав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ок, рассказов учителем и хорошо читающими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бл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алфав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ок, рассказов учителем и хорошо читающими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бл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 «Три кот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 «Капризная ко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Как Томка научился плавать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нос и язы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Е. Пермя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я нет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Как Никита играл в док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ибаев «На зарядку –становись!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й тиг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Г. Циферо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 «Середина сосис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Аким «Жа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Страшный расск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ибаев «Беспокойные соседки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ибаев «Всегда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 «Ябл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Четыре жел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. «Храбрый ё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. «Спускаться легч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. «Два хво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«Как меня назыв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. «Как поросёнок говорить научил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…и чего не люб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Белка и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рем. «Растеря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лдованная бук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Заколдованная бук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Живая шля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гирёв «Медвежата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Тайное становится яв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шак «Апр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 «Май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Черём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Томкины 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Жук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Звуки и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«Волчи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рутнева «Эхо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 «Торопливый ё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Барто «Я – лишн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Тайц «По ягоды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Печ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товар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Добрая хозяю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 «Сказка о том, что надо дарить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 «Самое страш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зырь, соломинка и лапоть» (русская народная сказ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 «Кораб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иссет. «Дракон Комодо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иссет. «Дракон Комо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Путаница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усский язы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 основные положения концепции лингвистического образова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Целями обучения русскому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язык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знакомление учащихся с основными положениями науки о язы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умения и навыков грамотного, безошибочного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тие устной и письменной речи учащихся, развитие языковой эрудиции школьника, его интереса к языку и речев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1 класса изучается в рамках интегрированного курса «Грамота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 и «Чтение и письмо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. Количество часов на родной язы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80 часов ( 5 часов в неделю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90 часов ( 5 часов в неделю), за год 170 часов (34 неде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роках письма ученик должен овладеть правильной посадкой за партой, умением держать тетрадь и пользоваться ручкой при письме; писать большие и маленькие буквы и их соединения в словах и предлож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исывать слова, предложения после предварительного их анализа с учителем, а зат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тать и списывать слова, написание которых не расходятся с произношением, и предложений, состоящих из таких слов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тать и списывать слова, предложения с печатного и рукописного шрифтов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исать под диктовку, проверять написанное при помощи сличения с текстом.              Писать большую букву в начале предложения, в именах, кличках животных, наз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ление небольшого рассказа и выборочная запись предложений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роводится в тетрадях на печатной осн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исьмо» №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Я учусь писать и чи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.</w:t>
      </w:r>
    </w:p>
    <w:p>
      <w:pPr>
        <w:pStyle w:val="Normal"/>
        <w:jc w:val="center"/>
        <w:rPr/>
      </w:pPr>
      <w:r>
        <w:rPr/>
        <w:t>Письмо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897"/>
        <w:gridCol w:w="5057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держание,           методические приё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 период</w:t>
            </w:r>
          </w:p>
          <w:p>
            <w:pPr>
              <w:pStyle w:val="Normal"/>
              <w:ind w:right="-89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) – 80 ч</w:t>
            </w:r>
          </w:p>
          <w:p>
            <w:pPr>
              <w:pStyle w:val="Normal"/>
              <w:ind w:right="-8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«Грамота» №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ямых линий в зад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ямых и наклонных ли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, умение держать тетрадь, ручку при письме; рисование прям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ямых и наклонных ли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ямых и наклонн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луовалов и наклонн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луовалов и прямых ли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луовалов и наклонн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луовалов и прямых ли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луовалов и прямых линий в различных направ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различных л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письменной буквы «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луовалов и прямых линий в различных направ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различных л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письменной буквы «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письменной буквы «а». Письмо вертикальных линий в заданной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исьменной буквы «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О, о, Ё, ё, 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письменной буквы «а». Письмо вертикальных линий в заданной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исьменной буквы «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О, о, Ё, ё, 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изученных бук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Ю, 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Ю, ю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Э, 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Э, 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И, 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и, 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букв «М,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И, 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и, 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М,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Н, 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Л, 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Й, 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Н, 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Л, 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Й, 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р, л, м, 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Г, 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К, 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г, 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р, л, м, 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Г,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К, 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г, 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З,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С,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с, 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Д, 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З,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С,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с, 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Д, 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Т,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т, 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Т,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т, 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Ч,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Х, 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Ц, 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Ч,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Х, 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«Ц, 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букварный период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«Письмо» №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ъ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А, 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Я,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ъ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А, 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Я, я»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О, 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Ё, 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ные бук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О, 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Ё, 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ные буквы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У, 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Ю, 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Э, 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Е, 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ая буква «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е буквы «И, 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У, 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Ю, 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Э, 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Е, 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буква «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И, 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обобщения: глас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М,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Н, 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Л, 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М,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Н, 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Л, 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Р, 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Й, 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Г, 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К, 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Р, 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Й, 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Г, 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К, 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г – к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З, 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С,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г – к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З, 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С,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з– с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Д, 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Т, 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д– т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з – с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Д, 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Т, 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д– т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Б, 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П, 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б– п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В, 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Б, 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П, 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б– п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В, 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Ф, 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в– ф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Ж, 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Ш, 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ж– ш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Ф, 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в– ф» по звонкости и 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Ж, 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Ш, 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«ж– ш» по звонкости и глухости. Сочетания «жи-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Ч, 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Щ, 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Х, 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Ц, 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. Сочетания «ча-ща», «чу-щу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Ч, 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Щ, 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Х, 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буквы «Ц, 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буквы. Сочетания «ча-ща», «чу-щу».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ъ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цели высказы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ъ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цели высказывания. Запись предложений под диктовку. Списывание.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 большой буквы имена собственные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изменением смысла слов при изменении и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осле шипя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правильно сочетания «жи-ши» в словах.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«жи-ши», «ча-ща», «чу-щ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я имён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илагательных.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осле шипя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правильно сочетания «жи-ши» «ча-ща», «чу-щу» в словах.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осле шипя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ролью и значением гла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мягким зна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правильно сочетания «жи-ши» «ча-ща», «чу-щу»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мягким знаком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мягким зна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осле шипя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днокор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правильно сочетания «жи-ши» «ча-ща», «чу-щу»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антонимов. Письмо под диктовку.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9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емат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первоклассников математике в рамках самостоятельного предмета «Математика» начинается со второго полугодия, после завершения в первом полугодии интегрированного курса «Грамота». В соответствии с учебным планом на изучение «Математики» выделяется 64 часа (4 часа в неделю), во втором полугодии 72 часа, всего за год 136 часов (34 нед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ик содержит материал, предназначенный для организации разнообразных видов и форм работы с детьми:</w:t>
      </w:r>
    </w:p>
    <w:p>
      <w:pPr>
        <w:pStyle w:val="Normal"/>
        <w:rPr/>
      </w:pPr>
      <w:r>
        <w:rPr>
          <w:sz w:val="28"/>
          <w:szCs w:val="28"/>
        </w:rPr>
        <w:t xml:space="preserve">устной (коллективное обсуждение задачи, устный счёт, решение задач без выполнения записей) и письменной (запись решения задачи, выполнение геометрических построений, самостоятельная работа) работы. Все нужные записи выполняются в тетрадях на печатной основе «Грамота» № 1, 2, 3 и «Математика» № 1, 2, «Я учусь считать», в обычной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ажнейшими целями обуч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необходимой и достаточной математической подготовки ученика для дальнейшего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ышления ребёнк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его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держит сведения из различных математических дисциплин, образующих 5 содержательных ли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ы арифмет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ины и их измер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ка – математические пон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ы алгеб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ы геомет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обое место в системе упражнений занимают упражнения повыш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, которые носят ярко выраженный развивающ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о  учебник выстроен по тематическому принц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№ 1. Свойства сложения и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</w:t>
      </w:r>
      <w:r>
        <w:rPr>
          <w:sz w:val="28"/>
          <w:szCs w:val="28"/>
        </w:rPr>
        <w:t>2. Сложение и вычитание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3. Сложение и вычитание в пределах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4. Осевая сим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подготовке уча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нчивающих 1 клас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ник должен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ть названия натуральных чисел от 1 до 20 и число 0, уметь записывать эти   числа цифрам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ть называть числа 1 – 20 в прямом и обратном порядк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ть пересчитывать предметы и результат выражать числом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ть сравнивать два числа, характеризуя результаты, сравнения словами «больше», «меньше», «больше на», «меньше на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ть названия и обозначения действий сложения и вычитания и использовать эти действия для решения текстовых арифметических задач в одно действие, уметь записывать решение задачи с помощью математически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нать наизусть таблицу сложения однозначных чисел в случаях, когда результаты не превышают 10, а также результаты табличных случаев вычитания в пределах 10.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Ученик 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делять из множества предметов один или несколько предметов, обладающих или не обладающих указанным свойством; выполнять действие классификаци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ывать и показывать предмет, расположенный левее, правее, выше, ниже данного предмета, между двумя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авнивать предметы по размерам, используя практические приём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личать число и цифру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мерять длину предмета (отрезка), записывать результаты измерений в см, дм, см и д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ывать фигуру, изображённую на рисунке: точку, отрезок, круг, треугольник, квадрат, пятиугольник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личать шар и круг, куб и квадрат, многоугольники (треугольники, четырёхугольники, пятиугольники, шестиугольники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мечать на бумаге точку, строить с помощью линейки отрезок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ходить и показывать на чертеже пары симметричных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Использовать модели (моделировать учебную ситуацию):</w:t>
      </w:r>
    </w:p>
    <w:p>
      <w:pPr>
        <w:pStyle w:val="Normal"/>
        <w:rPr/>
      </w:pPr>
      <w:r>
        <w:rPr>
          <w:sz w:val="28"/>
          <w:szCs w:val="28"/>
        </w:rPr>
        <w:t>- выкладывать или изображать фишки для выбора нужного арифметического действия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ать с помощью стрелок (графов с цветными рёбрами) отношения между числами (величинами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ме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сложения и вычитания при выполнении вычис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порядка выполнения действий в выражениях со скоб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крокалькулятор в целях самоконтроля при выполнении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897"/>
        <w:gridCol w:w="5057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держание,           методические приё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 период.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«Грамота» № 1, 2, 3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– 6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з множества его элементов – одного, кажд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остранственных отношений между предмет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оначальных представлений о множествах: (множество предметов на столе, цветов в вазе, зверей на корабле). Выявление сходства и различия в предметах. Выделение множества. Ориентировка в пространстве: слева, с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: впереди, сзади, между; порядковый счё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ами и цифрами от 1 д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ами и цифрами от 6 до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цифры от 1 до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едметов. Состав чисел 2, 3, 4, 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от 1 до 5. Классификация цветных фигур по цвету и по форме. Запись цифры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от 6 до 9. отработка понятий «левее», «правее». Шкала линейки. Соответствия между множеством и чис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числах и цифрах от 1 до 9. Расположение цифр «внутри», и «вне» замкнутой линии. Письмо цифры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взаимном расположении предметов. Счёт предметов. Состав чисел 2, 3, 4, 5. Пространственное расположение цифр и их классификация. Решение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шению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р из элементов 2-х множ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между элементами множ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шению задач на сложение и выч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шкале линейки вправо. Влево. Циферблат часов. Подготовка к решению задач. Состав числа 5 (фишки). Письмо цифры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онятиях «больше», «меньше», «поровну». Сравнение множ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между элементами множеств. Счёт предметов. Письмо цифры 4. Сравнение множ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ифры 5. Моделирование условий задач и «запись» их реш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больше на…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ьше на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нутри», «вне», «пересеч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6. Сравнение множеств предметов. Составление и решение задач на сложение и вычитание (работа с цифрами). Письмо цифры 6. Установление соответствия между множеством предметов и чис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«Запись решения» цифрами (касса цифр). Состав чисел 6, 7. Письмо 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нутри», «вне», «пересечение». Состав числа 7. Решение задач. Письмо цифры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«запись» задачи по рисунку. Письмо цифры 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м и цифрой «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единицей измерения длины – сантиме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лин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ложение и выч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онятий «больше на…» и «меньше на …». Сравнение чисел с использованием шкалы линейки. Знакомство с числом и цифрой «0». Решение задач. Состав числа 8. Письмо цифры 9. Запись цифр в заданной последовательности. Рисование прямоугольника по клеточ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«запись» цифрами. Измерение длины отрезков с помощью линейки сравнени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фигуры равной данной (с помощью кальки). Установление последовательности, в которой записаны числа. Решение задач, письмо циф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шками. Решение примеров на сложение. Заполнение таблицы карточками с цифрами. Состав числа 9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рису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рису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мысла действия умножения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ямоугольной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мысла действия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 «Запись» решения задач цифрами, выполнение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рисунку. Знакомство с дециметром. Решение примеров, копирование данных фигур. Дописывание пропущенных 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рисунку на сложение и вычитание. Счёт геометрических фигур. «Запись» решения циф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на сложение и вычитание, решение примеров. Составление задач по рису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дач по рисунку, «запись» решения цифрами. Выполнение с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зличных задач по одному рисунку. Измерения расстояния между точками одинакового цвета. Выполнение сложения и вычитания с использованием шкалы линейки. Решение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ямоугольной таблицей. Выделение из множества его частей, сравнение множеств. Состав числ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1. Решение примеров. Составление задач по рисунку, чтение условия задачи и вопросов, «запись» решения цифр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от 11 до 19 в виде суммы разрядных слаг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решение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, их чтение, запись. Моделирование чисел с помощью пособия «Цветные палочки»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от 11 до 19 в виде суммы разрядных слагаемых. Называние по порядку чисел, расположенных между 12 и 17, 19 и 14, 14 и 17, 15 и 12 и т.д. Измерение длины и высоты предметов,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кономерности записи цифр и продолжение записи в соответствии с установленной закономерностью. Сравнение чисел, состав чисел 9,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от 11 до 19 в виде суммы разрядных слагаемых. Составление и решение задач. Подсчёт треугольников в фигуре и т.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в 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в дм. Выделение из множества его частей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йствием «умножение». Измерение отрезков. Решение задач,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нграмом. Вычитание числа 2, состав чисел 9, 10. Решение задач. Составление «домика» и «стола» из частей тангр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, направленные на раскрытие смысла действия «умножени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знака «умн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точки в соответствии с заданным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 Решение задач на деление, умно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. Вычитание из числа 8. Представление чисел от 11 до 20 в виде суммы разрядных слаг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знака «умножения». Числа от 11 до 20. Составление и решение текстовых задач. Прибавление к числу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по рису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» точки по заданному маршруту. Чтение текста задач и запись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. Измерение длины отрезков, состав числа 10. поиск геометрических фигур на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мысла действия «деления». Составление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 Вычитание из числа 9. составление примеров по образц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, у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сстояний между точ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4, прибавление числа 3. состав числа 10, составление и решение задач. Составление фигур из элементов тангр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сстояний между точками. Составление решения задач по схемам. Представление чисел от 11 до 20 в виде суммы разрядных слагаемых.</w:t>
            </w:r>
          </w:p>
        </w:tc>
      </w:tr>
      <w:tr>
        <w:trPr>
          <w:trHeight w:val="30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нграм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к числу 7, дополнение до 10. Решение примеров, задач, дополнение условия задачи, моделирование его. Составление фигур из элементов танграма. Измерение длины сторон пяти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линиями примеров с одинаковыми ответами. Дополнение условия задачи, решение её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при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се 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примеров с заданным результатом. Вычитание из числа 7, вычитание числ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ножества предметов. Составление примеров с заданным результатом. Вычитание из числа 9, вычитание числа 4. Составление и решение задач по рисунк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лебукварный период. Учебник «Математика», тетради «Математика» 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чисел при с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нул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числа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числа в любом порядке, уметь применять свойства действий при вычислен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– 72 ч.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 –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однозначного числа к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числ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авление и вычитание числ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числ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числ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числа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равнения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тношений с помощью граф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ычитания для сравнения дву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числа больше данного на несколько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числа меньше данного на несколько единиц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став чисел 2, 3, 4. Уметь прибавлять и вычитать число по частям. Знать наизусть результаты прибавления чисел 1, 2, 3, 4 (без перехода через десят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бавлять любое однозначное число к 10. Состав чисел 2 – 6. Знать наизусть результаты прибавления чисел 1, 2, 3, 4, 5, 6 (с переходом через десят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равнивать числа, выражая результат сравнения словами «больше» и «меньш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высказывания, изображённые с помощью стрелок. Уметь решать задачи, в которых надо узнать число, которое на несколько единиц больше или меньше данного чис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–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–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–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– 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–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– 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 13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ел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ычитания со с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7, 8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в зеркале (симме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, симметричной да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ы, имеющие ось симмет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став чисел 7,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бавлять к любому однозначному числу числа 7, 8, 9 по частям. Знать наизусть таблицу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действие, обратное действию «прибавить 3», «вычесть 5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вычитание, пользуясь таблицей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учать фигуру, симметричную данной, перегибанием листа бумаги по оси симметрии; уметь проверять перегибанием листа, имеет ли данная фигура оси сим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бразы предметов или отдельных их частей в зеркале; показывать пары соответственных точек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19:00Z</dcterms:created>
  <dc:creator>DDT Iskorka</dc:creator>
  <dc:description/>
  <cp:keywords/>
  <dc:language>en-US</dc:language>
  <cp:lastModifiedBy>Natasha</cp:lastModifiedBy>
  <cp:lastPrinted>2008-09-10T20:37:00Z</cp:lastPrinted>
  <dcterms:modified xsi:type="dcterms:W3CDTF">2013-10-19T13:18:00Z</dcterms:modified>
  <cp:revision>44</cp:revision>
  <dc:subject/>
  <dc:title>СОГЛАСОВАНО:                                                      УТВЕРЖДАЮ:</dc:title>
</cp:coreProperties>
</file>