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028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99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4320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08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08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39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9976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997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997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32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17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17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80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80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0" cy="2741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360" y="343080"/>
                            <a:ext cx="342360" cy="27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341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080"/>
                              <a:ext cx="3423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160"/>
                              <a:ext cx="3423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240"/>
                              <a:ext cx="3423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8320"/>
                              <a:ext cx="3423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"/>
                              <a:ext cx="3423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2880"/>
                              <a:ext cx="3423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080" y="205668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66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66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16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3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6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42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9;top:1620;width:53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599;top:2159;width:538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599;top:2699;width:538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599;top:1080;width:53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599;top:3239;width:53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599;top:540;width:540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599;top:3779;width:539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599;top:4320;width:540;height:54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679;top:5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5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5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62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6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6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6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15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159;width:5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15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69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2699;width:5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699;width:5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69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77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779;width:5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77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779;width:5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77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3779;width:5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4320;width:542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4318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318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080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080;width:5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080;width:5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080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9,540" to="3599,485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139;top:540;width:539;height:4319">
                  <v:rect id="shape_0" fillcolor="white" stroked="t" o:allowincell="f" style="position:absolute;left:4139;top:540;width:53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9;top:1619;width:537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9;top:2158;width:53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9;top:2698;width:53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9;top:3777;width:53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9;top:4317;width:53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9;top:1079;width:53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9;top:3238;width:538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679;top:3239;width:5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23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23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23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23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3239;width:53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619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216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6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2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7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3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1600</wp:posOffset>
            </wp:positionV>
            <wp:extent cx="944880" cy="9525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 горизонтал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называется наука, которая изучает прошлое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дметы быта, из которых, мы употребляем пищу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2857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341.95pt,1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Что это такое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селённый пункт, в котором мы живё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 важных документах, ставят…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ревня, город, река имеет своё…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называют записи, которые ведут от лета к лету?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ой бумажный источник знаний? </w:t>
      </w:r>
    </w:p>
    <w:p>
      <w:pPr>
        <w:pStyle w:val="Normal"/>
        <w:rPr/>
      </w:pPr>
      <w:r>
        <w:rPr/>
        <w:t xml:space="preserve">По вертикали: </w:t>
      </w:r>
    </w:p>
    <w:p>
      <w:pPr>
        <w:pStyle w:val="Normal"/>
        <w:numPr>
          <w:ilvl w:val="0"/>
          <w:numId w:val="1"/>
        </w:numPr>
        <w:rPr/>
      </w:pPr>
      <w:r>
        <w:rPr/>
        <w:t>Напиши получившееся слово. (                                          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9:00Z</dcterms:created>
  <dc:creator>ПК</dc:creator>
  <dc:description/>
  <cp:keywords/>
  <dc:language>en-US</dc:language>
  <cp:lastModifiedBy>ПК</cp:lastModifiedBy>
  <cp:lastPrinted>2013-09-25T22:51:00Z</cp:lastPrinted>
  <dcterms:modified xsi:type="dcterms:W3CDTF">2013-09-25T19:09:00Z</dcterms:modified>
  <cp:revision>2</cp:revision>
  <dc:subject/>
  <dc:title> </dc:title>
</cp:coreProperties>
</file>