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занятие.</w:t>
      </w:r>
    </w:p>
    <w:p>
      <w:pPr>
        <w:pStyle w:val="Normal"/>
        <w:rPr/>
      </w:pPr>
      <w:r>
        <w:rPr>
          <w:b/>
          <w:i/>
        </w:rPr>
        <w:t xml:space="preserve">Дата: </w:t>
      </w:r>
      <w:r>
        <w:rPr/>
        <w:t xml:space="preserve">12.09.13 </w:t>
      </w:r>
    </w:p>
    <w:p>
      <w:pPr>
        <w:pStyle w:val="Normal"/>
        <w:rPr/>
      </w:pPr>
      <w:r>
        <w:rPr>
          <w:b/>
          <w:i/>
        </w:rPr>
        <w:t>Предмет:</w:t>
      </w:r>
      <w:r>
        <w:rPr/>
        <w:t xml:space="preserve"> внеклассная физическая куль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: 1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: </w:t>
      </w:r>
      <w:r>
        <w:rPr/>
        <w:t>"Развитие быстроты, ловкости и координации"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jc w:val="both"/>
        <w:rPr/>
      </w:pPr>
      <w:r>
        <w:rPr>
          <w:b/>
          <w:i/>
        </w:rPr>
        <w:t>Цель:</w:t>
      </w:r>
      <w:r>
        <w:rPr/>
        <w:t xml:space="preserve"> Формирование интереса и инициативы учащихся на занятиях с помощью   упражнений, направленных на развитие ловкости, быстроты и координ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rPr/>
      </w:pPr>
      <w:r>
        <w:rPr/>
        <w:t>1.Формировать двигательные умения и навыки выполнения упражнений на развитие быстроты, ловкости, координации, обогащать свой двигательный опыт, обучать детей коллективной игре, умению видеть и понимать партнеров и соперников.</w:t>
      </w:r>
    </w:p>
    <w:p>
      <w:pPr>
        <w:pStyle w:val="Normal"/>
        <w:rPr/>
      </w:pPr>
      <w:r>
        <w:rPr>
          <w:i/>
        </w:rPr>
        <w:t>Оздоровительные</w:t>
      </w:r>
      <w:r>
        <w:rPr/>
        <w:t>: укрепление здоровья ребёнка, повышение устойчивости, совершенствование защитных функций организма, увеличение работоспособности учащихся.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привить любовь к физической культуре.</w:t>
      </w:r>
    </w:p>
    <w:p>
      <w:pPr>
        <w:pStyle w:val="Normal"/>
        <w:rPr/>
      </w:pPr>
      <w:r>
        <w:rPr>
          <w:i/>
        </w:rPr>
        <w:t>Необходимый инвентарь:</w:t>
      </w:r>
      <w:r>
        <w:rPr/>
        <w:t xml:space="preserve"> мяч - 2 шт.; стойка - 4 шт.; обруч - 2 шт., скамейка -2 шт.</w:t>
      </w:r>
    </w:p>
    <w:p>
      <w:pPr>
        <w:pStyle w:val="Normal"/>
        <w:rPr/>
      </w:pPr>
      <w:r>
        <w:rPr/>
        <w:t xml:space="preserve">Оборудование: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536"/>
        <w:gridCol w:w="1594"/>
        <w:gridCol w:w="709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частей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проведению урок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Вводная ча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</w:t>
            </w:r>
          </w:p>
          <w:p>
            <w:pPr>
              <w:pStyle w:val="Normal"/>
              <w:rPr/>
            </w:pPr>
            <w:r>
              <w:rPr/>
              <w:t>1.1. Построение в шеренгу</w:t>
            </w:r>
          </w:p>
          <w:p>
            <w:pPr>
              <w:pStyle w:val="Normal"/>
              <w:rPr/>
            </w:pPr>
            <w:r>
              <w:rPr/>
              <w:t>1.2. Равнение в шере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и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у в спортивный зал и даю команду:  «В одну шеренгу становись!» (наблюдаю построение детей, обращаю внимание на построение по росту, на равнение по носкам, и на соблюдение дистанции).</w:t>
            </w:r>
          </w:p>
          <w:p>
            <w:pPr>
              <w:pStyle w:val="Normal"/>
              <w:rPr/>
            </w:pPr>
            <w:r>
              <w:rPr/>
              <w:t>Даю команду: «Равняйсь!» (выпрямили спину, опустили руки, голову повернули направо). «Смирно!» (поворот головы в положение прямо и замирают)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ый момент.</w:t>
            </w:r>
          </w:p>
          <w:p>
            <w:pPr>
              <w:pStyle w:val="Normal"/>
              <w:rPr/>
            </w:pPr>
            <w:r>
              <w:rPr/>
              <w:t>2.1. Знакомство с классом</w:t>
            </w:r>
          </w:p>
          <w:p>
            <w:pPr>
              <w:pStyle w:val="Normal"/>
              <w:rPr/>
            </w:pPr>
            <w:r>
              <w:rPr/>
              <w:t>2.2.Постановка задачи урока</w:t>
            </w:r>
          </w:p>
          <w:p>
            <w:pPr>
              <w:pStyle w:val="Normal"/>
              <w:rPr/>
            </w:pPr>
            <w:r>
              <w:rPr/>
              <w:t>2.3.Поворот напра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и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меня зовут Дарья Алексеевна, сегодня урок физической культуры проведу у вас я. </w:t>
            </w:r>
          </w:p>
          <w:p>
            <w:pPr>
              <w:pStyle w:val="Normal"/>
              <w:rPr/>
            </w:pPr>
            <w:r>
              <w:rPr/>
              <w:t>На уроки мы проведём разминку, бег, эстафеты.</w:t>
            </w:r>
          </w:p>
          <w:p>
            <w:pPr>
              <w:pStyle w:val="Normal"/>
              <w:rPr/>
            </w:pPr>
            <w:r>
              <w:rPr/>
              <w:t>Даю команду: «Направо! В обход по залу шагом марш!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ы ходьбы</w:t>
            </w:r>
          </w:p>
          <w:p>
            <w:pPr>
              <w:pStyle w:val="Normal"/>
              <w:rPr/>
            </w:pPr>
            <w:r>
              <w:rPr/>
              <w:t>3.1Ходьба на носках</w:t>
            </w:r>
          </w:p>
          <w:p>
            <w:pPr>
              <w:pStyle w:val="Normal"/>
              <w:rPr/>
            </w:pPr>
            <w:r>
              <w:rPr/>
              <w:t>3.2 Ходьба на пя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Ходьба, высоко поднимая кол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 Ходьба приставным шаг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ин</w:t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 команду: «Руки за голову на носках шагам марш!» (Внимание на прямые спины учащихся, соблюдение дистанции и не большой шаг.) </w:t>
            </w:r>
          </w:p>
          <w:p>
            <w:pPr>
              <w:pStyle w:val="Normal"/>
              <w:rPr/>
            </w:pPr>
            <w:r>
              <w:rPr/>
              <w:t>Даю команду: «Руки на пояс на пятках марш!» (Внимание на прямые спины учащихся, соблюдение дистанции и не большой шаг.)</w:t>
            </w:r>
          </w:p>
          <w:p>
            <w:pPr>
              <w:pStyle w:val="Normal"/>
              <w:rPr/>
            </w:pPr>
            <w:r>
              <w:rPr/>
              <w:t>Даю команду: «Ходьба, высоко поднимая колени марш!» ( Внимание на прямые спины учащихся, поднятую голову, соблюдение дистанции и не большой шаг)</w:t>
            </w:r>
          </w:p>
          <w:p>
            <w:pPr>
              <w:pStyle w:val="Normal"/>
              <w:rPr/>
            </w:pPr>
            <w:r>
              <w:rPr/>
              <w:t>Даю команду: «Руки на пояс ходьба приставным шагом марш, сначала левым плечом вперёд, теперь правым». (Внимание на прямые спины учащихся, поднятую голову, соблюдение дистанции и не большой шаг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ды бега</w:t>
            </w:r>
          </w:p>
          <w:p>
            <w:pPr>
              <w:pStyle w:val="Normal"/>
              <w:rPr/>
            </w:pPr>
            <w:r>
              <w:rPr/>
              <w:t>1.1 Бег в колонне по одном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ин.</w:t>
            </w:r>
          </w:p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 команду: «Бегом, марш!» (Смотрю, чтобы дети не обгоняли друг друга и  не сокращали круг)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новная ча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плекс общеразвивающих упраж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1 «Наклоны головы »</w:t>
            </w:r>
          </w:p>
          <w:p>
            <w:pPr>
              <w:pStyle w:val="Normal"/>
              <w:rPr/>
            </w:pPr>
            <w:r>
              <w:rPr/>
              <w:t>И.п.: стоя,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>1-голова влево;</w:t>
            </w:r>
          </w:p>
          <w:p>
            <w:pPr>
              <w:pStyle w:val="Normal"/>
              <w:rPr/>
            </w:pPr>
            <w:r>
              <w:rPr/>
              <w:t>2-голова вправо;</w:t>
            </w:r>
          </w:p>
          <w:p>
            <w:pPr>
              <w:pStyle w:val="Normal"/>
              <w:rPr/>
            </w:pPr>
            <w:r>
              <w:rPr/>
              <w:t>3-голова влево</w:t>
            </w:r>
          </w:p>
          <w:p>
            <w:pPr>
              <w:pStyle w:val="Normal"/>
              <w:rPr/>
            </w:pPr>
            <w:r>
              <w:rPr/>
              <w:t>4-голова впра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 «Вращение руками»</w:t>
            </w:r>
          </w:p>
          <w:p>
            <w:pPr>
              <w:pStyle w:val="Normal"/>
              <w:rPr/>
            </w:pPr>
            <w:r>
              <w:rPr/>
              <w:t>И.п.: стоя, ноги на ширине плеч, руки вдоль туловища.</w:t>
            </w:r>
          </w:p>
          <w:p>
            <w:pPr>
              <w:pStyle w:val="Normal"/>
              <w:rPr/>
            </w:pPr>
            <w:r>
              <w:rPr/>
              <w:t>1-4 руки вращаем вперёд</w:t>
            </w:r>
          </w:p>
          <w:p>
            <w:pPr>
              <w:pStyle w:val="Normal"/>
              <w:rPr/>
            </w:pPr>
            <w:r>
              <w:rPr/>
              <w:t>1-4 руки вращаем наза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 «Рывки руками»</w:t>
            </w:r>
          </w:p>
          <w:p>
            <w:pPr>
              <w:pStyle w:val="Normal"/>
              <w:rPr/>
            </w:pPr>
            <w:r>
              <w:rPr/>
              <w:t>И.п.: стоя, руки перед грудью, согнуты в локте, ноги на ширине плеч.</w:t>
            </w:r>
          </w:p>
          <w:p>
            <w:pPr>
              <w:pStyle w:val="Normal"/>
              <w:rPr/>
            </w:pPr>
            <w:r>
              <w:rPr/>
              <w:t>1-2 – рывки руками перед грудью</w:t>
            </w:r>
          </w:p>
          <w:p>
            <w:pPr>
              <w:pStyle w:val="Normal"/>
              <w:rPr/>
            </w:pPr>
            <w:r>
              <w:rPr/>
              <w:t>3-4 – рывки руками перед грудью с раскры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 «Вперёд – назад».</w:t>
            </w:r>
          </w:p>
          <w:p>
            <w:pPr>
              <w:pStyle w:val="Normal"/>
              <w:rPr/>
            </w:pPr>
            <w:r>
              <w:rPr/>
              <w:t>И.п.: стоя,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>1- наклон вперёд;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наклон назад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5 «Мельница»</w:t>
            </w:r>
          </w:p>
          <w:p>
            <w:pPr>
              <w:pStyle w:val="Normal"/>
              <w:rPr/>
            </w:pPr>
            <w:r>
              <w:rPr/>
              <w:t>И.п.: стоя, ноги слегка расставить, руки вдоль туловища.</w:t>
            </w:r>
          </w:p>
          <w:p>
            <w:pPr>
              <w:pStyle w:val="Normal"/>
              <w:rPr/>
            </w:pPr>
            <w:r>
              <w:rPr/>
              <w:t>1-4 – махи руками от левой ноги к прав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6 «Махи» </w:t>
            </w:r>
          </w:p>
          <w:p>
            <w:pPr>
              <w:pStyle w:val="Normal"/>
              <w:rPr/>
            </w:pPr>
            <w:r>
              <w:rPr/>
              <w:t>И.п.: стоя, ноги на ширине плеч, руки перед грудью.</w:t>
            </w:r>
          </w:p>
          <w:p>
            <w:pPr>
              <w:pStyle w:val="Normal"/>
              <w:rPr/>
            </w:pPr>
            <w:r>
              <w:rPr/>
              <w:t>1- мах левой ногой вперёд, касаясь правой руки;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мах правой ногой вперёд, касаясь левой руки;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7 «Приседание»</w:t>
            </w:r>
          </w:p>
          <w:p>
            <w:pPr>
              <w:pStyle w:val="Normal"/>
              <w:rPr/>
            </w:pPr>
            <w:r>
              <w:rPr/>
              <w:t>И.п.: стоя, ноги на ширине стопы, руки перед грудью.</w:t>
            </w:r>
          </w:p>
          <w:p>
            <w:pPr>
              <w:pStyle w:val="Normal"/>
              <w:rPr/>
            </w:pPr>
            <w:r>
              <w:rPr/>
              <w:t>1-опуститится вниз, не отрывая пятки от пола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8 « Прыжки»</w:t>
            </w:r>
          </w:p>
          <w:p>
            <w:pPr>
              <w:pStyle w:val="Normal"/>
              <w:rPr/>
            </w:pPr>
            <w:r>
              <w:rPr/>
              <w:t>И.п.: стоя, ноги вместе, руки на поясе.</w:t>
            </w:r>
          </w:p>
          <w:p>
            <w:pPr>
              <w:pStyle w:val="Normal"/>
              <w:rPr/>
            </w:pPr>
            <w:r>
              <w:rPr/>
              <w:t>1-меняем ноги местами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 раз в кажд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аз, 3 раза в ЧС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команды: «Направляющий на месте: стой: раз, два. В одну шеренгу становись!»  (наблюдаю построение детей, если надо, делаю замечание).</w:t>
            </w:r>
          </w:p>
          <w:p>
            <w:pPr>
              <w:pStyle w:val="Normal"/>
              <w:rPr/>
            </w:pPr>
            <w:r>
              <w:rPr/>
              <w:t xml:space="preserve">Даю команду: «Равняйся, Смирно! На 1-ый, 2-ой рассчитайсь! Вторые номера 2 шага вперёд! Раз, два!». </w:t>
            </w:r>
          </w:p>
          <w:p>
            <w:pPr>
              <w:pStyle w:val="Normal"/>
              <w:rPr/>
            </w:pPr>
            <w:r>
              <w:rPr/>
              <w:t>Первое упражнение «Наклоны головы»</w:t>
            </w:r>
          </w:p>
          <w:p>
            <w:pPr>
              <w:pStyle w:val="Normal"/>
              <w:rPr/>
            </w:pPr>
            <w:r>
              <w:rPr/>
              <w:t>Даю команду: «Поставили ноги на ширине плеч, руки на поясе. На раз наклон головой влево; на 2- наклон головой вправо; на 3-наклон головой влево; на 4-наклон головой вправо». В конце  выполнения упражнения даю команду: «Упражнение закончили»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Следующее упражнение «Вращение руками».</w:t>
            </w:r>
          </w:p>
          <w:p>
            <w:pPr>
              <w:pStyle w:val="Normal"/>
              <w:rPr/>
            </w:pPr>
            <w:r>
              <w:rPr/>
              <w:t xml:space="preserve">Даю команду: «Ноги на ширине плеч, руки вдоль туловища. Выполняем упражнение на 1-4 вращения руками вперёд, на 1-4- вращение руками назад». В конце упражнения даю команду: «Упражнение закончили». </w:t>
            </w:r>
          </w:p>
          <w:p>
            <w:pPr>
              <w:pStyle w:val="Normal"/>
              <w:rPr/>
            </w:pPr>
            <w:r>
              <w:rPr/>
              <w:t>Следующее упражнение: «Рывки руками».</w:t>
            </w:r>
          </w:p>
          <w:p>
            <w:pPr>
              <w:pStyle w:val="Normal"/>
              <w:rPr/>
            </w:pPr>
            <w:r>
              <w:rPr/>
              <w:t>Даю команду: «Ноги поставили на ширине плеч, руки согнули в локтях перед грудью. На счёт раз, два рывки руками перед грудью, на счёт три, чётыре рывки руками перед грудью с раскрыванием». В конце упражнения даю команду: «Выполнение упражнения закончили».</w:t>
            </w:r>
          </w:p>
          <w:p>
            <w:pPr>
              <w:pStyle w:val="Normal"/>
              <w:rPr/>
            </w:pPr>
            <w:r>
              <w:rPr/>
              <w:t>Следующее упражнение называется «Вперёд – назад».</w:t>
            </w:r>
          </w:p>
          <w:p>
            <w:pPr>
              <w:pStyle w:val="Normal"/>
              <w:rPr/>
            </w:pPr>
            <w:r>
              <w:rPr/>
              <w:t xml:space="preserve">Даю команду: «Поставили ноги на ширине плеч, руки на поясе. На раз наклон вперёд, на два в исходное положение, на три назад, на четыре в исходное положение». В конце выполнения упражнения даю команду: «Закончили». </w:t>
            </w:r>
          </w:p>
          <w:p>
            <w:pPr>
              <w:pStyle w:val="Normal"/>
              <w:rPr/>
            </w:pPr>
            <w:r>
              <w:rPr/>
              <w:t>Следующее упражнение называется: «Мельница».</w:t>
            </w:r>
          </w:p>
          <w:p>
            <w:pPr>
              <w:pStyle w:val="Normal"/>
              <w:rPr/>
            </w:pPr>
            <w:r>
              <w:rPr/>
              <w:t>Даю команду: «Ноги слегка расставлены, руки вдоль туловища. На 1-4 совершаем махи руками от левой ноги к правой». В конце даю команду: «Упражнение законч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ее упражнение: «Махи».</w:t>
            </w:r>
          </w:p>
          <w:p>
            <w:pPr>
              <w:pStyle w:val="Normal"/>
              <w:rPr/>
            </w:pPr>
            <w:r>
              <w:rPr/>
              <w:t>Даю команду: «Ноги на ширине плеч, руки вдоль туловища. На раз мах левой ногой вперёд, касаясь правой руки; на два - и.п.; на три- мах правой ногой вперёд, касаясь левой руки; на четыре - и.п.» В конце упражнения даю команду: «Закончит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ее упражнение: «Приседание».</w:t>
            </w:r>
          </w:p>
          <w:p>
            <w:pPr>
              <w:pStyle w:val="Normal"/>
              <w:rPr/>
            </w:pPr>
            <w:r>
              <w:rPr/>
              <w:t>Даю команду: «Ноги на ширине стопы, руки перед грудью. На счёт раз присели, не отрывая пятки от пола, на счёт два, вернулись в и.п.»</w:t>
            </w:r>
          </w:p>
          <w:p>
            <w:pPr>
              <w:pStyle w:val="Normal"/>
              <w:rPr/>
            </w:pPr>
            <w:r>
              <w:rPr/>
              <w:t>В конце упражнения лаю команду: «Закончи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ующее упражнение: «Козлик». </w:t>
            </w:r>
          </w:p>
          <w:p>
            <w:pPr>
              <w:pStyle w:val="Normal"/>
              <w:rPr/>
            </w:pPr>
            <w:r>
              <w:rPr/>
              <w:t xml:space="preserve">Даю команду: «Поставили ноги вместе, руки на поясе. Начинаем прыжки на 2 ногах. Закончили!»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стафеты</w:t>
            </w:r>
          </w:p>
          <w:p>
            <w:pPr>
              <w:pStyle w:val="Normal"/>
              <w:rPr/>
            </w:pPr>
            <w:r>
              <w:rPr/>
              <w:t xml:space="preserve">6.1 «Большая змейка» </w:t>
            </w:r>
          </w:p>
          <w:p>
            <w:pPr>
              <w:pStyle w:val="Normal"/>
              <w:rPr/>
            </w:pPr>
            <w:r>
              <w:rPr/>
              <w:t>Цель упражнять детей в ведении мяча, в беге по прямой с ускорение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228600" cy="1137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228600" cy="2278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4860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720">
                                      <a:moveTo>
                                        <a:pt x="0" y="450"/>
                                      </a:moveTo>
                                      <a:cubicBezTo>
                                        <a:pt x="105" y="255"/>
                                        <a:pt x="210" y="60"/>
                                        <a:pt x="360" y="90"/>
                                      </a:cubicBezTo>
                                      <a:cubicBezTo>
                                        <a:pt x="510" y="120"/>
                                        <a:pt x="720" y="540"/>
                                        <a:pt x="900" y="630"/>
                                      </a:cubicBezTo>
                                      <a:cubicBezTo>
                                        <a:pt x="1080" y="720"/>
                                        <a:pt x="1320" y="720"/>
                                        <a:pt x="1440" y="630"/>
                                      </a:cubicBezTo>
                                      <a:cubicBezTo>
                                        <a:pt x="1560" y="540"/>
                                        <a:pt x="1530" y="180"/>
                                        <a:pt x="1620" y="90"/>
                                      </a:cubicBezTo>
                                      <a:cubicBezTo>
                                        <a:pt x="1710" y="0"/>
                                        <a:pt x="1860" y="0"/>
                                        <a:pt x="1980" y="90"/>
                                      </a:cubicBezTo>
                                      <a:cubicBezTo>
                                        <a:pt x="2100" y="180"/>
                                        <a:pt x="2280" y="600"/>
                                        <a:pt x="2340" y="630"/>
                                      </a:cubicBezTo>
                                      <a:cubicBezTo>
                                        <a:pt x="2400" y="660"/>
                                        <a:pt x="2340" y="300"/>
                                        <a:pt x="2340" y="270"/>
                                      </a:cubicBezTo>
                                      <a:cubicBezTo>
                                        <a:pt x="2340" y="240"/>
                                        <a:pt x="2340" y="420"/>
                                        <a:pt x="234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6320"/>
                                  <a:ext cx="18860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600">
                                      <a:moveTo>
                                        <a:pt x="2340" y="600"/>
                                      </a:moveTo>
                                      <a:cubicBezTo>
                                        <a:pt x="2505" y="555"/>
                                        <a:pt x="2670" y="510"/>
                                        <a:pt x="2700" y="420"/>
                                      </a:cubicBezTo>
                                      <a:cubicBezTo>
                                        <a:pt x="2730" y="330"/>
                                        <a:pt x="2970" y="120"/>
                                        <a:pt x="2520" y="60"/>
                                      </a:cubicBezTo>
                                      <a:cubicBezTo>
                                        <a:pt x="2070" y="0"/>
                                        <a:pt x="420" y="60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360;top:360;width:359;height:178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360;width:359;height:178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360;width:359;height:178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180;width:359;height:358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400,720" path="m0,450c105,255,210,60,360,90c510,120,720,540,900,630c1080,720,1320,720,1440,630c1560,540,1530,180,1620,90c1710,0,1860,0,1980,90c2100,180,2280,600,2340,630c2400,660,2340,300,2340,270c2340,240,2340,420,2340,450e" stroked="t" o:allowincell="t" style="position:absolute;left:180;top:180;width:2339;height:7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0,600" path="m2340,600c2505,555,2670,510,2700,420c2730,330,2970,120,2520,60c2070,0,420,60,0,60e" stroked="t" o:allowincell="t" style="position:absolute;left:180;top:120;width:2969;height:5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180;top:5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6.2 «Пингвины» </w:t>
            </w:r>
          </w:p>
          <w:p>
            <w:pPr>
              <w:pStyle w:val="Normal"/>
              <w:rPr/>
            </w:pPr>
            <w:r>
              <w:rPr/>
              <w:t>Цель: упражнять детей в прыжках на 2 ногах вперед, в беге с ускор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57200"/>
                                <a:chOff x="0" y="0"/>
                                <a:chExt cx="20574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1320" y="227880"/>
                                  <a:ext cx="131400" cy="9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7200" y="227160"/>
                                  <a:ext cx="11520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5800" y="227160"/>
                                  <a:ext cx="11520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0" y="227160"/>
                                  <a:ext cx="11520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43000" y="227160"/>
                                  <a:ext cx="11520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1600" y="227160"/>
                                  <a:ext cx="11520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828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540">
                                      <a:moveTo>
                                        <a:pt x="2520" y="540"/>
                                      </a:moveTo>
                                      <a:cubicBezTo>
                                        <a:pt x="2595" y="480"/>
                                        <a:pt x="2670" y="420"/>
                                        <a:pt x="2700" y="360"/>
                                      </a:cubicBezTo>
                                      <a:cubicBezTo>
                                        <a:pt x="2730" y="300"/>
                                        <a:pt x="2760" y="240"/>
                                        <a:pt x="2700" y="180"/>
                                      </a:cubicBezTo>
                                      <a:cubicBezTo>
                                        <a:pt x="2640" y="120"/>
                                        <a:pt x="2790" y="0"/>
                                        <a:pt x="2340" y="0"/>
                                      </a:cubicBezTo>
                                      <a:cubicBezTo>
                                        <a:pt x="1890" y="0"/>
                                        <a:pt x="390" y="15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6pt" coordorigin="0,0" coordsize="3240,720">
                      <v:rect id="shape_0" stroked="f" o:allowincell="t" style="position:absolute;left:0;top:0;width:32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;top:36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3;top:359;width:206;height:15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40,360" to="71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20;top:358;width:180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900,360" to="107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080;top:358;width:180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0;top:358;width:180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0;top:358;width:180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0;top:358;width:180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260,360" to="143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60" to="179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60" to="215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60" to="251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520;top:18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790,540" path="m2520,540c2595,480,2670,420,2700,360c2730,300,2760,240,2700,180c2640,120,2790,0,2340,0c1890,0,390,150,0,180e" stroked="t" o:allowincell="t" style="position:absolute;left:180;top:180;width:287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3 «Заводные ребята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82625</wp:posOffset>
                      </wp:positionV>
                      <wp:extent cx="1733550" cy="1524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240">
                                    <a:moveTo>
                                      <a:pt x="2160" y="210"/>
                                    </a:moveTo>
                                    <a:cubicBezTo>
                                      <a:pt x="2235" y="225"/>
                                      <a:pt x="2310" y="240"/>
                                      <a:pt x="2340" y="210"/>
                                    </a:cubicBezTo>
                                    <a:cubicBezTo>
                                      <a:pt x="2370" y="180"/>
                                      <a:pt x="2730" y="60"/>
                                      <a:pt x="2340" y="30"/>
                                    </a:cubicBezTo>
                                    <a:cubicBezTo>
                                      <a:pt x="1950" y="0"/>
                                      <a:pt x="390" y="30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0,240" path="m2160,210c2235,225,2310,240,2340,210c2370,180,2730,60,2340,30c1950,0,390,30,0,30e" stroked="t" o:allowincell="t" style="position:absolute;margin-left:18.1pt;margin-top:53.75pt;width:136.45pt;height:1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Цель: упражнять детей в прыжках на 2х ногах вперёд и назад, в беге по прямой и с ускорение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43080"/>
                                <a:chOff x="0" y="0"/>
                                <a:chExt cx="18288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1448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7pt" coordorigin="0,0" coordsize="2880,540">
                      <v:rect id="shape_0" stroked="f" o:allowincell="t" style="position:absolute;left:0;top:0;width:28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7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0,180" to="215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0" to="36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6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340;top:0;width:17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6.4 «Бревно» 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в беге по прямой и с ускорение, лазанье по скамейке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23616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50480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0" h="810">
                                      <a:moveTo>
                                        <a:pt x="1260" y="360"/>
                                      </a:moveTo>
                                      <a:cubicBezTo>
                                        <a:pt x="1320" y="330"/>
                                        <a:pt x="1380" y="300"/>
                                        <a:pt x="1440" y="360"/>
                                      </a:cubicBezTo>
                                      <a:cubicBezTo>
                                        <a:pt x="1500" y="420"/>
                                        <a:pt x="1500" y="660"/>
                                        <a:pt x="1620" y="720"/>
                                      </a:cubicBezTo>
                                      <a:cubicBezTo>
                                        <a:pt x="1740" y="780"/>
                                        <a:pt x="2070" y="810"/>
                                        <a:pt x="2160" y="720"/>
                                      </a:cubicBezTo>
                                      <a:cubicBezTo>
                                        <a:pt x="2250" y="630"/>
                                        <a:pt x="2370" y="300"/>
                                        <a:pt x="2160" y="180"/>
                                      </a:cubicBezTo>
                                      <a:cubicBezTo>
                                        <a:pt x="1950" y="60"/>
                                        <a:pt x="1260" y="0"/>
                                        <a:pt x="900" y="0"/>
                                      </a:cubicBezTo>
                                      <a:cubicBezTo>
                                        <a:pt x="540" y="0"/>
                                        <a:pt x="150" y="15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0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59" to="53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0;top:180;width:71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0,359" to="125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0;top:180;width:371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370,810" path="m1260,360c1320,330,1380,300,1440,360c1500,420,1500,660,1620,720c1740,780,2070,810,2160,720c2250,630,2370,300,2160,180c1950,60,1260,0,900,0c540,0,150,150,0,180e" stroked="t" o:allowincell="t" style="position:absolute;left:180;top:0;width:2369;height:8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6.5 «Кузнечики» </w:t>
            </w:r>
          </w:p>
          <w:p>
            <w:pPr>
              <w:pStyle w:val="Normal"/>
              <w:rPr/>
            </w:pPr>
            <w:r>
              <w:rPr/>
              <w:t>Цель: упражнять детей в прыжках на одной ноге с продвижение вперёд и в беге с ускорением в одном направлен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9621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15.45pt" to="36pt,-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457200"/>
                                <a:chOff x="0" y="0"/>
                                <a:chExt cx="27432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8600" y="227160"/>
                                  <a:ext cx="22968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227880"/>
                                  <a:ext cx="22968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5080" y="227160"/>
                                  <a:ext cx="14328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6920" y="189360"/>
                                  <a:ext cx="134280" cy="12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880" y="227880"/>
                                  <a:ext cx="22932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7480" y="227160"/>
                                  <a:ext cx="22932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080" y="227880"/>
                                  <a:ext cx="22932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4680" y="227160"/>
                                  <a:ext cx="191160" cy="11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7440"/>
                                  <a:ext cx="2000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0" h="420">
                                      <a:moveTo>
                                        <a:pt x="2700" y="420"/>
                                      </a:moveTo>
                                      <a:cubicBezTo>
                                        <a:pt x="2925" y="270"/>
                                        <a:pt x="3150" y="120"/>
                                        <a:pt x="2700" y="60"/>
                                      </a:cubicBezTo>
                                      <a:cubicBezTo>
                                        <a:pt x="2250" y="0"/>
                                        <a:pt x="1125" y="30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36pt" coordorigin="0,0" coordsize="4320,720">
                      <v:rect id="shape_0" stroked="f" o:allowincell="t" style="position:absolute;left:0;top:0;width:43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6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60;top:18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0;top:358;width:361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359;width:361;height:18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9;top:358;width:225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4;top:298;width:210;height:18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359;width:360;height:18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0;top:358;width:360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0;top:359;width:360;height:18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0;top:358;width:300;height:17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150,420" path="m2700,420c2925,270,3150,120,2700,60c2250,0,1125,30,0,60e" stroked="t" o:allowincell="t" style="position:absolute;left:394;top:59;width:3149;height:4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оей команде: «Раз, два, три, беги!». Первый участник катит мяч между стойками, доводит до последней стойки, берёт его в руги и возвращается к команде, эстафету передаёт хлопком об руку, побеждает та команда, чей капитан первым поднимет руку.</w:t>
            </w:r>
          </w:p>
          <w:p>
            <w:pPr>
              <w:pStyle w:val="Normal"/>
              <w:rPr/>
            </w:pPr>
            <w:r>
              <w:rPr/>
              <w:t>Раз, два, три, бег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вистку 1 игрок зажимает мяч между ногами и прыгает вперёд до стойки, далее берёт мяч в руки, оббегает стойку, возвращается к команде и передаёт мяч следующему игроку. Побеждает та команда, чей капитан первым поднимет руку. Свисток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вистку первый участник бежит до обруча, перелезает через него, далее бежит до мяча, берёт его, подбрасывает 1 раз, кладёт мяч, оббегает стойку возвращается к команде обратно, передаёт эстафету хлопком об руку другого участника. Побеждает та команда, чей капитан первым поднимет руку. Свисток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: «На старт, внимание, марш!»  первый игрок добегает до гимнастической скамейки, и , помогая себе ругами, продвигается вперёд до её конца, бежит до конуса, обегает его, возвращается к команде и передаёт эстафету хлопком об руку другого участника. . Побеждает та команда, чей капитан первым поднимет руку. На старт, внимание,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вистку, первый участник на правой ноге прыгает до первой стойки, потом меняет ногу и прыгает на левой ноге до второй стойки, оббегает стойку возвращается к команде обратно, передаёт эстафету хлопком об руку другого участника. Побеждает та команда, чей капитан первым поднимет руку. Свисток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Охотники и утки».</w:t>
            </w:r>
          </w:p>
          <w:p>
            <w:pPr>
              <w:pStyle w:val="Normal"/>
              <w:rPr/>
            </w:pPr>
            <w:r>
              <w:rPr/>
              <w:t xml:space="preserve">Цель: упражнять детей беге, ловкости, метк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чертят как можно больший круг. Играющие делятся на две команды — «охотников» и «уток». Охотники встают за чертой круга и получают мяч (волейбольный или баскетбольный). Утки располагаются внутри круга («озер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манде ведущего охотники, не заходя в круг, стараются попасть мячом в уток. Те увертываются, перебегая внутри круга в более безопасное место. Утка выходит из игры, как только в нее попали мячом. Игра продолжается до тех пор, пока не будут выбиты все утки. После этого играющие меняются ролями. Выигрывает команда, которая затратит меньше времени или в установленное время выбьет больше игроков другой коман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тники не имеют права заступать внутрь круга, иначе бросок не засчитывается. Утки не имеют права покидать круг; нарушивший это правило выбывает из игры. Попадание засчитывается, если мяч коснулся любой части тела, кроме головы, и не отскочил от пола или от другого партнера. Игрок, в которого попал мяч, выбывает из игры до смены команд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1 Подведение ит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 Задание на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ин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 команду:  «В одну шеренгу становись!» (наблюдаю построение детей, обращаю внимание на построение по росту, на равнение по носкам, и на соблюдение дистанции). «Равняйсь!» (выпрямили спину, опустили руки, голову повернули направо). «Смирно!» (поворот головы в положение прямо и замирают). Какие упражнения мы сегодня выполняли, какие эстафеты проводили, какое упражнение было самым трудным? Почему? Какие игры и эстафеты вам больше всего понравились? Если вам захочется еще раз поиграть, то попросите своего учителя об этом.  </w:t>
            </w:r>
          </w:p>
          <w:p>
            <w:pPr>
              <w:pStyle w:val="Normal"/>
              <w:rPr/>
            </w:pPr>
            <w:r>
              <w:rPr/>
              <w:t xml:space="preserve">Повторите пройденные сегодня на уроке упражн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ителя:_____________</w:t>
      </w:r>
    </w:p>
    <w:p>
      <w:pPr>
        <w:pStyle w:val="Normal"/>
        <w:rPr/>
      </w:pPr>
      <w:r>
        <w:rPr/>
        <w:t>Подпись методиста:_______________ / Пукинская М.А.</w:t>
      </w:r>
      <w:r>
        <w:br w:type="page"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неклассная физическая культур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"Развитие быстроты, ловкости и координации"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3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7:00Z</dcterms:created>
  <dc:creator>ПК</dc:creator>
  <dc:description/>
  <cp:keywords/>
  <dc:language>en-US</dc:language>
  <cp:lastModifiedBy>ПК</cp:lastModifiedBy>
  <cp:lastPrinted>2013-09-15T14:01:00Z</cp:lastPrinted>
  <dcterms:modified xsi:type="dcterms:W3CDTF">2013-09-15T10:05:00Z</dcterms:modified>
  <cp:revision>6</cp:revision>
  <dc:subject/>
  <dc:title>Внеклассное занятие</dc:title>
</cp:coreProperties>
</file>