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Игровой метод  формирования культурно-гигиенических навыков</w:t>
      </w:r>
    </w:p>
    <w:p>
      <w:pPr>
        <w:pStyle w:val="Normal"/>
        <w:shd w:fill="FFFFFF"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ошкольном возрасте ведущая деятельность - игровая. Именно через игры и упражнения дети могут усваивать те или иные умения и навыки. </w:t>
      </w:r>
    </w:p>
    <w:p>
      <w:pPr>
        <w:pStyle w:val="Normal"/>
        <w:shd w:fill="FFFFFF" w:val="clear"/>
        <w:spacing w:lineRule="auto" w:line="360" w:before="0" w:after="0"/>
        <w:ind w:firstLine="709"/>
        <w:jc w:val="both"/>
        <w:rPr/>
      </w:pPr>
      <w:r>
        <w:rPr>
          <w:rFonts w:cs="Times New Roman" w:ascii="Times New Roman" w:hAnsi="Times New Roman"/>
          <w:sz w:val="28"/>
          <w:szCs w:val="28"/>
          <w:lang w:val="ru-RU"/>
        </w:rPr>
        <w:t xml:space="preserve">С помощью игр, представленных ниже, детям дошкольного возраста в условиях «Дома ребенка»  можно привить культурно-гигиенические навыки и навыки самообслуживания. </w:t>
      </w:r>
    </w:p>
    <w:p>
      <w:pPr>
        <w:pStyle w:val="Normal"/>
        <w:shd w:fill="FFFFFF"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Готовим обед для кукол»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учить различать продукты питания (мясо, рыба, творог, овощи, фрукты и т.д.), определять, из чего приготовлены блюда, из скольких блюд состоит обед, закрепление навыка дифференциации по назначению кухонной и столовой посуды.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куклы, набор детской кухонной и столовой посуды, детская плита, муляжи фруктов, овощей, мяса, рыбы, сыра, молока, творога, колбасы.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д игры: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Кукла Маша принесла из магазина много разных продуктов. Назовите, пожалуйста, какие продукты принесла Маша?». Дети по муляжам перечисляют продукты.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сейчас мы все вместе приготовим вкусный обед для наших друзей (кукол). Из чего состоит обед? — из первого блюда (борщ, суп, щи), из второго блюда (котлеты, голубцы, пельмени, картофель, макароны, рис, овощные салаты), из третьего блюда (сок, минеральная вода, компот, чай). Выберите на столе посуду, которая нам понадобится для приготовления первого блюда (кастрюля, в которой мы варим суп), второго блюда (сковорода, в которой мы жарим котлеты, картофель, рыбу), третьего блюда (кастрюля для варки компота или графин для воды или сока)».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вместе с детьми показывает и имитирует действие приготовления пищи на обед. Например, педагог сначала спрашивает детей, как они будут готовить обед, а затем объясняет поэтапно приготовление первого блюда: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мыть в дуршлаге необходимые продукты для приготовления первого блюда (мясо, овощи);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чистить овощи от кожуры и нарезать на разделочной доске;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ожить в кастрюлю необходимые продукты и залить водой;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вить на детскую плиту и зажечь конфорку;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ле того как суп будет готов, разлить половником по тарелкам.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торое блюдо готовим рыбу с овощами. Педагог по аналогии проводит беседу и показ необходимых продуктов и посуды для приготовления второго блюда. На третье — варим компот из фруктов (яблок, груш и лимона).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поэтапно объясняет детям каждое действие, а затем спрашивает, что они сделали, что делают и что будут делать. Когда обед для кукол готов, начинаем сервировать стол посудой. Раскладываем приготовленные блюда по тарелкам, желаем приятного аппетита и дети начинают кормить кукол, расхваливая при этом блюда. После того, как куклы пообедали, дети вытирают их салфетками и «благодарят» за вкусный обед. [14; 81-83] </w:t>
      </w:r>
    </w:p>
    <w:p>
      <w:pPr>
        <w:pStyle w:val="Normal"/>
        <w:shd w:fill="FFFFFF" w:val="clear"/>
        <w:spacing w:lineRule="auto" w:line="36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ымой кукле руки»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создать у детей положительное отношение к мытью рук, объяснить его необходимость и значение.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кукла, умывальник, шкафчик с полотенцем, белое платье.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д игры: дети сидят перед игровым уголком, в котором стоит умывальник, шкафчик с полотенцем. Педагог приводит куклу Аню с грязными руками. Кукла Аня собирается в гости и «переодевается». Она «берет» платье «грязными руками» и на платье остаются пятна. Увидев это, кукла Аня начинает плакать. Педагог говорит: «Ой, кукла Аня взяла платье грязными руками! Дети, что же надо сделать? (Правильно, кукле необходимо помыть руки.) Не плачь, Аня, мы сейчас вымоем тебе руки».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ок ведет куклу к умывальнику и моет кукле руки, затем вытирает их полотенцем, берет белое платье и надевает его на куклу. Кукла Аня говорит «спасибо» и уходит в гости. Педагог обсуждает с детьми то, что произошло. Кукла Аня «пришла» с прогулки и не вымыла руки.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Дети, надо приходить с прогулки и обязательно мыть руки».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формирования положительного отношения к навыку мытью рук в процессе дидактической игры педагог переходил к закреплению этого навыка в режимных моментах. При этом ребенок должен был овладеть рядом последовательных действий. В качестве примера рассмотрим последовательные действия, необходимые ребенку для мытья рук: засучить рукава; открыть кран; намочить руки; взять мыло в руки из мыльницы; подставить руки с мылом под струю воды и намочить мыло; намылить ладони, растерев мыло до получения пены; сделать «мыльные перчатки»; положить мыло в мыльницу; растереть мыло круговыми движениями по всей поверхности рук; продолжать делать «мыльные перчатки»; подставить руки под струю воды; круговыми движениями смыть мыло с ладоней и тыльной стороны кистей рук; стряхнуть воду с рук; закрыть кран; вытереть руки о полотенце насухо. </w:t>
      </w:r>
    </w:p>
    <w:p>
      <w:pPr>
        <w:pStyle w:val="Normal"/>
        <w:shd w:fill="FFFFFF" w:val="clear"/>
        <w:spacing w:lineRule="auto" w:line="360"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Мыльные перчатки. Пузырьки»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учить детей хорошо намыливать руки с внешней и внутренней стороны до образования пузырей. Развитие вдоха и выдоха, целенаправленной воздушной струи.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ванная комната, детское мыло, полотенце.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д игры: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Мы подойдем к раковине, откроем кран и пустим теплую воду, а сейчас мы возьмем мыло и сделаем себе красивые "белые перчатки". Педагог поэтапно объясняет процесс намыливания рук. Дети намыливают руки без воды до образования белой пены, затем дети кладут мыло в мыльницу и распределяют мыло по рукам круговыми движениями. Педагог обращает внимание детей на то, что у них получились модные "белые перчатки".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тем педагог предлагает детям совместить ладошки, сделать маленькую щелочку (отверстие) и тихонько подуть в это отверстие, у нас с другой стороны ладоней выходит мыльный пузырь. Педагог эмоционально фиксирует появление у детей пузырей. Если дотронуться до них пальчиком, то пузыри лопаются потому, что они нежные и воздушные. Если у детей не получается надуть мыльный пузырь, педагог проводит совместные действия с ребенком, помогая ему почувствовать радость от предвкушения появления этого пузыря. После этого мыло смывается под струей теплой воды и руки вытирают насухо полотенцем.</w:t>
      </w:r>
    </w:p>
    <w:p>
      <w:pPr>
        <w:pStyle w:val="Normal"/>
        <w:shd w:fill="FFFFFF" w:val="clear"/>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ыводы</w:t>
      </w:r>
    </w:p>
    <w:p>
      <w:pPr>
        <w:pStyle w:val="Normal"/>
        <w:shd w:fill="FFFFFF" w:val="clear"/>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етоды диагностики культурно - гигиенических навыков просты. Главным методом является наблюдение за детьми 2-7 лет в режимных процессах. </w:t>
      </w:r>
    </w:p>
    <w:p>
      <w:pPr>
        <w:pStyle w:val="Normal"/>
        <w:shd w:fill="FFFFFF" w:val="clear"/>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изучении сформированности культурно – гигиенических навыков следует опираться на методы, предложенные Г.А. Урунтаевой и Ю.А. Афонькиной в книге «Практикум по детской психологии».</w:t>
      </w:r>
    </w:p>
    <w:p>
      <w:pPr>
        <w:pStyle w:val="Normal"/>
        <w:shd w:fill="FFFFFF" w:val="clear"/>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дошкольном возрасте ведущая деятельность - игровая. Именно через игры и упражнения дети могут усваивать те или иные умения и навыки. </w:t>
      </w:r>
    </w:p>
    <w:p>
      <w:pPr>
        <w:pStyle w:val="Normal"/>
        <w:shd w:fill="FFFFFF" w:val="clear"/>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ктивное участие, тем более выигрыш в дидактической игре зависят от того, насколько ребенок овладел знаниями и умениями, которые диктуются ее обучающей задачей. Это побуждает ребенка быть внимательным, запоминать, сравнивать, классифицировать, уточнять свои знания. </w:t>
      </w:r>
    </w:p>
    <w:p>
      <w:pPr>
        <w:pStyle w:val="Normal"/>
        <w:shd w:fill="FFFFFF" w:val="clear"/>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днако следует отметить, знания и умения, приобретаемые играющими, являются побочным продуктом деятельности, поскольку главный интерес представляет не обучающая задача, а игровые действия – для детей раннего и младшего дошкольного возраста, и решений игровой задачи, выигрыш – для детей старшего дошкольного возраста. </w:t>
      </w:r>
    </w:p>
    <w:p>
      <w:pPr>
        <w:pStyle w:val="Normal"/>
        <w:shd w:fill="FFFFFF" w:val="clear"/>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уководство дидактическими играми осуществляется в трех направлениях: подготовка к проведению дидактической игры, ее проведение и анализ.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еобходимо создавать условия для игр: подбирать соответствующий дидактический материал, дидактические игрушки, игры. Продумать, как можно разместить, дидактический материал и игрушки, чтобы дети могли свободно ими пользоваться; обеспечить место для игр. </w:t>
      </w:r>
      <w:r>
        <w:br w:type="page"/>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cs="Times New Roman"/>
      <w:color w:val="00000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4:00Z</dcterms:created>
  <dc:creator>Admin</dc:creator>
  <dc:description/>
  <cp:keywords/>
  <dc:language>en-US</dc:language>
  <cp:lastModifiedBy>Admin</cp:lastModifiedBy>
  <dcterms:modified xsi:type="dcterms:W3CDTF">2015-02-27T13:04:00Z</dcterms:modified>
  <cp:revision>2</cp:revision>
  <dc:subject/>
  <dc:title/>
</cp:coreProperties>
</file>