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нний возраст является наиболее важным в развитии всех  психических процессов, а особенно речи. Развитие речи возможно только в тесной  связи  со взрослым. </w:t>
      </w:r>
      <w:r>
        <w:rPr>
          <w:sz w:val="28"/>
          <w:szCs w:val="28"/>
          <w:lang w:eastAsia="en-US"/>
        </w:rPr>
        <w:t xml:space="preserve">Формирование речи проходит несколько этапов развития, превращаясь в развернутую систему средств общения и опосредования различных психических процессов. </w:t>
      </w:r>
      <w:r>
        <w:rPr>
          <w:sz w:val="28"/>
          <w:szCs w:val="28"/>
        </w:rPr>
        <w:t>При этом отмечается в целом роль коммуникативного фактора в становлении и развитии реч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блема paзвития  речи    остается  одной  из  актуальных  в  теории  и  практике психологии, играет значительную роль в   социализации  детей. Общение возникает ранее других процессов и  присутствует  во  всех видах деятельности. Оно оказывает влияние на психическое  развитие  ребенка, формирует личность в целом.  При  недостаточном общении, в условиях социально-психологической депривации  темп  формирования психических процессов замедляется и  не  формируется  речевая деятельность. 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е развитие включает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спе</w:t>
      </w:r>
      <w:r>
        <w:rPr>
          <w:sz w:val="28"/>
          <w:szCs w:val="28"/>
          <w:lang w:val="en-US" w:eastAsia="en-US"/>
        </w:rPr>
        <w:t>кта:  р</w:t>
      </w:r>
      <w:r>
        <w:rPr>
          <w:sz w:val="28"/>
          <w:szCs w:val="28"/>
        </w:rPr>
        <w:t>азвитие звуко</w:t>
      </w:r>
      <w:r>
        <w:rPr>
          <w:sz w:val="28"/>
          <w:szCs w:val="28"/>
          <w:lang w:val="en-US" w:eastAsia="en-US"/>
        </w:rPr>
        <w:t xml:space="preserve">во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фонетической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; развит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р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; развитие грамматиче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я речи у дет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роцессе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ого обуч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е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количественно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ен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и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  <w:lang w:val="en-US" w:eastAsia="en-US"/>
        </w:rPr>
        <w:t xml:space="preserve"> обуч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знан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аетс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мати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нтаксис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ног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уточня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ширя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ь пол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ернут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ы. </w:t>
      </w:r>
      <w:r>
        <w:rPr>
          <w:sz w:val="28"/>
          <w:szCs w:val="28"/>
        </w:rPr>
        <w:t>При овладении</w:t>
      </w:r>
      <w:r>
        <w:rPr>
          <w:sz w:val="28"/>
          <w:szCs w:val="28"/>
          <w:lang w:val="en-US" w:eastAsia="en-US"/>
        </w:rPr>
        <w:t xml:space="preserve"> письмен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ь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о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совершенству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рн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ас </w:t>
      </w:r>
      <w:r>
        <w:rPr>
          <w:sz w:val="28"/>
          <w:szCs w:val="28"/>
        </w:rPr>
        <w:t>и язык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агаж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ая речь стимулиру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анализировать содержание</w:t>
      </w:r>
      <w:r>
        <w:rPr>
          <w:sz w:val="28"/>
          <w:szCs w:val="28"/>
          <w:lang w:val="en-US" w:eastAsia="en-US"/>
        </w:rPr>
        <w:t xml:space="preserve"> на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анн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;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центируе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рамм</w:t>
      </w:r>
      <w:r>
        <w:rPr>
          <w:sz w:val="28"/>
          <w:szCs w:val="28"/>
        </w:rPr>
        <w:t>атическ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точно</w:t>
      </w:r>
      <w:r>
        <w:rPr>
          <w:sz w:val="28"/>
          <w:szCs w:val="28"/>
          <w:lang w:val="en-US" w:eastAsia="en-US"/>
        </w:rPr>
        <w:t xml:space="preserve">ст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гичности </w:t>
      </w:r>
      <w:r>
        <w:rPr>
          <w:sz w:val="28"/>
          <w:szCs w:val="28"/>
        </w:rPr>
        <w:t xml:space="preserve">построения </w:t>
      </w:r>
      <w:r>
        <w:rPr>
          <w:sz w:val="28"/>
          <w:szCs w:val="28"/>
          <w:lang w:val="en-US" w:eastAsia="en-US"/>
        </w:rPr>
        <w:t xml:space="preserve">предложений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м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а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ствует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. </w:t>
      </w: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обучения </w:t>
      </w:r>
      <w:r>
        <w:rPr>
          <w:sz w:val="28"/>
          <w:szCs w:val="28"/>
        </w:rPr>
        <w:t>в школе ребен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а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, но 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стетичес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ном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тили</w:t>
      </w:r>
      <w:r>
        <w:rPr>
          <w:sz w:val="28"/>
          <w:szCs w:val="28"/>
        </w:rPr>
        <w:t>стическо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ению речи. </w:t>
      </w:r>
    </w:p>
    <w:p>
      <w:pPr>
        <w:pStyle w:val="Cl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менным условием для всестороннего  развития  ребенка  является  общение его с взрослым. Взрослые – хранители  опыта,  накопленного  человечеством, знаний, умений, культуры. Передать этот опыт можно не иначе  как  с  помощью языка. Язык – «важнейшее средство человеческого общения». Дети раннего возраста, усваивая родной язык, овладевают  важнейшей формой речевого общения – устной речью. Речевое общение в его полном виде – понимание речи и активная речь – развивается постепенно. Речь представляет собой очень сложную  психическую  деятельность, подразделяющуюся  на  различные  виды   и   формы.   Речь – специифически человеческая  функция,  которую  можно  определить   как   процесс   общения посредством языка. Формируясь у ребенка по  мере  овладения  языком,  речь  проходит несколько  этапов  развития,  превращаясь  в  развернутую  систему   средств общения и опосредования различных психических процессов. </w:t>
      </w:r>
    </w:p>
    <w:p>
      <w:pPr>
        <w:pStyle w:val="Cl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Эмоциональное общение является стержнем, основным  содержанием взаимоотношения взрослого и ребенка в подготовительный период развития  речи. Именно эмоциональное общение, а  не  речевое,  но  в  нем  закладываются основы будущей речи, будущего общения с помощью  осмысления  произносимых  и понимаемых слов.</w:t>
      </w:r>
    </w:p>
    <w:p>
      <w:pPr>
        <w:pStyle w:val="Cl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а  каждом  этапе развития  в  общении  конституируется  как  потребность  в   таком   участии взрослого, которое необходимо и достаточно для  решения  ребенком  основных, типичных для его возраста задач. 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витие речи ребенка раннего возраста – это важный этап в процессе становления речи. Сензитивным периодом, которого является раннее детств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– процесс своеобразный, сложный, протекающий неодинаково у различных детей. У одних детей наблюдается раннее появление первых слов и бурное, ускоренное развитие всей речи. В таких случаях не следует побуждать речевую активность ребенка. Таким детям не следует много читать вслух, рассказывать, заучивать с ними стихи, чтобы уберечь их речь от нежелательных ослож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азвития детей важно, чтобы они с детства приобрели жизненно необходимые сведения об окружающих их предметах и явлениях. На втором году жизни, когда дети свободно передвигаются, они постоянно сталкиваются с различными предметами, им нужно иметь некоторые представления о свойствах и назначении этих предметов, о том, как с ними следует обращаться. Это, прежде всего игрушки и некоторые предметы домашнего обихода. Все эти впечатления имеют большое значение для умственного развития ребенка и формирование его речи, воспитания чув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и в раннем детстве, как и в последующие дошкольные годы, необходимо руководить процессом восприятия ребенком окружающих его явлений. Направляющее влияние педагога, прежде всего, выражается в отборе воспитательно-ценных и вместе с тем доступных и интересных для детей 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словиях воспитания развитие речи детей и знакомство их с окружающим осуществляется в повседневном общении со взрослыми, на специальных занятиях и с помощью дидактических игр и упражнений вне занятий. Развитие речевого слуха позволяет ребенку понимать большое количество слов и узнавать названия многих предметов, но усвоение им пассивной речи и произнесение активных слов в решающей степени зависит от степени общения со взрослым. Чем больше родители занимаются с детьми, чем больше развивающих игр они используют, а также обращают внимание ребенка на окружающие предметы, подробно рассказывают о них, тем больше новых слов и названий запоминает ребенок, а следовательно развивается его активный словарный запас.</w:t>
      </w:r>
    </w:p>
    <w:p>
      <w:pPr>
        <w:pStyle w:val="Cl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ечь ребенка развивается стадиально. Ребенок не может перепрыгнуть какой-то из этапов и сразу от молчания перейти к замечанию. Концепция развития речи представляет собой систему, которая отражает генезис внутренней речи, происходящий параллельно с генезисом внешней речи и детерминированный ориентированностью и стремлением ребенка к повторению обращенных к нему слов взрослых, сначала во внешней речи и затем, по мере взросления – во внутренн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активной речи необходимо развивать у детей способность слушать речь взрослого (обязательно слышать и прислушиваться к произносимым словам) и подражать часто слышимым словам и звукосочетаниям, умение отвечать на вопросы доступными, ранее усвоенными словами, а не действ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азвития активной речи детей воспитатель должен побуждать каждого ребенка как можно чаще обращаться к окружающим его взрослым, стараясь при этом, чтобы он пользовался усвоенными ранее словами и овладевал произношением 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mall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8C3E4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ifraser1">
    <w:name w:val="cifra_ser1"/>
    <w:basedOn w:val="Style13"/>
    <w:qFormat/>
    <w:rPr>
      <w:b/>
      <w:bCs/>
      <w:i/>
      <w:iCs/>
      <w:color w:val="9999FF"/>
      <w:sz w:val="48"/>
      <w:szCs w:val="48"/>
    </w:rPr>
  </w:style>
  <w:style w:type="character" w:styleId="Udar">
    <w:name w:val="uda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lr">
    <w:name w:val="clr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Zagzel">
    <w:name w:val="zag_zel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99CC00"/>
      <w:sz w:val="26"/>
      <w:szCs w:val="26"/>
    </w:rPr>
  </w:style>
  <w:style w:type="paragraph" w:styleId="Style15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18:00Z</dcterms:created>
  <dc:creator>ANT</dc:creator>
  <dc:description/>
  <cp:keywords/>
  <dc:language>en-US</dc:language>
  <cp:lastModifiedBy>Admin</cp:lastModifiedBy>
  <dcterms:modified xsi:type="dcterms:W3CDTF">2013-10-21T14:49:00Z</dcterms:modified>
  <cp:revision>3</cp:revision>
  <dc:subject/>
  <dc:title>Ранний возраст является наиболее важным в развитии всех  психических процессов, а особенно речи</dc:title>
</cp:coreProperties>
</file>