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bookmark0"/>
      <w:r>
        <w:rPr>
          <w:b/>
          <w:bCs/>
          <w:color w:val="000000"/>
          <w:sz w:val="28"/>
          <w:szCs w:val="28"/>
        </w:rPr>
        <w:t>Текущая проверка навыка чтения молча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I вариант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Л. Пермя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ве пословицы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Бережливым мальчиком Костя рос. Даст ему мать пята</w:t>
        <w:softHyphen/>
        <w:t>чок или даже копеечку, Костя обязательно положит денеж</w:t>
        <w:softHyphen/>
        <w:t>ку в копилочку. А его дружок Федя — наоборот. Как только появится у него пятак или гривенник, обязательно чего-ни</w:t>
        <w:softHyphen/>
        <w:t>будь да купит. То зерна голубям, то корму рыбам, то соба</w:t>
        <w:softHyphen/>
        <w:t>кам собачьей радости — колбасы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Как-то случилась в большом селе ярмарка. Костя вы</w:t>
        <w:softHyphen/>
        <w:t>греб из своей копилки пригоршню медяков и решил раз</w:t>
        <w:softHyphen/>
        <w:t>ных разностей накупить да семиголосую гармошечку. А Фе</w:t>
        <w:softHyphen/>
        <w:t>дя дома остался. Что ему на ярмарке без денег делать? Толь</w:t>
        <w:softHyphen/>
        <w:t>ко глазеть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Шёл Костя на ярмарку лесом, шёл да заблудился. Вдруг видит — голубь летит. А голуби всюду летают, все дороги знают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и мне, голубь, дорогу! — просит Костя. — Я те</w:t>
        <w:softHyphen/>
        <w:t>бе денежку дам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Голубь на это отвечает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м мне твоя денежка? У меня кармана нет. И кто ты такой, чтобы я тебе дорогу показывал?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Федин товарищ, -- отвечает Костя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другое дело, — говорит голубь. — Покажу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л голубь Косте дорогу, и тот пошёл. Идёт и ви</w:t>
        <w:softHyphen/>
        <w:t>дит: мост через реку снесло, а как брод найти — не знает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друг смотрит, плотвичка к нему подплывает и говорит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тебя, Костя, знаю. Ты Федин товарищ, иди, я тебе брод покажу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И показала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Пришёл Костя на ярмарку. А на ярмарке много вся</w:t>
        <w:softHyphen/>
        <w:t>ких людей: и хороших и плохих. Вытащил плохой чело</w:t>
        <w:softHyphen/>
        <w:t>век Костины денежки. Заплакал бедняга. Сколько време</w:t>
        <w:softHyphen/>
        <w:t>ни копил!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Вдруг подбегает к нему кудлатая собака. Совсем чужая, незнакомая. Узнала, в чём дело, и говорит Косте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горюй! Жди меня тут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А у собак известно — нюх хороший. Они все могут вы</w:t>
        <w:softHyphen/>
        <w:t>нюхать и узнать. Любого вора найдут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Вынюхала собака, у кого Костины деньги, отобрала их да Косте принесла. Принесла их Косте и кое-что ему шеп</w:t>
        <w:softHyphen/>
        <w:t>нула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Накупил Костя разных разностей, орехов, сладостей, семиголосую гармошечку. Идёт Костя домой и всех угоща</w:t>
        <w:softHyphen/>
        <w:t>ет разными разностями, орехами-сладостями. И птиц, и рыб, и собак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Пришёл Костя к себе в деревню, нашёл Федю и подает ему семиголосую гармошечку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ебе, мой хороший товарищ, подарочек!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Тот глазам не верит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что с тобой случилось, Костя? Какой ты добрый стал!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я всегда таким буду, — говорит Костя и товари</w:t>
        <w:softHyphen/>
        <w:t>ща обнимает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Ничего не понимает Федя. Что с Костей произошло? Не знал Федя, что собака на ярмарке Косте на ухо шепнула. А шепнула она ему две пословицы: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«Не имей сто рублей, а имей сто друзей»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ережливым быть хорошо, а добрым лучше».</w:t>
      </w:r>
      <w:r>
        <w:rPr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(368 слов)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>Поразмышляй над вопросами. Отметь ответы, выпол</w:t>
        <w:softHyphen/>
        <w:t>ни задания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чём рассказывается в этом произведении?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животных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стрече Кости с голубем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ярмарке в большом селе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ружб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рос Костя?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ым и честным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дным и злым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ливым и умным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ёлым и честны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рос Федя?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м и сильным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м и стройным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дным и хитрым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м и отзывчивы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что тратил свои деньги Федя?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пал игрушки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пал сладости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на что не тратил, копил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пал корм животны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к деньгам относился Костя?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тил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л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рил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бращал вним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животные помогали Косте?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у него были деньги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он был добры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он был Федин товарищ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он шел на ярмар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ого или для чего хотел купить «разных разно</w:t>
        <w:softHyphen/>
        <w:t>стей» и семиголосую гармошку Костя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руг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одителе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дос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сед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и план. Пункт с цифрой 1 — начало исто</w:t>
        <w:softHyphen/>
        <w:t>р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а на ярмарк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я и кудлатая соба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щение Кости с ярмарк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друг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осте шепнула соба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пословица выражает главную мысль произве</w:t>
        <w:softHyphen/>
        <w:t>дения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лучше дружка, чем родная матуш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мей сто рублей, а имей сто друз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а весну пугает, да всё равно та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 — всему гол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3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чём это произведение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одной природ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животных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ружбе и доброт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етях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кущая проверка навыка чтения молч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I вариант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Э.Ю. Ш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есело или грустно?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Летом на луг возле речки каждый день приходила Ста</w:t>
        <w:softHyphen/>
        <w:t>рая Лошадь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На лугу было шумно и весело. Заливались в небе жаво</w:t>
        <w:softHyphen/>
        <w:t>ронки, длинноногие кулики пересвистывались и бегали друг за дружкой. А у берега, в тёплой воде, сидели пучегла</w:t>
        <w:softHyphen/>
        <w:t>зые лягушки и даже раздувались от восторга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-ак хорошо! Ка-ак прекра-сно!.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Все на лугу радовались, кроме Старой Лошади. Она бродила, понурив голову, и неохотно щипала траву тупы</w:t>
        <w:softHyphen/>
        <w:t>ми, стёршимися зубами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чем недовольна? — спрашивали её лягушки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ему тут радоваться? — отвечала Старая Лошадь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Да посмотри, как славно кругом!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ичего славного, — сказала Старая Лошадь. — Про</w:t>
        <w:softHyphen/>
        <w:t>сто вы молодые и глупые. Вы ещё не знаете, что скоро пе</w:t>
        <w:softHyphen/>
        <w:t>ресохнет ваша речка. И жара наступит. Подождите, ещё хлебнёте горюшка!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И вправду наступили жаркие дни. Обмелела речка, вся вода скатилась в глубокие омуты и бочаги. И лягушки, и ма</w:t>
        <w:softHyphen/>
        <w:t>ленькие хвостатые лягушата убрались вместе с водой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Только на лугу не стало тихо да грустно. По-прежнему тут слышались птичий свист, и гомон, и хлопанье крыльев. Повадились бегать на луг молоденькие зайчата, и что толь</w:t>
        <w:softHyphen/>
        <w:t>ко ни делали они в густой траве! Играли в догонялки, друг через дружку прыгали, кувыркались...</w:t>
      </w:r>
    </w:p>
    <w:p>
      <w:pPr>
        <w:pStyle w:val="Normal"/>
        <w:numPr>
          <w:ilvl w:val="0"/>
          <w:numId w:val="1"/>
        </w:numPr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Аты,</w:t>
      </w:r>
      <w:r>
        <w:rPr>
          <w:color w:val="000000"/>
          <w:sz w:val="28"/>
          <w:szCs w:val="28"/>
        </w:rPr>
        <w:t xml:space="preserve"> бабушка, чем недовольна? — спрашивали зайча</w:t>
        <w:softHyphen/>
        <w:t>та Старую Лошадь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у ж тут радоваться! — отвечала Старая Лошадь. — О-хо-хо..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ведь так славно, так замечательно!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ичего замечательного, — сказала Старая Лошадь. — Просто вы молодые и глупые. Ещё не знаете, что скоро этот луг выкосят. И везде трава пожелтеет, и листья с де</w:t>
        <w:softHyphen/>
        <w:t>ревьев осыплются, и гнилая осень наступит. Подождите, ещё хлебнёте горюшка!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И впрямь подступила осень. Желтеет трава, течёт с де</w:t>
        <w:softHyphen/>
        <w:t>ревьев мёртвый шуршащий лист. Пустынно и ветрено на выкошенном лугу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Но всё равно весело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Сбились стаями грачи, кружатся над лугами. И снова поют жаворонки, собираясь в отлёт. И молодые журавли учатся летать строем, кричат в небе и курлычут, будто вес</w:t>
        <w:softHyphen/>
        <w:t>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А ласточки-береговушки носятся такой стремительной стайкой, что даже не понять — сами они свистят или это воздух в крыльях посвистывает!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, чем ты недовольна? — кричат ласточки Старой Лошади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у тут радоваться-то? — отвечает Старая Лошадь. — Охо-хо-хо-хонюшки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разве не замечательно, разве не прекрасно кру</w:t>
        <w:softHyphen/>
        <w:t>гом?!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ичего прекрасного, — сказала Старая Лошадь. — Просто вы молодые и глупые. Ещё не знаете, что зима на носу. И всё кругом тут снегом завалит, и морозы затрещат, а вам, чтобы спастись, надо за тридевять земель отправ</w:t>
        <w:softHyphen/>
        <w:t>ляться. Через горы, леса да моря... Подождите, ещё хлебнёте горюшка!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ведь это так интересно! — закричали ласточки. — Лететь через горы! Через леса! Через далёкие моря! Ско</w:t>
        <w:softHyphen/>
        <w:t>рей бы, скорее!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И вот одни за другими стали улетать птицы. Первы</w:t>
        <w:softHyphen/>
        <w:t>ми тронулись в путь золотые иволги, чечевички, перепе</w:t>
        <w:softHyphen/>
        <w:t>ла, вслед за ними заторопились мухоловки, соловьи, стрижи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Настала очередь и ласточек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Поднялись они высоко над лугами, сделали круг над го</w:t>
        <w:softHyphen/>
        <w:t>лубой речкой, которая опять стала полноводной, пролете</w:t>
        <w:softHyphen/>
        <w:t>ли над полями, над ярким осенним лесом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И опять посвистывал воздух в крепких молоденьких крыльях ласточек.</w:t>
      </w:r>
    </w:p>
    <w:p>
      <w:pPr>
        <w:pStyle w:val="Normal"/>
        <w:ind w:firstLine="5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 внизу, понурив голову, стояла на лугу Старая Лошадь. И дождик мочил её спину.                                                                                                                     (461 слово)</w:t>
      </w:r>
    </w:p>
    <w:p>
      <w:pPr>
        <w:pStyle w:val="Normal"/>
        <w:ind w:firstLine="5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i/>
          <w:i/>
          <w:iCs/>
          <w:color w:val="000000"/>
          <w:spacing w:val="-10"/>
          <w:sz w:val="28"/>
          <w:szCs w:val="28"/>
          <w:lang w:val="en-US"/>
        </w:rPr>
      </w:pPr>
      <w:r>
        <w:rPr>
          <w:i/>
          <w:iCs/>
          <w:color w:val="000000"/>
          <w:spacing w:val="-10"/>
          <w:sz w:val="28"/>
          <w:szCs w:val="28"/>
        </w:rPr>
        <w:t>Поразмышляй над вопросами. Отметь ответы, выпол</w:t>
        <w:softHyphen/>
        <w:t>ни задания.</w:t>
      </w:r>
    </w:p>
    <w:p>
      <w:pPr>
        <w:pStyle w:val="Normal"/>
        <w:rPr>
          <w:i/>
          <w:i/>
          <w:iCs/>
          <w:color w:val="000000"/>
          <w:spacing w:val="-10"/>
          <w:sz w:val="28"/>
          <w:szCs w:val="28"/>
          <w:lang w:val="en-US"/>
        </w:rPr>
      </w:pPr>
      <w:r>
        <w:rPr>
          <w:i/>
          <w:iCs/>
          <w:color w:val="000000"/>
          <w:spacing w:val="-10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чём рассказывается в этом произведении?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том, что на лугу всегда весело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том, что Старой Лошади было грустно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том, что Старую Лошадь называли «бабушкой»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том, что не всем бывает весел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происходили описанные события?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устом лесу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ироком поле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угу возле речки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ерегу озе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происходили описанные события?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летом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осенью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 времена года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зимой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м и осень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я Лошадь ворчала, потому что ..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а очень старая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любила какое-то время года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мела радоваться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ла заранее, что произойдё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ь авторские слов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а лугу радовались, кроме Старой Лошад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яне было тихо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я Лошадь жевала траву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ли птиц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означает выражение </w:t>
      </w:r>
      <w:r>
        <w:rPr>
          <w:i/>
          <w:iCs/>
          <w:color w:val="000000"/>
          <w:spacing w:val="-10"/>
          <w:sz w:val="28"/>
          <w:szCs w:val="28"/>
        </w:rPr>
        <w:t>за тридевять земель от</w:t>
        <w:softHyphen/>
        <w:t>правляться 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ать быстр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равляться в другое мест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равляться немедленн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равляться в далёкие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азвивались события? Расставь цифры в нужном порядке. Цифра 1 указывает начало истор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ление осен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ощани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360" w:hanging="360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 лугу лет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отлёту</w:t>
      </w:r>
      <w:r>
        <w:rPr>
          <w:color w:val="000000"/>
          <w:sz w:val="28"/>
          <w:szCs w:val="28"/>
          <w:lang w:val="en-US"/>
        </w:rPr>
        <w:t>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хотел сказать автор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оисходит смена времён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м всегда тепл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осени приходит зим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ым не понять, о чём грустят старики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предложение выражает главную мысль произ</w:t>
        <w:softHyphen/>
        <w:t>ведения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на лугу не стало тихо и грус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 вы молодые и глупые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разве не замечательно, разве не прекрасно кругом?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низу, понурив голову, стояла на лугу Старая Лошад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редели жанр произве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сн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на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16:00Z</dcterms:created>
  <dc:creator>олег</dc:creator>
  <dc:description/>
  <cp:keywords/>
  <dc:language>en-US</dc:language>
  <cp:lastModifiedBy>олег</cp:lastModifiedBy>
  <dcterms:modified xsi:type="dcterms:W3CDTF">2014-10-06T16:34:00Z</dcterms:modified>
  <cp:revision>3</cp:revision>
  <dc:subject/>
  <dc:title/>
</cp:coreProperties>
</file>