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1500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Cs w:val="40"/>
        </w:rPr>
        <w:t xml:space="preserve">Конспект  урока по литературному чтению в 3 классе по теме:  </w:t>
      </w:r>
      <w:r>
        <w:rPr>
          <w:sz w:val="48"/>
          <w:szCs w:val="48"/>
        </w:rPr>
        <w:t>«М. Ю. Лермонтов « УТЁС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итель: Савельева Любовь Константиновна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БОУ ООШ села Заволжье Приволжского района Сама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>Цели урока: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Продолжать знакомить детей с творчеством М. Ю. Лермонтов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редставление о ритме поэтического произведени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ать роль эпитетов, олицетворения в произведении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Продолжать формировать  навыки выразительного чтения и умения интонацией передавать настроение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Воспитывать любовь к литературе, гордость за мировую известность русских поэтов, литературный и музыкальны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Организация образовательного простран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бник «Литературное чтение» 3 класс. Авторы: Л. Ф. Климанова, В. Г. Горецкий и др., изд-во «Просвещение» 2013 г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терактивная доска, проектор, ноутбук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истема контроля и мониторинга качества знаний </w:t>
      </w:r>
      <w:r>
        <w:rPr>
          <w:sz w:val="32"/>
          <w:szCs w:val="32"/>
          <w:lang w:val="en-US"/>
        </w:rPr>
        <w:t>PROCIass</w:t>
      </w:r>
      <w:r>
        <w:rPr>
          <w:sz w:val="32"/>
          <w:szCs w:val="32"/>
        </w:rPr>
        <w:t xml:space="preserve"> для выполнения интерактивных те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ная презентация по тем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удиозапись вступления к опере Р.Вагнера «Тристан и Изоль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рточка «Тучка» для самооцен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еоролик для проведения физмину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385"/>
        <w:gridCol w:w="2520"/>
      </w:tblGrid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уро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еника</w:t>
            </w:r>
          </w:p>
        </w:tc>
      </w:tr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размин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на одном выдохе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 – ША – ШИ – ШУ – 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 – ЧА – ЧИ – ЧУ – Ч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 – ЖА – ЖИ – ЖУ – 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– ЦА – ЦИ – ЦУ – ЦЕ (слайд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зад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вновь обратимся к творчеству одного из знаменитых русских поэтов – М. Ю. Лермонто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режде вспомним самые яркие факты из его жизни (слайды 3 - 5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 ли вам портрет поэт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он отличается от того, что рассматривали на недавнем уроке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ртрет в цвете интересне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Художник часто использует любую возможность показать детали жизни и характера своего героя. Я приготовила для вас особенный портрет. Он выполнен в бронзе.  Автор этого памятника Александр Михайлович Опекушин. Скульптор изобразил Лермонтова в момент поэтического вдохновения: поэт сидит на скале, офицерский сюртук свободно расстёгнут, шинель соскользнула с плеча. У ног поэта – раскрытая книга, выпавшая из рук. Взгляд обращён вдаль – на Кавказские горы и белоснежный Эльбрус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ая статуя поэта высотой 2,35 метра была отлита в Петербурге. А постамент сооружён из светлого гранита. На верхней грани пьедестала надпись «М.Ю. Лермонтову», а внизу, под бронзовой лирой с тремя струнами и венком с пером, дата открытия: «16 августа 1889 года» (слайд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русский поэт 19 в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л 27 л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 рисова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ящий офице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 на дуэ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ыполнен в цве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рассмотреть детали, в частности мунд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сним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тихотворение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Утёс» учител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ервичного вос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нравилось ли стихотворени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 впечатления от услышанного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печальное, маленькое, но в нём целая истор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рабо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тихотворение называется «Утёс». А что такое утёс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 значения слов «лазурь», «морщина». (слайд 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где можно узнать точное значение слова?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ния детей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лковом словаре, интернете.</w:t>
            </w:r>
          </w:p>
        </w:tc>
      </w:tr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учащимис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жужжащее чтение произведения</w:t>
            </w:r>
          </w:p>
        </w:tc>
      </w:tr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е раз наблюдали, что в поэзии особенно важен выбор слова, ритма, построение предложения. Сегодня будем учиться стилистическому анализу, постараемся понять, почувствовать, чем определяется авторский выбор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роф в этом стихотворении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ервую строфу. Сравните оттенки слов «туча» и «тучк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и почему выбирает автор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ассоциации возникают у вас, когда вы слышите словосочетание «тучка золотая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учка золота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потребляет поэт, чтобы обогатить текст красками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выбирает поэт для характеристики утёса в первой строф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ассоциации вызывает это слово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ли ли вы в первой строфе олицетворения? Назовите и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чем их использует Лермонтов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 первую строфу друг другу. (Работа в парах, читают друг другу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торую строф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характеризуют утёс  в этой строф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он был вначале и каким стал теперь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осещения тучки как «чувствовал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 утёс? (слайды 8, 9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всё стихотворение и подумайте, что ещё изменилось во второй строфе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слове ритм нарушилс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отив усиливает нарушение ритм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ерно, разрыв предложений по строфам, логически выделяющий слово «одиноко», усиливает мотив одиночеств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те чтение второй строфы с изменением ритм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ещё эпитеты в стихотворени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словом заканчивается стихотворение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о часто встречается в поэзии Лермонто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«пустыня» в романтической поэзии традиционно символизирует одиночество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9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ихотворени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троф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к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на маленькая, юная, нежная, стремительна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ита солнечными лучам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тет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 «золотая» - представление о прекрасном, нежном, игривом, весёл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н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чий, сильный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движный, уг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ы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. Тучка ночев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мчала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а оживает, чувства созвучны человеческим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, оценивают друг друг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  великан, стал старик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у стало хуж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ка от одиночес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 усилилас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рит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 нарушается на слове «одиноко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ая разорванность усиливает душевные страдания одного из героев, вызан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одиночеств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 играя, ста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й утё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заканчивается словом «в пустын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 одиночеств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целиком друг другу (работа в парах). Самооценка </w:t>
            </w:r>
          </w:p>
        </w:tc>
      </w:tr>
      <w:tr>
        <w:trPr>
          <w:trHeight w:val="1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видеоролик для проведения физмину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ального фрагм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художник стремится  использовать все художественные средства, чтобы образ его произведения стал ярче, красочнее, жив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ейчас вы услышите музыку композитора Р.Вагнера.</w:t>
              <w:br/>
              <w:t>Послушайте и подумайте, может быть, Вагнеру удалось средствами музыки нарисовать один из образов стихотворения М.Ю. Лермонто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и обсуждени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ём же особенность стихотворения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Дети обмениваются впечатлениями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не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е, но оно насыщено чувст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ми. Поэт пише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русти, печали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носимост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ества</w:t>
            </w:r>
          </w:p>
        </w:tc>
      </w:tr>
      <w:tr>
        <w:trPr>
          <w:trHeight w:val="89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стов (</w:t>
            </w:r>
            <w:r>
              <w:rPr>
                <w:sz w:val="20"/>
                <w:szCs w:val="20"/>
                <w:lang w:val="en-US"/>
              </w:rPr>
              <w:t>PROCIass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стихотворениям Лер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 наизу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дарим утёсу ту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Если у вас всё сегодня получилось, нужно раскрасить тучку голубым цветом, если удалось, но не всё – синим, если было много трудностей – черным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крашивают тучку.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34:00Z</dcterms:created>
  <dc:creator>Роман</dc:creator>
  <dc:description/>
  <cp:keywords/>
  <dc:language>en-US</dc:language>
  <cp:lastModifiedBy>ученик</cp:lastModifiedBy>
  <dcterms:modified xsi:type="dcterms:W3CDTF">2014-12-19T07:29:00Z</dcterms:modified>
  <cp:revision>53</cp:revision>
  <dc:subject/>
  <dc:title/>
</cp:coreProperties>
</file>