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Тяжинская средняя общеобразовательная школа № 3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70"/>
        <w:gridCol w:w="3381"/>
      </w:tblGrid>
      <w:tr>
        <w:trPr/>
        <w:tc>
          <w:tcPr>
            <w:tcW w:w="28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т «__»____201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методическом совете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токол №___                      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т «__»___________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38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каз №____         от«__»___________2013г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___________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е читатели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неурочной деятельности </w:t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(общеинтеллектуальное направление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втор – составитель: Олистратенко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льга Владимировна,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sz w:val="28"/>
          <w:szCs w:val="28"/>
        </w:rPr>
        <w:t>Тяжинский, 2013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е читатели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внеурочной деятельности</w:t>
      </w:r>
    </w:p>
    <w:p>
      <w:pPr>
        <w:pStyle w:val="Normal"/>
        <w:ind w:left="360" w:hanging="0"/>
        <w:jc w:val="center"/>
        <w:rPr/>
      </w:pPr>
      <w:r>
        <w:rPr>
          <w:color w:val="0D0D0D"/>
          <w:sz w:val="28"/>
          <w:szCs w:val="28"/>
        </w:rPr>
        <w:t>(</w:t>
      </w:r>
      <w:r>
        <w:rPr>
          <w:sz w:val="28"/>
          <w:szCs w:val="28"/>
        </w:rPr>
        <w:t>общеинтеллектуальное</w:t>
      </w:r>
      <w:r>
        <w:rPr>
          <w:color w:val="0D0D0D"/>
          <w:sz w:val="28"/>
          <w:szCs w:val="28"/>
        </w:rPr>
        <w:t xml:space="preserve"> направление)</w:t>
      </w:r>
    </w:p>
    <w:p>
      <w:pPr>
        <w:pStyle w:val="Normal"/>
        <w:ind w:left="72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1  класс</w:t>
      </w:r>
    </w:p>
    <w:p>
      <w:pPr>
        <w:pStyle w:val="Normal"/>
        <w:ind w:left="72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 составитель:</w:t>
      </w:r>
      <w:r>
        <w:rPr>
          <w:sz w:val="28"/>
          <w:szCs w:val="28"/>
        </w:rPr>
        <w:t xml:space="preserve"> Олистратенко Ольга Владимировна, учитель начальных классов МБОУ «Тяжинская средняя общеобразовательная школа №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«Юные читатели» определяет мероприятия, которые познакомят первоклассников с хорошими и добрыми книгами, расскажут об их авторах, помогут развить интерес к познавательной литературе, развить творческую и познавательную активность, опираясь на их творческие возможности как чита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программы «Юный читатель» является продолжением изучения смежных предметных областей (обучение грамоте, литературное чтение) в освоении навыка чт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знакомит с произведениями, представляющие различные области литературного творчества: фольклор, русская и зарубежная классика, современная отечественная и зарубежная литература. Основные разделы программы включают произведения, составляющие золотой фонд детской литературы. Большое внимание уделяется игровым заданиям, в ходе выполнения которых у детей формируется творческая и познавательная актив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главных изобретений человечества является книга. Сегодня же все больше детей вырастает, так и не полюбив книгу. Чаще всего дети читают хрестоматии, журналы, смотрят видеофильмы, кино, играют в компьютерные игры, а художественная книга остается в стороне. Усилить воздействие книги как средства познания окружающего мира, источника знаний и эмоциональных впечатлений, развивать познавательный интерес младших школьников – задача занятий по внеклассному   чтению. Эти занятия способствуют развитию личности ребенка. Они помогают ориентироваться в мире детских кни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ормативно-правовой и документальной базой программы  внеурочной деятельности «Юные читатели» на ступени начального общего образов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/>
        <w:t xml:space="preserve"> </w:t>
      </w:r>
      <w:r>
        <w:rPr>
          <w:sz w:val="28"/>
          <w:szCs w:val="28"/>
        </w:rPr>
        <w:t>(Утвержден приказом Министерства образования и науки Российской Федерации от 06  октября 2009 г.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37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анПиН, </w:t>
      </w:r>
      <w:r>
        <w:rPr>
          <w:bCs/>
          <w:sz w:val="26"/>
          <w:szCs w:val="26"/>
        </w:rPr>
        <w:t>2.4.2.2821-10</w:t>
      </w:r>
      <w:r>
        <w:rPr/>
        <w:t xml:space="preserve"> </w:t>
      </w:r>
      <w:r>
        <w:rPr>
          <w:sz w:val="28"/>
          <w:szCs w:val="28"/>
        </w:rPr>
        <w:t>Утверждены Постановлением Главного государственного санитарного врача Российской Федерации от 29 декабря 2010 г. N 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Style w:val="Ntitle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Ntitle1"/>
          <w:b w:val="false"/>
          <w:color w:val="000000"/>
          <w:sz w:val="28"/>
          <w:szCs w:val="28"/>
        </w:rPr>
        <w:t>Приказ Минобрнауки РФ от 28.12.2010 N 2106 "Об утверждении федеральных требований к образовательным учреждениям в части охраны здоровья обучающихся, воспитанников".</w:t>
      </w:r>
    </w:p>
    <w:p>
      <w:pPr>
        <w:pStyle w:val="Normal"/>
        <w:ind w:left="360" w:hanging="0"/>
        <w:jc w:val="both"/>
        <w:rPr>
          <w:rStyle w:val="Ntitle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грамма составлена на основе программы по внеклассному чтению Светловской Н.Н. «Книга, здравствуй»  (М., Просвещение,1996); </w:t>
      </w:r>
      <w:r>
        <w:rPr>
          <w:sz w:val="28"/>
          <w:szCs w:val="28"/>
        </w:rPr>
        <w:t>программы Р.Н.Бунеева, Е.В.Бунеевой «Чтение и начальное литературное образование» Образовательная система «Школа2100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состоит в решении проблемы организации внеурочного чт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составлена с учетом интересов детей к произведениям, которые входят в сокровищницу  детской литературы и литературы для детей и обеспечивает чтение произведений различных по содержанию и тематике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А</w:t>
      </w:r>
      <w:r>
        <w:rPr>
          <w:i/>
          <w:iCs/>
          <w:sz w:val="28"/>
          <w:szCs w:val="28"/>
        </w:rPr>
        <w:t>ктуа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интересе, потребностях обучающихся и их родителей. В программе  сочетаются взаимодействие школы с семьей, творчество и развитие, эмоциональное благополучие детей. Она способствует ознакомлению с организацией коллективной и индивидуальной деятельности, обучению в действии, 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воспитания и  привития интереса к чтению осуществляется  комплексное воздействие на интеллектуальную, эмоциональную и волевую сферы ребенка. Каждое занятие  включает работу по формированию читательских умений и расширению читательского кругозора ребенка.  Дети будут читать, слушать чтение, рассматривать обложки книг, выявлять их элементы, учиться соотносить тексты с иллюстрациями, по различным признакам определять книгу, из которой взято произведение, тем самым будут приобретать первый читательский опыт. Занятия способствуют совершенствованию  у первоклассников различных читательских умений,  введут их в мир детских кни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у детей формируются нравственные знания и чувства: любовь, сопереживание, жалость и др. Быстрая утомляемость младших школьников – характерная особенность данного возраста. Этим обуславливается необходимость использования на занятиях стихов, песен, загадок, игровых моментов. Э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виды деятельности: игровая, творческая, проектная. 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 деятельностный и личностный подходы, преемственность, результативность, партнерство,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Назначение программы</w:t>
      </w:r>
      <w:r>
        <w:rPr>
          <w:color w:val="000000"/>
          <w:sz w:val="28"/>
          <w:szCs w:val="28"/>
        </w:rPr>
        <w:t>: развитие интереса и любви к книге, привлечение к систематическому чтению, создание пространства для диалога ребенка и взрослого, привлечение детей к пользованию библиотекой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Цель программ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активного читателя, владеющего прочными навыками чт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го интереса и любви к чтению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воссоздавать художественные образы, развивать творческое воображение, мышл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формировать потребность в постоянном чтении книг, развивать интерес к чтению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кругозор детей через чтение книг различных жанров, разно</w:t>
        <w:softHyphen/>
        <w:t xml:space="preserve">образных по содержанию и тематике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ать нравственно-эстетический и познавательный опыт ребенк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вать развитие речи школьников и активно формировать навы</w:t>
        <w:softHyphen/>
        <w:t>ки чтения и речевые умения.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внеурочной деятельности по общеинтеллектуальному направлению «Юные читатели» соответствуют целям и задачам основной образовательной программы, реализуемой в МБОУ «Тяжинская средняя общеобразовательная школа № 3».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с уроками изобразительного искусства: оформление творческих </w:t>
        <w:tab/>
        <w:t>работ, участие в выставках рисунков;</w:t>
        <w:tab/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szCs w:val="28"/>
        </w:rPr>
        <w:t>с уроками труда: изготовление различных поделок по материалам прочитанных произведений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Программа рассчитана на детей  1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я проводятся 1   раз в неделю по  35 минут. За год 33 часа в 1 классе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нятия включают в себя теоретическую часть и практическую деятельность обучающихся (с использованием компьютерных технологи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нятиях предусматриваются следующие формы организации деятельнос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я (громкие чтения по ролям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просмот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иг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ация.</w:t>
      </w:r>
    </w:p>
    <w:p>
      <w:pPr>
        <w:pStyle w:val="Normal"/>
        <w:shd w:fill="FFFFFF" w:val="clear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слеживания и оценивания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детей проходит через анализ читательских формуляров, участие их в конкурсах, фестивалях, массовых мероприятиях и т. д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подведения итогов работы:</w:t>
      </w:r>
    </w:p>
    <w:p>
      <w:pPr>
        <w:pStyle w:val="Style17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спектакля;</w:t>
      </w:r>
    </w:p>
    <w:p>
      <w:pPr>
        <w:pStyle w:val="Style17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ки работ;</w:t>
      </w:r>
    </w:p>
    <w:p>
      <w:pPr>
        <w:pStyle w:val="Style17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;</w:t>
      </w:r>
    </w:p>
    <w:p>
      <w:pPr>
        <w:pStyle w:val="Style17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програм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color w:val="00000A"/>
          <w:sz w:val="28"/>
          <w:szCs w:val="28"/>
        </w:rPr>
        <w:t>2. Предполагаемые результаты реализации программы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</w:t>
      </w:r>
      <w:r>
        <w:rPr>
          <w:rFonts w:eastAsia="Tahoma"/>
          <w:b/>
          <w:color w:val="00000A"/>
          <w:sz w:val="28"/>
          <w:szCs w:val="28"/>
        </w:rPr>
        <w:t xml:space="preserve">Результаты 1-го уровня: </w:t>
      </w:r>
      <w:r>
        <w:rPr>
          <w:rFonts w:eastAsia="Tahoma"/>
          <w:color w:val="00000A"/>
          <w:sz w:val="28"/>
          <w:szCs w:val="28"/>
        </w:rPr>
        <w:t>приобретение школьниками знаний о принятых в обществе  нормах отношения  к природе, о правилах конструктивной групповой работы;  о способах самостоятельного поиска и нахождения информации;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</w:t>
      </w:r>
      <w:r>
        <w:rPr>
          <w:rFonts w:eastAsia="Tahoma"/>
          <w:b/>
          <w:color w:val="00000A"/>
          <w:sz w:val="28"/>
          <w:szCs w:val="28"/>
        </w:rPr>
        <w:t xml:space="preserve">Результаты 2-го уровня: </w:t>
      </w:r>
      <w:r>
        <w:rPr>
          <w:rFonts w:eastAsia="Tahoma"/>
          <w:color w:val="00000A"/>
          <w:sz w:val="28"/>
          <w:szCs w:val="28"/>
        </w:rPr>
        <w:t xml:space="preserve">развитие ценностных отношений школьника к  родной природе и культуре, к труду, к другим людям, к своему здоровью и внутреннему миру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</w:t>
      </w:r>
      <w:r>
        <w:rPr>
          <w:rFonts w:eastAsia="Tahoma"/>
          <w:b/>
          <w:color w:val="00000A"/>
          <w:sz w:val="28"/>
          <w:szCs w:val="28"/>
        </w:rPr>
        <w:t xml:space="preserve">Результаты  3-го уровня: </w:t>
      </w:r>
      <w:r>
        <w:rPr>
          <w:b/>
          <w:color w:val="00000A"/>
          <w:sz w:val="28"/>
          <w:szCs w:val="28"/>
        </w:rPr>
        <w:t xml:space="preserve"> </w:t>
      </w:r>
      <w:r>
        <w:rPr>
          <w:rFonts w:eastAsia="Tahoma"/>
          <w:color w:val="00000A"/>
          <w:sz w:val="28"/>
          <w:szCs w:val="28"/>
        </w:rPr>
        <w:t>опыт самоорганизации, организации совместной деятельности с другими детьми и работы в команде; опыт управления другими людьми и взятия на себя ответственности за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кончанию обучения по курсу "Юный читатель" обучающиеся должны знать понятия: "стихотворение", "рифма", "рассказ", "звукопись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сознанно и правильно читать плавным слоговым чтением тексты вслух (не менее 30 слов в минуту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разъяснять заглавие текс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рогнозировать содержание текста по заглавию, иллюстрациям, ключевым слов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заглавливать небольшие части текста, составлять простой план, пересказывать прочитанное с опорой на план из картин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тносить прочитанное произведение к определенному виду и жанру (рассказ, сказка, стихотворе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твечать на вопросы по содержанию текста (формулировать ответы, подбирать наиболее подходящие слов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составлять устный рассказ по картинк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заучивать наизусть небольшие стихотворения и выразительно читать их с соблюдением соответствующих интонации, громкости и темпа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формулировать свое отношение к героям прочитанных произвед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использование приобретенных знаний в учении и повседневной жизни для исследования языков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формирование у детей мотивации к обуче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ниверсальные учебные действия, развиваемые в ходе обучени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>Регулятивные универсальные действия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br/>
        <w:t xml:space="preserve">– целеполагание – постановка учебной задачи; </w:t>
        <w:br/>
        <w:t>– планирование хода рассуждений, составление плана художественного произведения;</w:t>
        <w:br/>
        <w:t xml:space="preserve">– контроль правильности чтения, составления ответов-рассуждений; </w:t>
        <w:br/>
        <w:t>– коррекция смысловых и речевых ошиб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 xml:space="preserve">Познавательные универсальные действия: </w:t>
      </w:r>
      <w:r>
        <w:rPr>
          <w:color w:val="000000"/>
          <w:sz w:val="28"/>
          <w:szCs w:val="28"/>
        </w:rPr>
        <w:br/>
        <w:t xml:space="preserve">– применение общеучебных умений (анализ, сравнение, обобщение, классификация) для установления языковых закономерностей; </w:t>
        <w:br/>
        <w:t xml:space="preserve">– классифицирование художественных произведений по заданному основанию; </w:t>
        <w:br/>
        <w:t xml:space="preserve">– анализ предложенного текста; </w:t>
        <w:br/>
        <w:t xml:space="preserve">– синтез – составление целого текста из частей; </w:t>
        <w:br/>
        <w:t xml:space="preserve">– построение речевого высказывания в устной и письменной форме; </w:t>
        <w:br/>
        <w:t xml:space="preserve">– смысловое чтение –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</w:t>
        <w:br/>
        <w:t xml:space="preserve">– установление причинно-следственных связей; </w:t>
        <w:br/>
        <w:t xml:space="preserve">– построение логической цепи рассуждений; </w:t>
        <w:br/>
        <w:t>– самостоятельное создание способов решения проблем творческого характе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 xml:space="preserve">Коммуникативные учебные действия: 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– планирование учебного сотрудничества с учителем и сверстниками; </w:t>
        <w:br/>
        <w:t xml:space="preserve">– постановка вопросов для поиска и сбора информации; </w:t>
        <w:br/>
        <w:t>– умение с достаточной полнотой и точностью выражать свои мысли, обосновывать свою точку зрения, выслушивать однокласс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29"/>
        <w:gridCol w:w="1415"/>
        <w:gridCol w:w="989"/>
        <w:gridCol w:w="1189"/>
        <w:gridCol w:w="1199"/>
      </w:tblGrid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Общее </w:t>
            </w:r>
          </w:p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оличество 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Прак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Контроль 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Что за прелесть эти сказки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чимся работать с книг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за прелесть эти сказки… (7 ч.)</w:t>
      </w:r>
    </w:p>
    <w:p>
      <w:pPr>
        <w:pStyle w:val="Normal"/>
        <w:rPr/>
      </w:pPr>
      <w:r>
        <w:rPr>
          <w:b/>
          <w:sz w:val="28"/>
          <w:szCs w:val="28"/>
        </w:rPr>
        <w:t>1.У солнышка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сказки учителем,  раскраски с героями  сказки, характеристика герое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. Чтение сказки учителем, драматизация сказки, игры на основе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юшкина из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учителем, характеристика героев, игра  на основе сказки «Лиса в курятнике», лепка героев из пласти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де живут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. Знакомство с библиотекарем и  школьной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в библиотеке, порядок выдачи книг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 щучьему велению… </w:t>
      </w:r>
    </w:p>
    <w:p>
      <w:pPr>
        <w:pStyle w:val="Normal"/>
        <w:rPr/>
      </w:pPr>
      <w:r>
        <w:rPr>
          <w:sz w:val="28"/>
          <w:szCs w:val="28"/>
        </w:rPr>
        <w:t>Чтение сказки учителем, игра на основе сказки «Если бы у меня был волшебный предмет…»,  разучивание скорогово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естрица Аленушка и братец Ива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учителем, раскраска со сказками. Признаки сказки.</w:t>
      </w:r>
    </w:p>
    <w:p>
      <w:pPr>
        <w:pStyle w:val="Normal"/>
        <w:rPr/>
      </w:pPr>
      <w:r>
        <w:rPr>
          <w:b/>
          <w:sz w:val="28"/>
          <w:szCs w:val="28"/>
        </w:rPr>
        <w:t>7.Игра – викторина по прочитанным книг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– путешествие «По дорогам сказок»  - ответы на вопросы, выполнение различ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работать с книгой (26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9. Из чего состоит кни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. Найти отличительные особенности кажд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книги: корешок, страницы, переплет, огла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тихи  о детях и для детей. Мои первые книжки. С.Маршак. С.Михал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ртреты детских поэтов; выставка книг;</w:t>
      </w:r>
      <w:r>
        <w:rPr>
          <w:sz w:val="28"/>
          <w:szCs w:val="28"/>
        </w:rPr>
        <w:t xml:space="preserve"> заучивание наизусть. Игра  «Разведч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тихи  о детях и для детей. Мои первые книжки. А.Бар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учителем, заучивание наизусть, игры. Выставка кни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-13. Умел ошибиться – умей и поправиться. Рассказы и сказки Н.Нос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составлять  рассказ по рисункам.  </w:t>
      </w:r>
      <w:r>
        <w:rPr>
          <w:color w:val="000000"/>
          <w:sz w:val="28"/>
          <w:szCs w:val="28"/>
        </w:rPr>
        <w:t xml:space="preserve">Портрет писателя; выставка книг. </w:t>
      </w:r>
      <w:r>
        <w:rPr>
          <w:sz w:val="28"/>
          <w:szCs w:val="28"/>
        </w:rPr>
        <w:t>Конкурс рисунков по произведениям Н.Нос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.Чуковский «Федорино горе», «Мойдоды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. Выбор книги детьми для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ет лучшего дружка, чем родимая ма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 о маме. Чтение наизусть.  Рассказы детей о своих мам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В.Берестов. Мастер – пт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 о птицах, рассматривание книги, поиск произведения в книге, чтение учителем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Б. Заходер. Стихи и сказка. Кит и 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по цепочке, чтение учителем. Игра в слова «Буква заблудилас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С.Маршак. Рассказ о неизвестном геро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учителем, рассматривание картин, чтение детьми с объяснением значения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тихи о человеке и его делах.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е знакомство с книгой, с произведениями. Классификация 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раздник «Как хорошо уметь читать»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ику, мероприятие с участием родителей.  Главный подарок – кни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Е.Чарушин «Большие и маленьк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е. Рассматривание книги, выбор произведения, самостоятельное чтение и рисунок. Игра «Найди произведение к рисун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.Бианки. Приключения муравь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, обсуждение. Рассматривание кни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.Бианки.  Кто чем поет. Хво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учителем, самостоятельное чтение в группе. Разгадывание кроссвор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Ш.Перро «Мальчик –с- пальч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, обсуждение. Чтение русской народной сказки и сравнение произве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.Г.Х.Андерсен «Принцесса на горошине».</w:t>
      </w:r>
    </w:p>
    <w:p>
      <w:pPr>
        <w:pStyle w:val="Normal"/>
        <w:jc w:val="both"/>
        <w:rPr/>
      </w:pPr>
      <w:r>
        <w:rPr>
          <w:sz w:val="28"/>
          <w:szCs w:val="28"/>
        </w:rPr>
        <w:t>Рассказ по картинам до чтения, самостоятельное чтение в пар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ирование платья для принцес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 Посмотри во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. О чем бы ты написал книг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 Г.Остер «Зарядка для хвос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мультфильма, обсуждение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 Весна, весна на улице весенние де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. Стихи о вес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Я рисую кни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нижки-малы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Научно-познавательная литература. </w:t>
      </w:r>
      <w:r>
        <w:rPr>
          <w:sz w:val="28"/>
          <w:szCs w:val="28"/>
        </w:rPr>
        <w:t>Знакомство с книгой, составление схемы по тек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Научно-познавательная литература. Как появляются  лягушки и бабочки.</w:t>
      </w:r>
    </w:p>
    <w:p>
      <w:pPr>
        <w:pStyle w:val="Normal"/>
        <w:rPr/>
      </w:pPr>
      <w:r>
        <w:rPr>
          <w:b/>
          <w:sz w:val="28"/>
          <w:szCs w:val="28"/>
        </w:rPr>
        <w:t>32-33. Итоговое занятие.  Презентация портфолио читателя.  Лет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тельный список произведений для летнего чтения. Дети представляют свои выполненные работы  «Мои дост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1276"/>
        <w:gridCol w:w="14"/>
        <w:gridCol w:w="2820"/>
        <w:gridCol w:w="1984"/>
        <w:gridCol w:w="41"/>
        <w:gridCol w:w="1375"/>
        <w:gridCol w:w="50"/>
        <w:gridCol w:w="165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 и тем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ая форм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Что за прелесть эти сказки… (7 ч.)</w:t>
            </w:r>
          </w:p>
          <w:p>
            <w:pPr>
              <w:pStyle w:val="Style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лнышка в го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юшкина избу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тение, игры, драматизац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книг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ор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щучьему велению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ца Аленушка и братец Иван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тение, отгадывание загадок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прочитанным кни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кторина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Учимся работать с книгой (26 ч.)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чего состоит книга?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ори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 о детях и для детей. Мои первые книжки. С.Маршак. С.Михал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заучивание наизу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 о детях и для детей. Мои первые книжки. А.Барто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заучивание наизу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 ошибиться – умей и поправиться Рассказы и сказки Н.Носов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 ошибиться – умей и поправиться Рассказы и сказки Н.Носов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Чуковский «Федорино горе», «Мойдодыр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лучшего дружка, чем родимая матушк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к для м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ерестов. Мастер – птиц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Заходер. Стихи и сказка. Кит и ко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тение, отгадывание загадо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ршак. Рассказ о неизвестном герое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заучивание наизу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о человеке и его делах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к хорошо уметь читать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</w:t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Чарушин «Большие и маленькие»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Самостоятельное чтение и рисунок. Иг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ианки. Приключения муравьиш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Просмотр мультфильмаобсуждени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ианки.  Кто чем поет. Хвос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тение, отгадывание загадо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.Перро «Мальчик с пальчик»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Х.Андерсен «Принцесса на горошине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Рассказ по картинам до чтения, самостоятельное чтение в пар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и вокру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Экскурс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стер «Зарядка для хвоста»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Просмотр мультфильмаобсуждени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весна на улице весенние деньк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заучивание наизу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рисую книжк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Изготовление книжки-малыш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Как появляются  лягушки и бабочк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овое занятие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Презентация портфолио читател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Летнее зад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280" w:after="1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ая система «Школа 2100». Сборник программ. Дошкольное образование. Начальная школа  </w:t>
      </w:r>
      <w:r>
        <w:rPr>
          <w:color w:val="000000"/>
          <w:sz w:val="28"/>
          <w:szCs w:val="28"/>
        </w:rPr>
        <w:t xml:space="preserve">[Текст]  </w:t>
      </w:r>
      <w:r>
        <w:rPr>
          <w:sz w:val="28"/>
          <w:szCs w:val="28"/>
        </w:rPr>
        <w:t>/ под науч. ред. Д.И.Фильдштейна. – М.: Баласс, 2010. – 400 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программы внеурочной деятельности. Начальное и основное образование [Текст] / под ред. В. А. Горского. – М.: Просвещение, 2010.-111с. – (Стандарты второго поколения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рникова, Т. М. Чудо, имя которому — книга [Текст] / Т.М.Кашурникова. - М.: Школьная библиотека, 2006. - 104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морокова, М.И. Совершенствование чтения младших школьников </w:t>
      </w:r>
      <w:r>
        <w:rPr>
          <w:color w:val="000000"/>
          <w:sz w:val="28"/>
          <w:szCs w:val="28"/>
        </w:rPr>
        <w:t xml:space="preserve">[Текст] / М.И.Оморокова. - </w:t>
      </w:r>
      <w:r>
        <w:rPr>
          <w:sz w:val="28"/>
          <w:szCs w:val="28"/>
        </w:rPr>
        <w:t xml:space="preserve"> М.: Аркти, 2009. -194 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тловская, Н.Н. Внеклассное чтение в 1 классе </w:t>
      </w:r>
      <w:r>
        <w:rPr>
          <w:color w:val="000000"/>
          <w:sz w:val="28"/>
          <w:szCs w:val="28"/>
        </w:rPr>
        <w:t>[Текст] / Н.Н.</w:t>
      </w:r>
      <w:r>
        <w:rPr>
          <w:sz w:val="28"/>
          <w:szCs w:val="28"/>
        </w:rPr>
        <w:t xml:space="preserve"> Светловская. -  М.: Просвещение, 1981. - 208 с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тловская, Н.Н. Методика внеклассного чтения </w:t>
      </w:r>
      <w:r>
        <w:rPr>
          <w:color w:val="000000"/>
          <w:sz w:val="28"/>
          <w:szCs w:val="28"/>
        </w:rPr>
        <w:t>[Текст] / Н.Н.</w:t>
      </w:r>
      <w:r>
        <w:rPr>
          <w:sz w:val="28"/>
          <w:szCs w:val="28"/>
        </w:rPr>
        <w:t xml:space="preserve"> Светловская. -  М.: Просвещение, 1991. - 208 с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0"/>
        <w:rPr>
          <w:color w:val="000000"/>
          <w:sz w:val="28"/>
          <w:szCs w:val="28"/>
        </w:rPr>
      </w:pPr>
      <w:r>
        <w:rPr>
          <w:sz w:val="28"/>
        </w:rPr>
        <w:t xml:space="preserve">Светловская, Н.Н. «Книга, здравствуй»  </w:t>
      </w:r>
      <w:r>
        <w:rPr>
          <w:color w:val="000000"/>
          <w:sz w:val="28"/>
          <w:szCs w:val="28"/>
        </w:rPr>
        <w:t>[Текст] / Н.Н.</w:t>
      </w:r>
      <w:r>
        <w:rPr>
          <w:sz w:val="28"/>
          <w:szCs w:val="28"/>
        </w:rPr>
        <w:t xml:space="preserve"> Светловская. </w:t>
      </w:r>
      <w:r>
        <w:rPr>
          <w:sz w:val="28"/>
        </w:rPr>
        <w:t>- М., Просвещение,1996. -  234 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ловейчик, М.С. Я хочу читать  </w:t>
      </w:r>
      <w:r>
        <w:rPr>
          <w:color w:val="000000"/>
          <w:sz w:val="28"/>
          <w:szCs w:val="28"/>
        </w:rPr>
        <w:t xml:space="preserve">[Текст] / М.С.Соловейчик. – </w:t>
      </w:r>
      <w:r>
        <w:rPr>
          <w:sz w:val="28"/>
          <w:szCs w:val="28"/>
        </w:rPr>
        <w:t>Смоленск: Ассоциация 21 век, 2010. – 198 с.</w:t>
      </w:r>
    </w:p>
    <w:p>
      <w:pPr>
        <w:pStyle w:val="Normal"/>
        <w:shd w:fill="FFFFFF" w:val="clear"/>
        <w:spacing w:lineRule="atLeast" w:line="335" w:before="280" w:after="16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рих, А.К. Почемучка: Детское справочное бюро: для совместного чтения родителей с детьми </w:t>
      </w:r>
      <w:r>
        <w:rPr>
          <w:color w:val="000000"/>
          <w:sz w:val="28"/>
          <w:szCs w:val="28"/>
        </w:rPr>
        <w:t>[Текст] / А.К.</w:t>
      </w:r>
      <w:r>
        <w:rPr>
          <w:sz w:val="28"/>
          <w:szCs w:val="28"/>
        </w:rPr>
        <w:t xml:space="preserve"> Дитрих. – М.: Астрель, 2002. – 125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их, И. Г. Литературные викторины для маленьких читателей  </w:t>
      </w:r>
      <w:r>
        <w:rPr>
          <w:color w:val="000000"/>
          <w:sz w:val="28"/>
          <w:szCs w:val="28"/>
        </w:rPr>
        <w:t xml:space="preserve">[Текст] / И.Г.Сухих. </w:t>
      </w:r>
      <w:r>
        <w:rPr>
          <w:sz w:val="28"/>
          <w:szCs w:val="28"/>
        </w:rPr>
        <w:t>– М.: Айрис – Пресс, 2001. – 254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ульник, В.И. Золотой карнавал сказок </w:t>
      </w:r>
      <w:r>
        <w:rPr>
          <w:color w:val="000000"/>
          <w:sz w:val="28"/>
          <w:szCs w:val="28"/>
        </w:rPr>
        <w:t xml:space="preserve">[Текст] / В.И.Цыбульник. </w:t>
      </w:r>
      <w:r>
        <w:rPr>
          <w:sz w:val="28"/>
          <w:szCs w:val="28"/>
        </w:rPr>
        <w:t>– М.: АСТ, 2001. – 326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ый ручеек: хрестоматия для учащихся 1-4 классов </w:t>
      </w:r>
      <w:r>
        <w:rPr>
          <w:color w:val="000000"/>
          <w:sz w:val="28"/>
          <w:szCs w:val="28"/>
        </w:rPr>
        <w:t xml:space="preserve">[Текст] / </w:t>
      </w:r>
      <w:r>
        <w:rPr>
          <w:sz w:val="28"/>
          <w:szCs w:val="28"/>
        </w:rPr>
        <w:t xml:space="preserve"> Сост.Н. В. Смолякова. – М.: БАО – ПРЕСС, 2002. – 287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а года: Стихи </w:t>
      </w:r>
      <w:r>
        <w:rPr>
          <w:color w:val="000000"/>
          <w:sz w:val="28"/>
          <w:szCs w:val="28"/>
        </w:rPr>
        <w:t>[Текст] /</w:t>
      </w:r>
      <w:r>
        <w:rPr>
          <w:sz w:val="28"/>
          <w:szCs w:val="28"/>
        </w:rPr>
        <w:t xml:space="preserve"> Сост. Т. Носенко. – М.: АСТ-ПРЕСС КНИГА, 2003. – 175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ка друзей: Хрестоматия для детей от 5 до 8 лет </w:t>
      </w:r>
      <w:r>
        <w:rPr>
          <w:color w:val="000000"/>
          <w:sz w:val="28"/>
          <w:szCs w:val="28"/>
        </w:rPr>
        <w:t xml:space="preserve">[Текст] / </w:t>
      </w:r>
      <w:r>
        <w:rPr>
          <w:sz w:val="28"/>
          <w:szCs w:val="28"/>
        </w:rPr>
        <w:t xml:space="preserve"> /Сост. Е. Кожедуб. – М.: ОЛМА – ПРЕСС Эклибрис, 2002. – 285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сказки </w:t>
      </w:r>
      <w:r>
        <w:rPr>
          <w:color w:val="000000"/>
          <w:sz w:val="28"/>
          <w:szCs w:val="28"/>
        </w:rPr>
        <w:t xml:space="preserve">[Текст] / </w:t>
      </w:r>
      <w:r>
        <w:rPr>
          <w:sz w:val="28"/>
          <w:szCs w:val="28"/>
        </w:rPr>
        <w:t xml:space="preserve"> Сост. В.П. Аникин. – М.: Просвещение, 1992. - 487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ый мир. Произведения русских писателей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 / Сост. Е.А. Копытова. -  М.: Астрель, 2008. – 225 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title1">
    <w:name w:val="ntitle1"/>
    <w:basedOn w:val="Style14"/>
    <w:qFormat/>
    <w:rPr>
      <w:b/>
      <w:bCs/>
      <w:color w:val="636363"/>
      <w:sz w:val="15"/>
      <w:szCs w:val="15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8-05T14:44:00Z</dcterms:modified>
  <cp:revision>2</cp:revision>
  <dc:subject/>
  <dc:title/>
</cp:coreProperties>
</file>