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 (136 ч, из них 3 ч — резервные, 34 учебные неде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75"/>
        <w:gridCol w:w="4820"/>
        <w:gridCol w:w="2551"/>
        <w:gridCol w:w="5528"/>
      </w:tblGrid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и учебника, рекомендуемые к уро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bCs/>
                <w:sz w:val="28"/>
                <w:szCs w:val="28"/>
              </w:rPr>
              <w:t>УУД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ч</w:t>
            </w:r>
            <w:r>
              <w:rPr>
                <w:color w:val="000000"/>
                <w:sz w:val="28"/>
                <w:szCs w:val="28"/>
              </w:rPr>
              <w:t xml:space="preserve">  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 по литературному чтению для 2 класса. Введение в тему «Самое великое чудо на свет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ловари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книгу:</w:t>
            </w:r>
          </w:p>
          <w:p>
            <w:pPr>
              <w:pStyle w:val="Normal"/>
              <w:jc w:val="both"/>
              <w:rPr>
                <w:rStyle w:val="FontStyle64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труктуру (обложка, титульный лист, иллюстрации, оглавление). Объяснять выбор автором заглавия произведе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идём в библиотек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Наши проекты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овать книгу: анализиро-вать структуру (обложка, титульный лист, иллюстрации, оглавление). Воспринимать на слух художественные произведения разных жанров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народное творчество. Малые и большие жанры устного народного творчества. Пословицы и поговорки. Пословицы русского народа. В. Даль — собиратель пословиц русского на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сочинение по пословиц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-ные произведения разных жанров в исполнении учителя, учащихся, мастеров художественного слова; отвечать на вопросы по содержанию; оценивать свои эмоциональные реакции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песни. Образ деревьев в русских народных песнях. Рифма. Выразительное чтение русских песе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Разноцветные страницы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Характеризовать текст: представлять, предполагать (антиципировать) текст по заголовку, теме, иллюстрациям; определять тему, главную мысль произведения.   Инсценировать художественное произведение: читать по ролям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шки и прибаутки — малые жанры устного народного творчества. Отличия прибаутки от потешки. Слово как средство создания образ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Характеризовать текст: представлять, предполагать (антиципировать) текст по заголовку, теме, иллюстрациям; определять тему, главную мысль произведения.   Инсценировать художественное произведение: читать по ролям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лки и небылицы — малые жанры устного народного творчества. Ритм — основа считалки. Сравнение считалки и небылиц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Характеризовать текст: представлять, предполагать (антиципировать) текст по заголовку, теме, иллюстрациям; определять тему, главную мысль произведения.   Инсценировать художественное произведение: читать по ролям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— малые жанры устного народного творчества. Распределение загадок по тематическим группа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Характеризовать текст: представлять, предполагать (антиципировать) текст по заголовку, теме, иллюстрациям; определять тему, главную мысль произведения.   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. Русские народные сказки. «Петушок и бобовое зёрнышк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Характеризовать текст: представлять, предполагать (антиципировать) текст по заголовку, теме, иллюстрациям; определять тему, главную мысль произведения.   Инсценировать художественное произведение: читать по ролям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страха глаза вели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обучение подробному пересказу с сохранением особенностей ска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Сравнивать свои ответы с ответами одноклассников и оценивать своё и чужое высказывание по поводу художественного произведе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тетере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Сравнивать свои ответы с ответами одноклассников и оценивать своё и чужое высказывание по поводу художественного произведения. Конструировать монологическое высказывание (на заданную тему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са и журавль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-лебед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Сравнивать свои ответы с ответами одноклассников и оценивать своё и чужое высказывание по поводу художественного произведения. Пересказывать текст художественного произведения подробно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ша из топор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-лебед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Сравнивать свои ответы с ответами одноклассников и оценивать своё и чужое высказывание по поводу художественного произведения. Пересказывать текст художественного произведе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ение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и оценим свои дост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слух целыми словами. Постепенно увеличивать скорость чтения в соответствии с индивидуальными возможностями учащихся. Читать текст с интонационным выделением знаков препинания. Конструировать монологическое высказывание (на заданную тему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 осенней прир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загадки. Образ осени в загадках. Соотнесение загадки и отгад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о шмуцтитулом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 Декламировать загадки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Ф. Тютчева Есть в осени первоначальный» </w:t>
            </w:r>
            <w:r>
              <w:rPr>
                <w:b/>
                <w:sz w:val="28"/>
                <w:szCs w:val="28"/>
              </w:rPr>
              <w:t>наизу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К. Бальмонта «Поспевает брусника» </w:t>
            </w:r>
            <w:r>
              <w:rPr>
                <w:b/>
                <w:sz w:val="28"/>
                <w:szCs w:val="28"/>
              </w:rPr>
              <w:t>наизусть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</w:rPr>
              <w:t>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. Конструировать монологическое высказывание (на заданную тему). Декламировать стихотворение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 Плещеева Осень наступила»</w:t>
            </w:r>
            <w:r>
              <w:rPr>
                <w:b/>
                <w:sz w:val="28"/>
                <w:szCs w:val="28"/>
              </w:rPr>
              <w:t xml:space="preserve"> наизусть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</w:rPr>
              <w:t>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. Конструировать монологическое высказывание (на заданную тему). Декламировать стихотворение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 Фета «Ласточки пропали»</w:t>
            </w:r>
            <w:r>
              <w:rPr>
                <w:b/>
                <w:sz w:val="28"/>
                <w:szCs w:val="28"/>
              </w:rPr>
              <w:t xml:space="preserve"> наизусть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</w:rPr>
              <w:t>выбор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. Конструировать монологическое высказывание (на заданную тему). Декламировать стихотворение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А. Толстого «Осень. Обсыпается весь наш бедный сад», С. Есенина «Закружилась листва золотая». М. Пришвин «Осеннее утр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, используя интонации, паузы, темп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В. Брюсова «Сухие листья», И. Токмаковой «Опустел скворечник». М. Пришвин «Осеннее утро».</w:t>
            </w:r>
            <w:r>
              <w:rPr>
                <w:b/>
                <w:sz w:val="28"/>
                <w:szCs w:val="28"/>
              </w:rPr>
              <w:t>с. 78 отрывок наизу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, используя интонации, паузы, темп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рестов «Хитрые грибы». Научно-познавательный текст «Грибы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им и оценим свои достижения. </w:t>
            </w:r>
            <w:r>
              <w:rPr>
                <w:i/>
                <w:color w:val="000000"/>
                <w:sz w:val="28"/>
                <w:szCs w:val="28"/>
              </w:rPr>
              <w:t>Проверочная работа №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текст: представлять, предполагать (антиципировать) текст по заголовку, теме, иллюстрациям; определять тему, главную мысль произведения, находить в тексте доказательства отражения мыслей и чувств автора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 — великий русский писатель. Вступление к поэме «Руслан и Людмила» </w:t>
            </w:r>
            <w:r>
              <w:rPr>
                <w:b/>
                <w:sz w:val="28"/>
                <w:szCs w:val="28"/>
              </w:rPr>
              <w:t>наизу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текст: представлять, предполагать (антиципировать) текст по заголовку, теме, иллюстрациям; определять тему, главную мысль произведения, находить в тексте доказательства отражения мыслей и чувств автора. Конструировать монологическое высказывание  (на заданную тему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Отрывки из романа «Евгений Онегин» «Вот север, тучи, нагоняя», «Зима! Крестьянин, торжеству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книгу: анализировать структуру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о рыбаке и рыбке». Сравнение литературной и народной сказок. Картины моря в сказке. Характеристика героев произвед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ые произведения разных жанров в исполнении 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 Передавать особенности героев, используя различные выразительные средства (тон, темп, тембр, интонацию речи, мимику, жесты).Описывать героев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Басня «Лебедь, Рак и Щука»</w:t>
            </w:r>
            <w:r>
              <w:rPr>
                <w:b/>
                <w:sz w:val="28"/>
                <w:szCs w:val="28"/>
              </w:rPr>
              <w:t xml:space="preserve"> наизусть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</w:rPr>
              <w:t>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монологическое высказывание  (на заданную тему). Инсценировать художественное произведение (его части): читать по ролям. Передавать особенности героев, используя различные выразительные средства (тон, темп, тембр, интонацию речи, мимику, жесты).</w:t>
            </w:r>
          </w:p>
        </w:tc>
      </w:tr>
      <w:tr>
        <w:trPr>
          <w:trHeight w:val="6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Басня «Стрекоза и Муравей»</w:t>
            </w:r>
            <w:r>
              <w:rPr>
                <w:b/>
                <w:sz w:val="28"/>
                <w:szCs w:val="28"/>
              </w:rPr>
              <w:t xml:space="preserve"> наизусть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</w:rPr>
              <w:t>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монологическое высказывание  (на заданную тему). Инсценировать художественное произведение (его части): читать по ролям. Передавать особенности героев, используя различные выразительные средства (тон, темп, тембр, интонацию речи, мимику, жесты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Старый дед и вну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обенности героев, используя различные выразительные средства (тон, темп, тембр, интонацию речи, мимику, жесты). Характеризовать текст: представлять, предполагать (антиципировать) текст по иллюстрациям; определять тему, главную мысль произведения, находить в тексте доказательства отражения мыслей и чувств автора. Сравнивать произведения разных жанров. Пересказывать текст художественного произведения: выборочно (отдельный фрагмент, описывать героев произведения). Конструировать монологическое высказывание  (на заданную тему).</w:t>
            </w:r>
          </w:p>
        </w:tc>
      </w:tr>
      <w:tr>
        <w:trPr>
          <w:trHeight w:val="3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Филипп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монологическое высказывание (на заданную тему). Передавать особенности героев, используя различные выразительные средства (тон, темп, тембр, интонацию речи, мимику, жесты). Составлять план текста: делить текст на части, озаглавливать каждую часть, выделять опорные слова, определять главную мысль произведения (сначала с помощью учителя). Пересказывать текст художественного произведения: подробно (с учётом всех сюжетных линий); выборочно (отдельный фрагмент, описывать героев произведения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 Толстой «Правда всего дорож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монологическое высказывание (на заданную тему). Передавать особенности героев, используя различные выразительные средства (тон, темп, тембр, интонацию речи, мимику, жесты). Составлять план текста: делить текст на части, озаглавливать каждую часть, выделять опорные слова, определять главную мысль произведения (сначала с помощью учителя). Пересказывать текст художественного произведения: подробно (с учётом всех сюжетных линий); выборочно (отдельный фрагмент, описывать героев произведения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 Толстой «Котёнок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: обучение подробному пересказ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монологическое высказывание (на заданную тему). Передавать особенности героев, используя различные выразительные средства (тон, темп, тембр, интонацию речи, мимику, жесты). Составлять план текста: делить текст на части, озаглавливать каждую часть, выделять опорные слова, определять главную мысль произведения (сначала с помощью учителя). Пересказывать текст художественного произведения: подробно (с учётом всех сюжетных линий); выборочно (отдельный фрагмент, описывать героев произведения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неклассное чтение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и оценим свои достижения</w:t>
            </w:r>
            <w:r>
              <w:rPr>
                <w:i/>
                <w:color w:val="000000"/>
                <w:sz w:val="28"/>
                <w:szCs w:val="28"/>
              </w:rPr>
              <w:t xml:space="preserve"> Проверочная работа №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целыми словами. Постепенно увеличивать скорость чтения в соответствии с индивидуальными возможностями учащихся. Читать текст с интонационным выделением знаков препинания. Конструировать монологическое высказывание (на заданную тему).</w:t>
            </w:r>
          </w:p>
        </w:tc>
      </w:tr>
      <w:tr>
        <w:trPr>
          <w:trHeight w:val="3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ч</w:t>
            </w:r>
            <w:r>
              <w:rPr>
                <w:color w:val="000000"/>
                <w:sz w:val="28"/>
                <w:szCs w:val="28"/>
              </w:rPr>
              <w:t xml:space="preserve">  3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е стихи о животных. Н. Сладков «Они и мы». А. Шибаева «Кто кем становитс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о шмуцтитулом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опросительные предложения с использованием вопросительного слова, адекватного ситуации (как? когда? почему? зачем?).  Участвовать в диалоге: понимать вопросы собеседника и отвечать на них в соответствии с правилами речевого общения. Конструировать монологическое высказывание  (на заданную тему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я Б. Заходера «Плачет киска в коридоре», И. Пивоваровой «Жила-была соба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опросительные предложения с использованием вопросительного слова, адекватного ситуации (как? когда? почему? зачем?).  Участвовать в диалоге: понимать вопросы собеседника и отвечать на них в соответствии с правилами речевого общения. Конструировать монологическое высказывание  (на заданную тему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В. Берестова «Кошкин щенок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опросительные предложения с использованием вопросительного слова, адекватного ситуации (как? когда? почему? зачем?).  Участвовать в диалоге: понимать вопросы собеседника и отвечать на них в соответствии с правилами речевого общения. Конструировать монологическое высказывание  (на заданную тему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Ребята и утята». Развитие речи: обучение выборочному пересказ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текст: представлять, предполагать (антиципировать) текст по заголовку, теме, иллюстрациям; определять тему, главную мысль произведения, находить в тексте доказательства отражения мыслей и чувств автора. Составлять план текста: делить текст на части, озаглавливать каждую часть, выделять опорные слова, определять главную мысль произведения (сначала с помощью учителя). Конструировать монологическое высказывание  на заданную тему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 «Страшный расск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текст: представлять, предполагать (антиципировать) текст по заголовку, теме, иллюстрациям; определять тему, главную мысль произведения, находить в тексте доказательства отражения мыслей и чувств автора. Передавать особенности героев, используя различные выразительные средства (тон, темп, тембр, интонацию речи, мимику, жест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текст выборочно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 Житков «Храбрый утёно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ыбор автором заглавия произведения. Воспринимать текст: определять цель. Пересказывать текст художественного произведения подробно (с учетом всех сюжетных линий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Музык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слова, предложения; плавно, выразительно целыми словами. Постепенно увеличивать скорость чтения в соответствии с индивидуальными возможностями учащихся. Пересказывать текст художественного произведения:    выборочно (отдельный фрагмент, описывать героев произведения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С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слова, предложения; плавно, выразительно целыми словами. Постепенно увеличивать скорость чтения в соответствии с индивидуальными возможностями учащихся. Пересказывать текст художественного произведения:    выборочно (отдельный фрагмент, описывать героев произведения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составление рассказа по серии сюжетных карти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монологическое высказывание  (на заданную тему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ение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м и оценим свои достиж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слова, предложения; плавно, выразительно целыми словами.   Конструировать монологическое высказывание  (на заданную тему). Постепенно увеличивать скорость чтения в соответствии с индивидуальными возможностями учащихся. Пересказывать текст художественного произведения: выборочно (отдельный фрагмент, описывать героев произведения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 Обучение составлению во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проекта «Мой любимый детский журна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о шмуцтитулом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алоге: понимать вопросы собеседника и отвечать на них в соответствии с правилами речевого общения. Формулировать вопросительные предложения с использованием вопросительного слова, адекватного ситуации (как? когда? почему? зачем?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 Хармс «Иг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армс «Вы знаете?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монологическое высказывание  (на заданную тему). Формулировать вопросительные предложения с использованием вопросительного слова, адекватного ситуации (как? когда? почему? зачем?)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рмс, С. Маршак «Весёлые чи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алоге: понимать вопросы собеседника и отвечать на них в соответствии с правилами речевого общения. Формулировать вопросительные предложения с использованием вопросительного слова, адекватного ситуации (как? когда? почему? зачем?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рмс «что это было?», Н. Гернет, Д. Хармс «Очень-очень вкусный пирог», Ю. Владимиров «Чуда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опросительные предложения с использованием вопросительного слова, адекватного ситуации (как? когда? почему? зачем?)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веденский «Учёный Пет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веденский «Лошад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обенности героев, используя различные выразительные средства (тон, темп, тембр, интонацию речи, мимику, жесты). Инсценировать художественное произведение (его части): читать по ролям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неклассное чтение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ект №</w:t>
            </w:r>
            <w:r>
              <w:rPr>
                <w:sz w:val="28"/>
                <w:szCs w:val="28"/>
              </w:rPr>
              <w:t>1: «Мой любимый детский журнал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Наши проект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монологическое высказывание  (на заданную тему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и оценим свои достиж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ерочная работа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Сравнивать свои ответы с ответами одноклассников и оценивать своё и чужое высказывание по поводу художественного произведения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Зимние загадки. Соотнесение загадки с отгадко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. Сравнивать свои ответы с ответами одноклассников и оценивать своё и чужое высказывание по поводу художественного произведения. Декламировать загадки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Бунин. Стихотворение «Первый снег» </w:t>
            </w:r>
            <w:r>
              <w:rPr>
                <w:b/>
                <w:sz w:val="28"/>
                <w:szCs w:val="28"/>
              </w:rPr>
              <w:t>наизу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. Сравнивать свои ответы с ответами одноклассников и оценивать своё и чужое высказывание по поводу художественного произведения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Бальмонт. Стихотворение  «Снежинка» (в сокращени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текст: представлять, предполагать (антиципировать) текст по заголовку, теме, иллюстрациям; определять тему, главную мысль произведения, находить в тексте доказательства отражения мыслей и чувств автора. 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 Аким «Утром кот принёс на лапках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текст: представлять, предполагать (антиципировать) текст по заголовку, теме, иллюстрациям; определять тему, главную мысль произведения, находить в тексте доказательства отражения мыслей и чувств автора. 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Тютчев «Чародейкою Зимою околдован лес стоит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. Сравнивать свои ответы с ответами одноклассников и оценивать своё и чужое высказывание по поводу художественного произведения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 «Поёт зима – аукает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Есенин «Берёза» </w:t>
            </w:r>
            <w:r>
              <w:rPr>
                <w:b/>
                <w:color w:val="000000"/>
                <w:sz w:val="28"/>
                <w:szCs w:val="28"/>
              </w:rPr>
              <w:t>наизу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ые произведения в исполнении обучающихся и мастеров художественного слова, отвечать на вопросы по содержанию текста. Читать текст с интонационным выделением знаков препинания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ая народная сказка</w:t>
            </w:r>
            <w:r>
              <w:rPr>
                <w:color w:val="000000"/>
                <w:sz w:val="28"/>
                <w:szCs w:val="28"/>
              </w:rPr>
              <w:t xml:space="preserve"> «Два моро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ое произведение; отвечать на вопросы по содержанию текста, отражать главную авторскую мысль, оценивать свои эмоциональные реакции.  Раскрывать последовательность развития сю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обенности героев, используя различные выразительные средства (тон, темп, тембр, интонацию речи, мимику, жесты). Пересказывать текст художественного произведения:  выборочно (отдельный фрагмент, описывать героев произведения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лков «Новогодняя быль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обучение выборочному пересказ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Сравнивать свои ответы с ответами одноклассников и оценивать своё и чужое высказывание по поводу художественного произведения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I ч</w:t>
            </w:r>
            <w:r>
              <w:rPr>
                <w:color w:val="000000"/>
                <w:sz w:val="28"/>
                <w:szCs w:val="28"/>
              </w:rPr>
              <w:t xml:space="preserve"> 6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арто «Дело было в январе», С. Дрожжин «Улицей гуляет Дедушка Мороз»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Сравнивать свои ответы с ответами одноклассников и оценивать своё и чужое высказывание по поводу художественного произведения. Декламировать стихот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текст художественного произведения: выборочно (отдельный фрагмент, описывать героев произведения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 Проверим и оценим свои дост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уковский. Сказка «Путаниц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особенности героев, используя различные выразительные средства(тон, темп, тембр, интонацию речи, мимику, жест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доказательства отражения мыслей и чувств автора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уковский. Сказка «Путаниц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обенности героев, используя различные выразительные средства(тон, темп, тембр, интонацию речи, мимику, жесты)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уковский. Сказка «Радость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7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. Сказка «Федорино гор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. Характеризовать особенности прослушанного художественного произведения: раскрывать последовательность развития сюжета. Передавать особенности героев, используя различные выразительные средства(тон, темп, тембр, интонация речи, мимика, жест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Инсценировать художественное произведение (его части): читать по рол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обенности героя, используя различные выразительные средства(тон, темп, тембр, интонация речи, мимика, жесты).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Я. Маршак. Герои произведений С. Маршака. «Кот и лодыри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ть художественное произведение (его части): читать по ролям. Передавать особенности героев, используя различные выразительные средства (тон, темп, тембр, интонация речи, мимика, жес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опросительные предложения с использованием вопросительного слова, адекватного ситуации (как? когда? почему? зачем?).Участвовать в диалоге: понимать вопросы собеседника и отвечать на них в соответствии с правилами речевого обще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ихалков. Стихотворение «Мой секр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монологические высказывания (на заданную тему). Отвечать на вопросы по содержанию литературного текста, отражать главную авторскую мысль, оценивать свои эмоциональные реакции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ихалков. Стихотворение «Сила во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худ. слова; отвечать на вопросы по содержанию литературного текста, отражать главную авторскую мысль, оценивать свои эмоциональные реакции.Сравнивать свои ответы с ответами одноклассников и оценивать свое и чужое высказывание по поводу художественного произведе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ихалков. Стихотворение «Мой щ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худ. слова; отвечать на вопросы по содержанию литературного текста, отражать главную авторскую мысль, оценивать свои эмоциональные реакции.  Сравнивать свои ответы с ответами одноклассников и оценивать свое и чужое высказывание по поводу художественного произведе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. Стихи для детей. Стихотворение «Верёв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текст: представлять предполагать (антиципировать текст). Характеризовать книгу: анализировать структуру (обложка, титульный лист, иллюстрации, оглавление). Выбирать книгу в библиотеке (по рекомендованному списку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. Стихотворения «Верёвочка», «Мы не заметили жу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с интонационным выделением знаков препинания. Описывать геро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. Стихотворение «В школу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зу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. Стихотворение. «Вовка – добрая ду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Носов «Затей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вслух слова, предложения; плавно читать целыми словами, постепенно увеличивать скорость чтения в соответствии с индивидуальными возможностями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с интонационным выделением знаков препина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-8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Носов «Живая шляп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обучение выборочному пересказ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оставлять план текста: делить текст на части, озаглавливать каждую часть, выделять опорные слова, определять главную мысль произведения (с начала с помощью учителя). Пересказывать текст художественного произведения: подробно (с учетом всех сюжетных линий).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Носов «На гор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текст по заголовку, теме, иллюстрациям; определять тему, главную мысль произведения, находить в тексте доказательства, отражения мыслей и чувств автора. Составлять план текста: делить текст на части, озаглавливать каждую часть, выделять опорные слова, определять главную мысль произведения (с начала с помощью учителя). Пересказывать текст художественного произведения: подробно (с учетом всех сюжетных линий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неклассное чтение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и оценим свои достиж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ерочная работа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монологическое высказывание (на заданную тему). Создавать (устно) текст ( небольшой рассказ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. Стихотворение «За игрой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книгу: анализировать структуру(обложка, титульный лист, иллюстрации, оглавление). Выбирать книгу в библиотеке (по рекомендованному списку). Характеризовать особенности прослушанного произведения: определять жанр, раскрывать последовательность развития сюжета, описывать героев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. Стихотворение «Гляжу с высоты на обиду». Э. Мошковская. Стихотворение «Я ушёл в свою оби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, используя интонацию, паузы, темп в соответствии с особенностями художественного текста. Декламировать стихотворение. Оценивать поступки героев с опорой на личный опыт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Лунин. Стихотворение «Я и Во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, используя интонацию, паузы, темп в соответствии с особенностями художественного текста. Декламировать стихотво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оступки героев с опорой на личный опыт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Булгаков «Анна, не груст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ринимать на слух художественные произведения разных жанров в исполнении учителя, учащихся,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текста: делить текст на части, озаглавливать каждую часть, выделять опорные слова, определять главную мысль произведения (с помощью учителя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 Емолаев «Два пирож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текст по заголовку, теме, иллюстрациям; определять тему, главную мысль произведения, находить в тексте доказательства, отражения мыслей и чувств автора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-9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сеева «Волшебное слово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обучение выборочному пересказ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учебный текст, определять цель. Характеризовать книгу: анализировать структуру ( обложка, титульный лист, иллюстрации, оглавление). Выбор книги по рекомендованному списку. Раскрывать последовательность развития сюжета. Определять тему, главную мысль текста, находить в тексте доказательства отражения мыслей и чувств автора. Описывать героев произведения. Сравнивать свои ответы с ответами одноклассников и оценивать своё и чужое высказывание по поводу художественного произведе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сеева «Хороше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ыбор автором заглавия произведения. Пересказывать текст художественного произведения: подробно (с учетом всех сюжетных линий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сеева «Почему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художественного слова; отвечать на вопросы по содержанию литературного текста, отражать главную авторскую мысль, оценивать свои эмоциональные реакции. Объяснять выбор автором заглавия произведения. Характеризовать особенности прослушанного художественного произведения: раскрывать последовательность развития сюжета. Передавать особенности героев, используя различные выразительные средства(тон, темп, тембр, интонация речи, мимика, жесты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неклассное чтение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ерочная работа №8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монологическое высказывание (на заданную тему). Создавать (устно) текст (небольшой рассказ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загадки. Соотнесение загадки с отгадкой. Сочинение весенних загадо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книгу в библиотеке (по рекомендованному списку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(устно) текст (небольшой рассказ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Тютчев «Зима недаром злится» </w:t>
            </w:r>
            <w:r>
              <w:rPr>
                <w:b/>
                <w:color w:val="000000"/>
                <w:sz w:val="28"/>
                <w:szCs w:val="28"/>
              </w:rPr>
              <w:t>наизу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книгу в библиотеке (по рекомендованному списку). Выразительно читать литературные произведения, используя интонации, паузы, темп в соответствии с особенностями художественного текста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Тютчев «Весенние в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Плещеев «Весна», «Сельская песенка» с.112, 113 </w:t>
            </w:r>
            <w:r>
              <w:rPr>
                <w:b/>
                <w:color w:val="000000"/>
                <w:sz w:val="28"/>
                <w:szCs w:val="28"/>
              </w:rPr>
              <w:t>наизусть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 Декламировать стихотворение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лок «На лугу», С. Маршак «Снег уже теперь не т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 Декламировать стихотворение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Бунин «Мат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мировать стихотворение. Передавать особенности героев, используя различные выразительные средства (тон, темп, тембр, интонацию речи, мимику, жест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обенности героев, используя различные выразительные средства (тон, темп, тембр, интонацию речи, мимику, жесты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лещеев «В бур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опросительные предложения с использованием вопросительного слова, адекватного ситуации (как? когда? почему? зачем?)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Благинина «Посидим в тиши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обенности героев, используя различные выразительные средства (тон, темп, тембр, интонацию речи, мимику, жесты). Плавно читать текст целыми словами с интонационным выделением знаков преп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мировать стихотворение. Передавать особенности героев, используя различные выразительные средства (тон, темп, тембр, интонацию речи, мимику, жесты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IY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ч</w:t>
            </w:r>
            <w:r>
              <w:rPr>
                <w:color w:val="000000"/>
                <w:sz w:val="28"/>
                <w:szCs w:val="28"/>
              </w:rPr>
              <w:t xml:space="preserve"> 10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Мошковская «Я маму мою обидел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бое стихотворение о маме наизу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книгу в библиотеке (по рекомендованному списку). Характеризовать книгу: анализировать структуру (обложка, титульный лист, иллюстрации, оглавление). Объяснять выбор автором заглавия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с интонационным выделением знаков препинания. Передавать особенности героев, используя различные выразительные средства (тон, темп, тембр, интонацию речи, мимику, жес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 «Белая берёз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</w:t>
            </w:r>
            <w:r>
              <w:rPr>
                <w:i/>
                <w:sz w:val="28"/>
                <w:szCs w:val="28"/>
              </w:rPr>
              <w:t>проекта №2</w:t>
            </w:r>
            <w:r>
              <w:rPr>
                <w:sz w:val="28"/>
                <w:szCs w:val="28"/>
              </w:rPr>
              <w:t xml:space="preserve"> «Газета «День победы – 9 м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алоге: понимать вопросы и отвечать на них в соответствии с правилами речевого общения. Создавать (устно) текст (небольшой расска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вои ответы с ответами одноклассников и оценивать своё и чужое высказыва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и оценим свои достиж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ерочная работа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монологическое высказывание (на заданную тему). Создавать (устно) текст ( небольшой рассказ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аходер «Товарищам дет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(устно) текст (небольшой рассказ). Конструировать монологическое высказывание (на заданную тем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книгу в библиотеке(по рекомендованному списку). Характеризовать книгу: анализировать структуру (обложка, титульный лист, иллюстрации, оглавление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аходер «Что красивей вс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 особенности героев, используя различные выразительные средства (тон, темп, тембр, интонацию речи, мимику, жесты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аходер «Песенки Винни-Пу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выбор автором заглавия произведения. Конструировать монологическое высказывание (на заданную тему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-1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. Успенский «Чебурашка» (из </w:t>
            </w:r>
            <w:r>
              <w:rPr>
                <w:sz w:val="28"/>
                <w:szCs w:val="28"/>
              </w:rPr>
              <w:t>повести</w:t>
            </w:r>
            <w:r>
              <w:rPr>
                <w:color w:val="000000"/>
                <w:sz w:val="28"/>
                <w:szCs w:val="28"/>
              </w:rPr>
              <w:t xml:space="preserve"> «Крокодил Гена и его друзья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обучение подробному пересказу по коллективно составленному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ое произведение, отвечать на вопросы по содержанию, отражать главную авторскую мысль. Читать плавно целыми словами, постепенно увеличивая скорость в соответствии с индивидуальными возможностями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художественного произведения: определять жанр, раскрывать последовательность развития сюжета, описывать героев. Составлять план текста.Создавать (устно) текст (небольшой расска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алоге: понимать вопросы собеседника и отвечать на них в соответствии с правилами речевого общения. Пересказывать текст художественного произведе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Успенский «Если был бы я девчон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прослушанного произведения: определять жанр, описывать героя. Создавать (устно) текст (небольшой рассказ)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Успенский «Над нашей квартиро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зусть по выбор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обенности героев, используя различные выразительные средства (тон, темп, тембр, интонацию речи, мимику, жес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мировать стихотворение. Составлять план текста. Конструировать монологическое высказыва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Успенский «Память»</w:t>
            </w:r>
            <w:r>
              <w:rPr>
                <w:b/>
                <w:color w:val="000000"/>
                <w:sz w:val="28"/>
                <w:szCs w:val="28"/>
              </w:rPr>
              <w:t xml:space="preserve"> наизусть по выбор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вои ответы с ответами одноклассников и оценивать своё и чужое высказывание по поводу произведения. Объяснять выбор автором заглавия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вои ответы с ответами одноклассников и оценивать своё и чужое высказывание по поводу произведения. Отражать главную авторскую мысль, оценивать свои эмоциональные реакции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рестов «Знаком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ть художественное произведение (его части): читать по ро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обенности героев, используя различные выразительные средства (тон, темп, тембр, интонацию речи, мимику, жесты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рестов «Путешественники», «Кис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вои ответы с ответами одноклассников, оценивать своё и чужое высказывание по поводу произведения. Создавать (устно) текст (небольшой расска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Токмакова «Плим», «В чудной стра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особенности героев, используя различные выразительные средства (тон, темп, тембр, интонацию речи, мимику, жес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мировать стихотворение. Объяснять выбор автором заглавия произведе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стер «Будем знако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произведение в исполнении мастеров художественного слова. Раскрывать последовательность развития сюжета, описывать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ть художественное произведение (его части): читать по ролям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рагунский «Тайное становится явн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книгу в библиотеке(по рекомендованному списку). Характеризовать книгу: анализировать структуру (обложка, титульный лист, иллюстрации, оглавление). Антиципировать текст по заголов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ть на вопросы по содержанию текста, отражать главную мысль, оценивать свои эмоциональные реа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жанр, раскрывать последовательность развития сюжета, определять главную мысль; описывать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текста: делить текст на части, озаглавливать каждую часть, выделять опорные слова. Пересказывать текст произведения выборочно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неклассное чтение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и оценим свои достиж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ерочная работа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ть художественное произведение (его части): читать по ролям. Декламировать стихотворение. Пересказывать текст выборочно (отдельный фрагмент, описывать героев произведения)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Выставка кни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восстановление сюжета знакомых сказок по иллюстрац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монологическое высказывание на заданную тему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ая народная песенка «Бульдог по кличке Д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книгу в библиотеке(по рекомендованному списку).Раскрывать последовательность развития сюжета. Описывать героев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е народные песенки «Перчатки», «Храбрецы» (перевод К. Чуковского», «Храбрецы» (перевод С. Марша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зовать текст. Сравнивать тексты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ая народная песенка «Сюзон и мотылёк», немецкая народна песенка «Знают мамы, знают д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ые произведения в исполнении обучающихся. Характеризовать особенности прослушанного произведения: определять жанр. Выразительно читать литературные произведения. Декламировать стихотворение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-12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 Перро «Кот в сапогах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обучение выборочному пересказ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выборочно (отдельные фрагменты). Участвовать в диалоге: понимать вопросы собеседника и отвечать на них в соответствии с правилами речевого обще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Шварц сказка-пьеса «Красная шап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ть художественное произведение (его части): читать по ролям. Участвовать в диалоге: понимать вопросы собеседника и отвечать на них в соответствии с правилами речевого обще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дерсен «Принцесса на гороши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книгу в библиотеке(по рекомендованному списку). Характеризовать книгу: анализировать структуру (обложка, титульный лист, иллюстрации, оглавление). Создавать (устно) текст (небольшой рассказ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героя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текст художественного произведения подробно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-13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Хогарт «Мафин и паук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трольная рабо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текст; отвечать на вопросы по содержанию текста, отражать авторскую мысль, оценивать свои эмоциональные реакции. Определять тему, главную мысль произведения, находить в тексте доказательства отражения мыслей и чувств ав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последовательность развития сюжета. Составлять план текста: делить текст на части, озаглавливать каждую часть, выделять опор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героев. Инсценировать художественное произведение (его части): читать по  ролям. Участвовать в диалоге: понимать вопросы собеседника и отвечать на них в соответствии с правилами речевого общения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неклассное чтение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ерочная работа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книгу: анализировать структуру (обложка, титульный лист, иллюстрации, оглавление). Участвовать в диалоге: понимать вопросы собеседника и отвечать на них в соответствии с правилами речевого общения. Выразительно читать литературные произведения, используя интонации, паузы, темп в соответствии с особенностями текста.</w:t>
            </w:r>
          </w:p>
        </w:tc>
      </w:tr>
      <w:tr>
        <w:trPr>
          <w:trHeight w:val="4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01:00Z</dcterms:created>
  <dc:creator>андрей</dc:creator>
  <dc:description/>
  <cp:keywords/>
  <dc:language>en-US</dc:language>
  <cp:lastModifiedBy>Family</cp:lastModifiedBy>
  <dcterms:modified xsi:type="dcterms:W3CDTF">2014-06-15T16:24:00Z</dcterms:modified>
  <cp:revision>6</cp:revision>
  <dc:subject/>
  <dc:title>Календарно-тематическое планирование</dc:title>
</cp:coreProperties>
</file>