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дготовка руки ребёнка  к письм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ажным показателем готовности ребёнка к школьному обучению является развитие тонкой (мелкой) мотор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и подготовке ребёнка к школе важнее не учить его писать, а создавать условия для развития мелких мышц руки. Какими же способами можно развивать детскую руку?</w:t>
      </w:r>
    </w:p>
    <w:p>
      <w:pPr>
        <w:pStyle w:val="2"/>
        <w:rPr/>
      </w:pPr>
      <w:r>
        <w:rPr/>
        <w:t xml:space="preserve">     </w:t>
      </w:r>
      <w:r>
        <w:rPr/>
        <w:t>Существует много игр и упражнений по развитию мелкой моторики, которые учитель должен порекомендовать родителям ещё до записи ребёнка в первый класс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Лепка из пластилина. Можно лепить не только из пластилина. Если на улице зима, можно лепить из снега. А летом можно соорудить удивительный сказочный замок из песка или мелких камешк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исование, раскрашивание картинок – любимое занятие дошколят. Обратить внимание надо и на рисунки детей. Разнообразны ли они? Если мальчик рисует только машины и самолёты, а девочка кукол, то это вряд ли положительно повлияет на развитие образного мышления ребёнка. Родителям необходимо разнообразить тематику рисунк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готовление поделок из бумаги. Например, изготовление аппликаций. Ребёнку надо уметь работать ножницами, пользоваться клеем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нструирование. Во  время работы с конструктором развивается мелкая моторика, происходит развитие образного и абстрактного мышле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стёгивание и расстёгивание пуговиц, кнопо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вязывание и развязывание лент, шнурк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винчивание и развинчивание крышек бутыло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низывание бусинок на нитк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еборка круп (упражнение «Золушка»). В небольшое блюдце насыпать любой попросить ребёнка перебрать. Для будущих первоклассников это очень полезное занят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10. «Показ» стихотворения. Пусть ребёнок показывает руками всё,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о чем говорится в стихотворении. Это поможет ребёнку лучше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запомнить слова, смыс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1. Игры в мяч, с кубиками, мозаик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се эти упражнения приносят тройную пользу ребёнку: во-первых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вивают его руку, подготавливая её к овладению письмом; во-вторых, формируют у него художественный вкус, что полезно в любом возрасте, и в-третьих, детские физиологи утверждают, что хорошо развитая кисть руки «потянет» за собой развитие интеллек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Но как быть, если ребёнок пришел в первый класс, а мелкая моторика развита крайне слабо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ля укрепления кисти руки и постановки почерка целесообразно использовать набор «240 картинок для обучения письму, чтению, рисованию» (методика Зайцева Н.А.). Получив эти картинки, многие дети, и заставлять не надо, начинают переносить рисунки и надписи на кальку, переводить на бумагу, полученный силуэт дорисовывается, закрашивается. В результате происходит укрепление кисти руки, развивается мелкая мускулатура руки да и ребёнок получает удовольствие от такой работы, развивая эстетический вкус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ледующее упражнение, направленное на развитие мелкой моторики</w:t>
      </w:r>
      <w:r>
        <w:rPr>
          <w:sz w:val="28"/>
        </w:rPr>
        <w:t xml:space="preserve"> </w:t>
      </w:r>
      <w:r>
        <w:rPr>
          <w:b/>
          <w:bCs/>
          <w:sz w:val="28"/>
        </w:rPr>
        <w:t>первоклассника, это работа с проволокой. На первом родительском собрании прошу родителей приготовить для детей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конверты и вложить в них три кусочка проволоки (по 10-15 см каждый).  На уроках письма, прежде чем, непосредственно, перейти к процессу письма новой буквы, проводиться подготовительная работа: учащиеся моделируют из проволоки элементы букв, букву, которую им предстоит писать. Преимущество данного методического приёма: развивается мелкая мускулатура, аналитические навыки, «работают»</w:t>
      </w:r>
    </w:p>
    <w:p>
      <w:pPr>
        <w:pStyle w:val="TextBody"/>
        <w:rPr>
          <w:sz w:val="28"/>
        </w:rPr>
      </w:pPr>
      <w:r>
        <w:rPr>
          <w:sz w:val="28"/>
        </w:rPr>
        <w:t>механический и зрительный виды памят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щё  один методический приём, который я использую при изучении новой буквы и который благотворно влияет на развитие руки ребёнка, заслуживает внимания. На каждого ученика заготавливается комплект полосок и полуовалов (3 короткие полоски, 2 длинные, 2 полуовала) из наждачной бумаги. После знакомства с новой буквой (для лучшего её запоминания), учащимся предлагается сконструировать эту букву из полосок и полуовалов. Ребята выкладывают на партах букву, после того, как буква готова, прошу детей </w:t>
      </w:r>
    </w:p>
    <w:p>
      <w:pPr>
        <w:pStyle w:val="TextBody"/>
        <w:rPr>
          <w:sz w:val="28"/>
        </w:rPr>
      </w:pPr>
      <w:r>
        <w:rPr>
          <w:sz w:val="28"/>
        </w:rPr>
        <w:t>указательным пальчиком обвести букву по полоскам, из которых она сложена. Наждачная бумага имеет шероховатую поверхность, ведя по ней пальчиком происходит раздражение нервных окончаний, сигнал поступает в головной мозг, в результате происходят процессы, стимулирующие мыслительную деятельнос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зультате: развиваем мелкие мышцы руки, дети запоминают лучше, развивают точность восприятия, развивают умение находить в предметах общее и  различно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итель высшей категории</w:t>
      </w:r>
    </w:p>
    <w:p>
      <w:pPr>
        <w:pStyle w:val="TextBody"/>
        <w:rPr>
          <w:sz w:val="28"/>
        </w:rPr>
      </w:pPr>
      <w:r>
        <w:rPr>
          <w:sz w:val="28"/>
        </w:rPr>
        <w:t>средней школы №34, г. Шымкента</w:t>
      </w:r>
    </w:p>
    <w:p>
      <w:pPr>
        <w:pStyle w:val="TextBody"/>
        <w:rPr>
          <w:sz w:val="28"/>
        </w:rPr>
      </w:pPr>
      <w:r>
        <w:rPr>
          <w:sz w:val="28"/>
        </w:rPr>
        <w:t>Пырикова Елена Алексее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935" w:right="49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8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1:00Z</dcterms:created>
  <dc:creator>User</dc:creator>
  <dc:description/>
  <dc:language>en-US</dc:language>
  <cp:lastModifiedBy>User</cp:lastModifiedBy>
  <cp:lastPrinted>2004-11-08T18:08:00Z</cp:lastPrinted>
  <dcterms:modified xsi:type="dcterms:W3CDTF">2004-11-08T15:11:00Z</dcterms:modified>
  <cp:revision>1</cp:revision>
  <dc:subject/>
  <dc:title>                                      Подготовка руки ребёнка  к письму</dc:title>
</cp:coreProperties>
</file>