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реемственность в развитии коммуникати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мений старших  дошкольников и младших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Проблема преемственности между дошкольным и начальным образованием актуальна во все времена.  В условиях развития демократизации общества происходит сложный процесс реорганизации образования и воспитания молодого поколения. Основными целями образования становятся формирование и развитие свободной и культурной личности, адаптация к жизни общества, создание научно-педагогической основы для развития способностей, воспитание гражданственности, трудолюбия, уважения к права и свободе человека , любви к окружающей природе, Родине, семье. Осуществление этих целей должно происходить в едином образовательном пространстве, начиная с дошкольного образовательного учреждения и кончая высшей школой. Актуальным становится четкое выстраивание преемственных линий содержания образования между дошкольным учреждением и начальной общеобразовательной школой, оптимальное решение этой проблемы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Слайд 2. Текст слайда:</w:t>
      </w:r>
    </w:p>
    <w:p>
      <w:pPr>
        <w:pStyle w:val="Normal"/>
        <w:rPr/>
      </w:pPr>
      <w:r>
        <w:rPr>
          <w:bCs/>
          <w:i/>
        </w:rPr>
        <w:t>«</w:t>
      </w:r>
      <w:r>
        <w:rPr>
          <w:bCs/>
          <w:i/>
          <w:u w:val="single"/>
        </w:rPr>
        <w:t xml:space="preserve">Преемственность </w:t>
      </w:r>
      <w:r>
        <w:rPr>
          <w:bCs/>
          <w:i/>
        </w:rPr>
        <w:t>–</w:t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i/>
        </w:rPr>
        <w:t xml:space="preserve">объективная необходимая связь между новым и старым в процессе развития. </w:t>
      </w:r>
    </w:p>
    <w:p>
      <w:pPr>
        <w:pStyle w:val="Normal"/>
        <w:rPr>
          <w:i/>
          <w:i/>
        </w:rPr>
      </w:pPr>
      <w:r>
        <w:rPr>
          <w:i/>
        </w:rPr>
        <w:t xml:space="preserve">Это -  не только ликвидация старого, но и сохранение и дальнейшее развитие того прогрессивного, рационального, </w:t>
      </w:r>
    </w:p>
    <w:p>
      <w:pPr>
        <w:pStyle w:val="Normal"/>
        <w:rPr>
          <w:i/>
          <w:i/>
        </w:rPr>
      </w:pPr>
      <w:r>
        <w:rPr>
          <w:i/>
        </w:rPr>
        <w:t>что было достигнуто на предыдущих ступенях, без чего невозможно движение вперед ни в бытие, ни в познании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Преемственность - двусторонний процесс. С одной стороны - дошкольная ступень, которая сохраняет самоценность дошкольного детства, формирует фундаментальные личностные качества ребенка, служащие основой успешности школьного обучения, а главное сохраняет "Радость детства". С другой стороны школа как преемник дошкольной ступени образования строит свою работу на достижениях ребёнка-дошкольника и строит свою педагогическую практику, используя и развивая его потенциал. Одним из аспектов проблемы преемственности между дошкольным учреждением и школой является поиск оптимальных средств, форм и методов подготовки детей к школе. Имеются свои специфические особенности, которые выражаются в том что выпускник ДОУ вступает в новую для него стадию развития. Ключевым моментом в реализации преемственности в обучении дошкольников и младших школьников является определение сущности ребенка к началу систематического школьного обучения. Таким образом, преемственность в учебно-воспитательной работе старших дошкольников и младших школьников рассматривается как целостный процесс, обеспечивающий полноценное личностное развитие ребенка, его физиологическое и психологическое благополучие в переходный период от дошкольного воспитания к воспитанию и обучению в начальной школе, направленный на перспективное формирование личности ребенка с опорой на его предыдущий опыт и накопленные знания.</w:t>
      </w:r>
    </w:p>
    <w:p>
      <w:pPr>
        <w:pStyle w:val="Normal"/>
        <w:rPr/>
      </w:pPr>
      <w:r>
        <w:rPr/>
        <w:t>Наукой признан тот факт, что ребёнок рождается со способностями к развитию и учению, самостоятельному приобретению опыта и его трансформации. Однако нельзя воспринимать ребёнка только как «сосуд, куда «сливается» опыт человечества.</w:t>
      </w:r>
    </w:p>
    <w:p>
      <w:pPr>
        <w:pStyle w:val="Normal"/>
        <w:rPr/>
      </w:pPr>
      <w:r>
        <w:rPr/>
        <w:t>Основными движущими силами развития человека остаются самовоспитание и самообразование, ведущие в конечном итоге к самосовершенствованию. Но чаще всего именно в процессе обучения и воспитания, когда педагогам удаётся в комплексе развивать общеучебные умения и навыки, у детей возникает стремление учиться, формируются универсальные учебные действия. Первокласснику, впервые переступившему порог школы, нужно научиться очень многому: слушать и слышать, правильно вести себя на</w:t>
      </w:r>
    </w:p>
    <w:p>
      <w:pPr>
        <w:pStyle w:val="Normal"/>
        <w:rPr/>
      </w:pPr>
      <w:r>
        <w:rPr/>
        <w:t>уроках и переменах, общаться со сверстниками и взрослыми. Овладение этими и многими другими учебными задачами на протяжении всего периода начального обучения происходит при условии, что на этапе дошкольного образования были созданы достаточные условия для развития ребёнка .</w:t>
      </w:r>
    </w:p>
    <w:p>
      <w:pPr>
        <w:pStyle w:val="Normal"/>
        <w:rPr/>
      </w:pPr>
      <w:r>
        <w:rPr/>
        <w:t>На этапе перехода ребёнка в школу особо значимыми становятся имеющиеся у него коммуникативные умения, их отсутствие затрудняет общение со сверстниками</w:t>
      </w:r>
    </w:p>
    <w:p>
      <w:pPr>
        <w:pStyle w:val="Normal"/>
        <w:rPr/>
      </w:pPr>
      <w:r>
        <w:rPr/>
        <w:t>и взрослыми, приводит к возрастанию тревожности, усложняя процесс обучения в целом. Именно развитая коммуникация, продиктованная необходимостью подготовки ребёнка к</w:t>
      </w:r>
    </w:p>
    <w:p>
      <w:pPr>
        <w:pStyle w:val="Normal"/>
        <w:rPr/>
      </w:pPr>
      <w:r>
        <w:rPr/>
        <w:t xml:space="preserve">реальному процессу его взаимодействия с миром за рамками образовательного учреждения, является основанием обеспечения преемственности дошкольного и начального общего образования, важнейшим условием успешности учебной деятельности </w:t>
      </w:r>
    </w:p>
    <w:p>
      <w:pPr>
        <w:pStyle w:val="Normal"/>
        <w:rPr/>
      </w:pPr>
      <w:r>
        <w:rPr/>
        <w:t>ребёнка, основным направлением его социально-личностного развития.  Значимость формирования коммуникативных действий для общего развития личности ставит перед нами задачу, с одной стороны, выстроить процесс их развития как преемственный, с другой – определить специфику данного процесса для каждого детского возраста.</w:t>
      </w:r>
    </w:p>
    <w:p>
      <w:pPr>
        <w:pStyle w:val="Normal"/>
        <w:rPr/>
      </w:pPr>
      <w:r>
        <w:rPr/>
        <w:t>Сопоставление двух преемственных ступеней образования показывает, что коммуникативные действия дошкольников – это действия общения и кооперации, а коммуникативные действия младших школьников – это действия общения, кооперации, отображения в речи предметного содержания и условий деятельности. Основным новообразованием дошкольного возраста в сфере коммуникативной деятельности является способность к согласованным действиям с учётом позиции другого. В качестве</w:t>
      </w:r>
    </w:p>
    <w:p>
      <w:pPr>
        <w:pStyle w:val="Normal"/>
        <w:rPr/>
      </w:pPr>
      <w:r>
        <w:rPr/>
        <w:t xml:space="preserve">основных новообразований младшего школьного возраста – способность сознательно ориентироваться на позиции других людей (партнёра по общению или других детей), способность регулировать речевыми средствами собственную деятельность. </w:t>
      </w:r>
    </w:p>
    <w:p>
      <w:pPr>
        <w:pStyle w:val="Normal"/>
        <w:rPr/>
      </w:pPr>
      <w:r>
        <w:rPr/>
        <w:t>Каждое из новообразований формирует у детей разные виды коммуникативных действий.</w:t>
      </w:r>
    </w:p>
    <w:p>
      <w:pPr>
        <w:pStyle w:val="Normal"/>
        <w:rPr/>
      </w:pPr>
      <w:r>
        <w:rPr/>
        <w:t>Слайды с 3 по 10.</w:t>
      </w:r>
    </w:p>
    <w:p>
      <w:pPr>
        <w:pStyle w:val="Normal"/>
        <w:rPr>
          <w:i/>
          <w:i/>
        </w:rPr>
      </w:pPr>
      <w:r>
        <w:rPr>
          <w:i/>
        </w:rPr>
        <w:t xml:space="preserve">Основные коммуникативные умения детей младшего школьного возраста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ммуникативных действ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м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знательно ориентироваться на позиции других людей</w:t>
            </w:r>
          </w:p>
          <w:p>
            <w:pPr>
              <w:pStyle w:val="Normal"/>
              <w:rPr/>
            </w:pPr>
            <w:r>
              <w:rPr/>
              <w:t>(партнёра по общению или других дет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и взаимодействие с партнёрами по</w:t>
            </w:r>
          </w:p>
          <w:p>
            <w:pPr>
              <w:pStyle w:val="Normal"/>
              <w:rPr/>
            </w:pPr>
            <w:r>
              <w:rPr/>
              <w:t>совместной деятельности или обмену информ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мения</w:t>
            </w:r>
          </w:p>
          <w:p>
            <w:pPr>
              <w:pStyle w:val="Normal"/>
              <w:rPr/>
            </w:pPr>
            <w:r>
              <w:rPr/>
              <w:t xml:space="preserve">Умение слушать и слышать друг друга; </w:t>
            </w:r>
          </w:p>
          <w:p>
            <w:pPr>
              <w:pStyle w:val="Normal"/>
              <w:rPr/>
            </w:pPr>
            <w:r>
              <w:rPr/>
              <w:t xml:space="preserve">умение полно и точно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/>
              <w:t xml:space="preserve">умение адекватно использовать речевые средства для дискуссии и аргументации своей позиции; </w:t>
            </w:r>
          </w:p>
          <w:p>
            <w:pPr>
              <w:pStyle w:val="Normal"/>
              <w:rPr/>
            </w:pPr>
            <w:r>
              <w:rPr/>
              <w:t xml:space="preserve">умение представлять информацию, сообщать её в письменной и устной форме; </w:t>
            </w:r>
          </w:p>
          <w:p>
            <w:pPr>
              <w:pStyle w:val="Normal"/>
              <w:rPr/>
            </w:pPr>
            <w:r>
              <w:rPr/>
              <w:t xml:space="preserve">готовность спрашивать, интересоваться чужим мнением и высказывать своё; </w:t>
            </w:r>
          </w:p>
          <w:p>
            <w:pPr>
              <w:pStyle w:val="Normal"/>
              <w:rPr/>
            </w:pPr>
            <w:r>
              <w:rPr/>
              <w:t>умение вступать в диалог, участвовать в коллективном обсуждении проблем,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действовать с учётом позиции</w:t>
            </w:r>
          </w:p>
          <w:p>
            <w:pPr>
              <w:pStyle w:val="Normal"/>
              <w:rPr/>
            </w:pPr>
            <w:r>
              <w:rPr/>
              <w:t>другого и уметь согласовывать свои действ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, не совпадающих с собственной;</w:t>
            </w:r>
          </w:p>
          <w:p>
            <w:pPr>
              <w:pStyle w:val="Normal"/>
              <w:rPr/>
            </w:pPr>
            <w:r>
              <w:rPr/>
              <w:t>готовность к обсуждению разных точек зрения и выработке общей (групповой) позиции;</w:t>
            </w:r>
          </w:p>
          <w:p>
            <w:pPr>
              <w:pStyle w:val="Normal"/>
              <w:rPr/>
            </w:pPr>
            <w:r>
              <w:rPr/>
              <w:t>умение устанавливать и  сравнивать разные</w:t>
            </w:r>
          </w:p>
          <w:p>
            <w:pPr>
              <w:pStyle w:val="Normal"/>
              <w:rPr/>
            </w:pPr>
            <w:r>
              <w:rPr/>
              <w:t>точки зрения прежде, чем принимать решения и делать выбор;</w:t>
            </w:r>
          </w:p>
          <w:p>
            <w:pPr>
              <w:pStyle w:val="Normal"/>
              <w:rPr/>
            </w:pPr>
            <w:r>
              <w:rPr/>
              <w:t>умение 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  <w:t>спорить и отстаивать свою позицию не враждебным для оппонентов образ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анирование учебного сотрудничества с учителем и сверстни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и и функций участников, способов взаимодействия; планирование общих способов работы;обмен знаниями между членами группы для принятия эффективных совместных решений; </w:t>
            </w:r>
          </w:p>
          <w:p>
            <w:pPr>
              <w:pStyle w:val="Normal"/>
              <w:rPr/>
            </w:pPr>
            <w:r>
              <w:rPr/>
              <w:t>способность брать на себя инициативу в организации совместного действия (деловое лидерство); способность с помощью вопросов добывать недостающую информацию (познавательная инициатив-ность);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 управление поведением партнёра – контроль, коррекция, оценка действий партнёра, умение убежд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 (включая ситуации учебного сотрудничества и проектные формы рабо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устанавливать рабочие отношения, интегрироваться в группу сверстников; </w:t>
            </w:r>
          </w:p>
          <w:p>
            <w:pPr>
              <w:pStyle w:val="Normal"/>
              <w:rPr/>
            </w:pPr>
            <w:r>
              <w:rPr/>
              <w:t>умение эффективно сотрудничать и строить</w:t>
            </w:r>
          </w:p>
          <w:p>
            <w:pPr>
              <w:pStyle w:val="Normal"/>
              <w:rPr/>
            </w:pPr>
            <w:r>
              <w:rPr/>
              <w:t xml:space="preserve">продуктивное взаимодействие со сверстниками и взрослыми; </w:t>
            </w:r>
          </w:p>
          <w:p>
            <w:pPr>
              <w:pStyle w:val="Normal"/>
              <w:rPr/>
            </w:pPr>
            <w:r>
              <w:rPr/>
              <w:t xml:space="preserve">умение обеспечивать бесконфликтную совместную работу в группе; </w:t>
            </w:r>
          </w:p>
          <w:p>
            <w:pPr>
              <w:pStyle w:val="Normal"/>
              <w:rPr/>
            </w:pPr>
            <w:r>
              <w:rPr/>
              <w:t>способность переводить конфликтную ситуацию в логический план и разрешать её как задачу – через анализ её услов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ние морально-этическим и психологическим принципам общения и сотрудни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партнёрам, внимание к личности другого; адекватное межличностное восприятие; готовность адекватно реагировать на нужды других (оказание помощи и эмоциональной под-держки партнерам в процессе достижения общей цели, совместной деятельности);</w:t>
            </w:r>
          </w:p>
          <w:p>
            <w:pPr>
              <w:pStyle w:val="Normal"/>
              <w:rPr/>
            </w:pPr>
            <w:r>
              <w:rPr/>
              <w:t>стремление устанавливать доверительные отношения, взаимопонимание, способность к эмпат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гулировать речевыми средствами собственную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декватных языковых средств для выражения в форме речевых высказываний своих чувств, мыслей, побуждений и иных составляющих внутреннего м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отображение (описание, бъясне-ние) учеником содержания совершаемых действий в форме речевых значений с целью  ориентировки  (планирование, контроль, оценка) предметно-практической или и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громкой социализированной речи;</w:t>
            </w:r>
          </w:p>
          <w:p>
            <w:pPr>
              <w:pStyle w:val="Normal"/>
              <w:rPr/>
            </w:pPr>
            <w:r>
              <w:rPr/>
              <w:t>в форме внутренней речи (внутреннего говорения), служащей этапом интериори-зации – процесса переноса во внутренний план усвоенных новых умственных действий и пон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условно, представленные в таблице коммуникативные умения младших школьников выделены в самом общем виде и обусловлены тесными взаимосвязями. </w:t>
      </w:r>
    </w:p>
    <w:p>
      <w:pPr>
        <w:pStyle w:val="Normal"/>
        <w:rPr/>
      </w:pPr>
      <w:r>
        <w:rPr/>
        <w:t>Виды универсальных учебных действий и их значение для развития ребёнка меняются при переходе от предшкольного к школьному образованию. При этом многие виды   коммуникативных и речевых действий могут рассматриваться как значимые в равной мере для предшкольного и начального этапа школьного обучения (например, умения по согласованию простейших совместных действий, наблюдающиеся даже в игровой деятельности детей). Как показано в ряде исследований (Г.А. Цукерман, К.Н.Поливанова), детям 5–8 лет доступны следующие коммуникативные действия: способность учитывать позиции другого (адресованность действия); способность с помощью вопросов выяснять недостающую информацию (познавательная инициативность); способность брать на себя инициативу в организации совместного действия и др.</w:t>
      </w:r>
    </w:p>
    <w:p>
      <w:pPr>
        <w:pStyle w:val="Normal"/>
        <w:rPr/>
      </w:pPr>
      <w:r>
        <w:rPr/>
        <w:t>Таким образом, в рамках нормативно протекающего возрастного развития можно ожидать, что к началу обучения в школе у детей в определённой степени уже сформирована способность к согласованным действиям с учётом позиции другого. Однако становление данной способности нередко запаздывает. В связи с этим</w:t>
      </w:r>
    </w:p>
    <w:p>
      <w:pPr>
        <w:pStyle w:val="Normal"/>
        <w:rPr/>
      </w:pPr>
      <w:r>
        <w:rPr/>
        <w:t>особенно актуальна становится задача подготовки детей к школьному обучению, прежде всего, с точки зрения предпосылок учебного сотрудничества, а распределение коммуника-</w:t>
      </w:r>
    </w:p>
    <w:p>
      <w:pPr>
        <w:pStyle w:val="Normal"/>
        <w:rPr/>
      </w:pPr>
      <w:r>
        <w:rPr/>
        <w:t>тивных и речевых действий по возрастным (образовательным) ступеням требует специального исследования и практического внедрения.</w:t>
      </w:r>
    </w:p>
    <w:p>
      <w:pPr>
        <w:pStyle w:val="Normal"/>
        <w:rPr>
          <w:i/>
          <w:i/>
        </w:rPr>
      </w:pPr>
      <w:r>
        <w:rPr>
          <w:i/>
        </w:rPr>
        <w:t>Проблема воспитания коммуникативной культуры в настоящее время наиболее актуальна, поскольку изменились современные требования к подготовке учащихся к взрослой жизни. Вопросы воспитания коммуникативной культуры личности всегда были в центре внимания педагогики и исследовались в различных аспектах (культура общения, поведения, межличностных отношений, речевая культура и т.д.). Отсутствие необходимых навыков владения коммуникативной техникой любым участником учебно-воспитательного процесса ведет к искаженной передаче и приему знаний, идей, мнений и чувств.</w:t>
      </w:r>
    </w:p>
    <w:p>
      <w:pPr>
        <w:pStyle w:val="Normal"/>
        <w:rPr>
          <w:i/>
          <w:i/>
        </w:rPr>
      </w:pPr>
      <w:r>
        <w:rPr>
          <w:i/>
        </w:rPr>
        <w:t>По мере ослабления связи с родителями ребенок все более начинает ощущать потребность в поддержке со стороны товарищей. Кроме того, ему необходимо обеспечить себе эмоциональную безопасность. В школьные годы группы сверстников формируются по принципам пола, возраста, социально-экономического статуса семей, к которым принадлежат младшие школьники. Коммуникации у младших школьников формируются в основном в игре. В игре развиваются чувства сотрудничества и соперничества. А такие понятия, как справедливость и несправедливость, предубеждение, равенство, лидерство, подчинение, преданность, предательство, начинают обретать реальный личностный смысл.</w:t>
      </w:r>
    </w:p>
    <w:p>
      <w:pPr>
        <w:pStyle w:val="Normal"/>
        <w:rPr>
          <w:i/>
          <w:i/>
        </w:rPr>
      </w:pPr>
      <w:r>
        <w:rPr>
          <w:i/>
        </w:rPr>
        <w:t>Если в конце дошкольного возраста, потребность в общении со сверстниками только оформляется, то у младшего школьника она уже становится одной из главных. В 7-10 лет ребенок точно знает, что ему нужны другие младшие школьники, и явно предпочитает их общество.</w:t>
      </w:r>
    </w:p>
    <w:p>
      <w:pPr>
        <w:pStyle w:val="Normal"/>
        <w:rPr/>
      </w:pPr>
      <w:r>
        <w:rPr>
          <w:i/>
        </w:rPr>
        <w:t>Сегодня перед школой стоит сложнейшая задача - воспитать культурную, творческую личность, умеющую найти свое место в сложной, постоянно изменяющейся действительности. Ориентация современной педагогики на гуманитаризацию воспитательно-образовательного процесса выдвигает в число актуальных проблем создание оптимальных условий для развития личности каждого младшего школьника, для его личностного самоопределения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02:00Z</dcterms:created>
  <dc:creator>Zver</dc:creator>
  <dc:description/>
  <cp:keywords/>
  <dc:language>en-US</dc:language>
  <cp:lastModifiedBy>Zver</cp:lastModifiedBy>
  <dcterms:modified xsi:type="dcterms:W3CDTF">2012-10-31T23:02:00Z</dcterms:modified>
  <cp:revision>2</cp:revision>
  <dc:subject/>
  <dc:title>Непрерывность и преемственность начальной школы с детским садом</dc:title>
</cp:coreProperties>
</file>