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труктурное подразделение (Гурьянова д.59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аботы школы н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триместр 2013 – 2014 учебного года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0"/>
        <w:gridCol w:w="1701"/>
        <w:gridCol w:w="2835"/>
      </w:tblGrid>
      <w:tr>
        <w:trPr>
          <w:trHeight w:val="4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ветственный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нутришкольное управление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Педсовет  </w:t>
            </w:r>
            <w:r>
              <w:rPr>
                <w:spacing w:val="-5"/>
                <w:sz w:val="22"/>
                <w:szCs w:val="22"/>
              </w:rPr>
              <w:t>«Ценностная концепция развития школы и задачи её различных подразделений. Анализ работы школы в 2012-2013 учебном году. Цели, задачи, ресурсы и направления деятельности школы в новом учебном году в свете новой Программы развития на 2011-2016гг.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-Общешкольный педагогический совет по итогам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трим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отова О.А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Консультации: «Рабочая программа как нормативный документ, отражающий профессиональный уровень педаго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 15 сентяб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Совещание при руководителе подразд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женедельно по пятница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отова О.А.</w:t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Совещание с учителями начальной школы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-Совещание с воспитателями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ждый понедельник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 треб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Организация деятельности учреждения в соответствии с требованиями санитарно-гигиенических нор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 четвер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Комплектование групп продлённого дня, организация плат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чало сентяб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и в гПД</w:t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Комплектование детских объединений в системе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дагоги ДО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едание методического объединения «Современный урок в школе с позиций формирования УУ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 олимпиадам, организация работы по проектно-исследов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ттестация. Дряпина А.А., Подготовка материалов для прохождения аттестации на высшую катег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: Дряпина А.А., Фоминых Т.А., Станкович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ние международных игр-конкурсов «Русский медвежонок», «К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 триместра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.09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 триместра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япина А.А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ная работа  по модулям:  Сентябрь-Внимание, дети! Октябрь «Дорогие мои старики», Ноябрь – «За здоровый образ жизни» </w:t>
            </w:r>
          </w:p>
        </w:tc>
      </w:tr>
      <w:tr>
        <w:trPr>
          <w:trHeight w:val="38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Общешкольные мероприят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жественная линейка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неклассные беседы по ПД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суг «Дорогая  моя столиц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hanging="283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Фотоконкурс «Мир эмоций!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жественный концерт, посвященный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/>
            </w:pPr>
            <w:r>
              <w:rPr>
                <w:sz w:val="22"/>
                <w:szCs w:val="22"/>
              </w:rPr>
              <w:t>Легкоатлетический кросс «Олимпийская миля – Сочи 2014 – 1-4 класс»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мини-футболу 2-4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пионерболу 2-4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ервых каникул Праздник первокласс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Матери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педагогический коллекти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япина А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вякова И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ркасский Н.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и ГП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ркасский Н.Н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V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еспечение преемственности между ступенями образования</w:t>
            </w:r>
          </w:p>
        </w:tc>
      </w:tr>
      <w:tr>
        <w:trPr>
          <w:trHeight w:val="28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Обеспечение преемственности между ступенями образования: 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-Участие дошкольников в торжественной линейке «День знаний»</w:t>
            </w:r>
          </w:p>
          <w:p>
            <w:pPr>
              <w:pStyle w:val="Normal"/>
              <w:shd w:fill="FFFFFF" w:val="clear"/>
              <w:ind w:left="102" w:hanging="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Посещение уроков в 1 классе воспитателями подготовительных групп</w:t>
            </w:r>
          </w:p>
          <w:p>
            <w:pPr>
              <w:pStyle w:val="Normal"/>
              <w:shd w:fill="FFFFFF" w:val="clear"/>
              <w:ind w:left="102" w:hanging="8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Знакомство с воспитанниками подготовительных групп учителя выпускного класса</w:t>
            </w:r>
          </w:p>
          <w:p>
            <w:pPr>
              <w:pStyle w:val="Normal"/>
              <w:shd w:fill="FFFFFF" w:val="clear"/>
              <w:ind w:left="102" w:hanging="8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Взаимопосещение досугов «Дорогая моя столица» </w:t>
            </w:r>
          </w:p>
          <w:p>
            <w:pPr>
              <w:pStyle w:val="Normal"/>
              <w:shd w:fill="FFFFFF" w:val="clear"/>
              <w:ind w:left="102" w:hanging="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Совместное проведение праздничного концерта, посвященного Дню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, 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, 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ь, 5-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ральцова И.В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япина А.А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миных Т.А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вякова И.В.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2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28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- Родительские собрания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- «Организованное начало учебного год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«Адаптационный период в 1 классе»</w:t>
            </w:r>
          </w:p>
          <w:p>
            <w:pPr>
              <w:pStyle w:val="Normal"/>
              <w:shd w:fill="FFFFFF" w:val="clear"/>
              <w:ind w:firstLine="1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Организация и проведения декады открытых мероприятий для родителей</w:t>
            </w:r>
          </w:p>
          <w:p>
            <w:pPr>
              <w:pStyle w:val="Normal"/>
              <w:shd w:fill="FFFFFF" w:val="clear"/>
              <w:ind w:firstLine="1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Родительские собрания «Подведение итогов первого триместра»</w:t>
            </w:r>
          </w:p>
          <w:p>
            <w:pPr>
              <w:pStyle w:val="Normal"/>
              <w:shd w:fill="FFFFFF" w:val="clear"/>
              <w:ind w:firstLine="1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Индивидуальные консультации с родителями «Формирование компетенций младшего школь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име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япина А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соскова С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и в ГПД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I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-Определение функциональных обязанностей педагогов-экспериментаторов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-Распределение педагогов по лабораториям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-Надпредметный курс «Мир деятельности» по индивидуальному расписанию. 1-3 классы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Апробация надпредметного курса «Мир деятельности в 4 классе»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Использование ТДМ в образовательной деятельности с учащимися и воспитанниками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Ведение разъяснительной работы с родителями по ведению инновационной деятельности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-Посещение уроков и занятий по ИД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Организация и проведения семинара по ИД «</w:t>
            </w:r>
            <w:r>
              <w:rPr>
                <w:sz w:val="22"/>
                <w:szCs w:val="22"/>
              </w:rPr>
              <w:t>Механизмы формирования УУД на основе системно-деятельностного метода обучения Л.Г. Петерсон с позиции преемственности дошкольного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и основного образовани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тримест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имест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графи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СДП «Школа 2000…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отова О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дагоги-инноваторы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Внутришкольный контроль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сещение занятий курса «Введение в школьную жизнь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артовая диагностика в 1 классе по материалам МЦК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водный контроль: мониторинг знаний учащихся 2-4 классов (русский язык, математика,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рка читательских умений во 2-4 клас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рка способа чтения в 1 класс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упредительный контроль: посещение уроков английского языка (молодой специалист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ещение уроков. Цель: использование критериев при оценивании учащихся в 1-3 класс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ещение интегрированных уроков математики  с применением ИКТ в 4 класс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ерка школьной документации (классные журналы, журналы ГПД, ПДО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афик контрольных рабо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ещаемость ГПД в 1-4 класс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44" w:hanging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тоговый контроль знаний по итогам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триместра. Административные проверочные работы (русский язык, математика, литературное чт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 сентябр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.0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имест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.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япина А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соскова С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отова О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япина А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онова Н.Ю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рзина Н.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нкович Е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4" w:hanging="0"/>
      <w:outlineLvl w:val="0"/>
    </w:pPr>
    <w:rPr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hanging="0"/>
      <w:outlineLvl w:val="1"/>
    </w:pPr>
    <w:rPr>
      <w:color w:val="000000"/>
      <w:spacing w:val="-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8"/>
    </w:pPr>
    <w:rPr>
      <w:color w:val="000000"/>
      <w:spacing w:val="-4"/>
    </w:rPr>
  </w:style>
  <w:style w:type="paragraph" w:styleId="2">
    <w:name w:val="Основной текст с отступом 2"/>
    <w:basedOn w:val="Normal"/>
    <w:qFormat/>
    <w:pPr>
      <w:shd w:fill="FFFFFF" w:val="clear"/>
      <w:ind w:left="468" w:hanging="0"/>
    </w:pPr>
    <w:rPr>
      <w:color w:val="000000"/>
      <w:spacing w:val="-4"/>
    </w:rPr>
  </w:style>
  <w:style w:type="paragraph" w:styleId="3">
    <w:name w:val="Основной текст с отступом 3"/>
    <w:basedOn w:val="Normal"/>
    <w:qFormat/>
    <w:pPr>
      <w:shd w:fill="FFFFFF" w:val="clear"/>
      <w:ind w:left="648" w:hanging="180"/>
    </w:pPr>
    <w:rPr>
      <w:color w:val="000000"/>
      <w:spacing w:val="-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4:00Z</dcterms:created>
  <dc:creator>Огнева</dc:creator>
  <dc:description/>
  <cp:keywords/>
  <dc:language>en-US</dc:language>
  <cp:lastModifiedBy>Прогимназия 1893</cp:lastModifiedBy>
  <cp:lastPrinted>2013-10-08T12:32:00Z</cp:lastPrinted>
  <dcterms:modified xsi:type="dcterms:W3CDTF">2013-10-08T18:28:00Z</dcterms:modified>
  <cp:revision>3</cp:revision>
  <dc:subject/>
  <dc:title>План проведения открытых внеклассных мероприятий на III четверть</dc:title>
</cp:coreProperties>
</file>