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осударственное автономное образовательное учреждение дополнительного профессионального образования (повышения квалификации) специалис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ский областной институт повышения квал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ереподготовки работников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ая рабо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курсу повышения квалификации по ИОЧ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основ здорового образа жизн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 детей дошкольного возраста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«Разработка</w:t>
      </w:r>
      <w:r>
        <w:rPr>
          <w:b/>
          <w:sz w:val="28"/>
          <w:szCs w:val="28"/>
          <w:lang w:eastAsia="en-US"/>
        </w:rPr>
        <w:t xml:space="preserve"> технологии форм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sz w:val="26"/>
          <w:szCs w:val="26"/>
          <w:lang w:eastAsia="en-US"/>
        </w:rPr>
      </w:pPr>
      <w:r>
        <w:rPr>
          <w:b/>
          <w:sz w:val="28"/>
          <w:szCs w:val="28"/>
          <w:lang w:eastAsia="en-US"/>
        </w:rPr>
        <w:t>основ здорового образа жизни в ДОО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  средней возрастной  группе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ремя обучения: 26.01 – 30.01.2015г.</w:t>
      </w:r>
    </w:p>
    <w:p>
      <w:pPr>
        <w:pStyle w:val="Normal"/>
        <w:spacing w:lineRule="auto" w:line="360"/>
        <w:ind w:left="52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Выполнила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Сиротина Татьяна Александровна,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воспитатель МБДОУ детский сад №178 г.о. Самар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амара, 201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211"/>
        <w:gridCol w:w="3933"/>
        <w:gridCol w:w="3147"/>
        <w:gridCol w:w="3075"/>
      </w:tblGrid>
      <w:tr>
        <w:trPr>
          <w:trHeight w:val="84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 недели </w:t>
            </w:r>
            <w:r>
              <w:rPr>
                <w:sz w:val="28"/>
                <w:szCs w:val="28"/>
              </w:rPr>
              <w:t>«В здоровом теле – здоровый дух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дня</w:t>
            </w:r>
          </w:p>
        </w:tc>
        <w:tc>
          <w:tcPr>
            <w:tcW w:w="1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лгоритм деятельност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рупп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физкультурном зал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узыкальном зал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улиц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друг – воздух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икуляционная гимнастика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лыбка», «Трубочка», «Вкусное варенье», «Иголка»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Цель: Закрепление ранее изученных упражнений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ыхательная гимнастик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Упражнения: «Ежик», «Трубочка», «Насос», «Подуй на ваточку»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Цель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правильного речевого дыхания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 познавательного характера о воздухе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бобщение полученных ранее знаний и представлений о воздухе и его свойствах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:</w:t>
            </w:r>
            <w:r>
              <w:rPr>
                <w:sz w:val="28"/>
                <w:szCs w:val="28"/>
              </w:rPr>
              <w:t xml:space="preserve"> картинки с изображением артикуляционных упражнений, картины, иллюстрирующие свойства воздуха, маленький вентилятор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гимнастика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Цель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е развитие ребенка и тренировка основных движений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ажнять в основных движениях (ходьба, бег, прыжки)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вать ловкость, силу, выносливость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учать детей к регуляции дыхания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. Воспитывать в детях чувство коллективизма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спитывать активную личностную позицию в игровой деятельности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Инвентарь:</w:t>
            </w:r>
            <w:r>
              <w:rPr>
                <w:sz w:val="28"/>
                <w:szCs w:val="28"/>
              </w:rPr>
              <w:t xml:space="preserve"> музыкальный проигрыватель, музыкальная запись маршей, свисток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деятель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троение в колонну по одному. Ходьба в колонне по одному. Ходьба на носочках. Ходьба на пятках. Ходьба с ускорением и замедл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упражнения «Поезд», «Воздушные шары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РУ без предм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вижная игра с прыжками «Зайка серый умывается»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шание музыки </w:t>
            </w:r>
            <w:r>
              <w:rPr>
                <w:sz w:val="28"/>
                <w:szCs w:val="28"/>
              </w:rPr>
              <w:t>«Смелый наездник» (из «Альбома для юношества» Р. Шуман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Развитие слухового восприятия, эстетических чувств от прослушивания красивой музык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уждение прослушанной музы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накомство детей с чувствами и эмоц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ая игра с музыкальным сопровождением «Самолеты»</w:t>
            </w:r>
            <w:r>
              <w:rPr>
                <w:sz w:val="28"/>
                <w:szCs w:val="28"/>
              </w:rPr>
              <w:t xml:space="preserve">, муз. М. Магиденк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Эмоциональное раскрепощение, релаксация в движени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орудование:</w:t>
            </w:r>
            <w:r>
              <w:rPr>
                <w:sz w:val="28"/>
                <w:szCs w:val="28"/>
              </w:rPr>
              <w:t xml:space="preserve"> музыкальный проигрыватель, обручи 8 шт., записи музыки «Смелый наездник» (из «Альбома для юношества» Р. Шумана), М. Магиден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афет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«Лошад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«Цапл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«Передай мяч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«Зайц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«Самока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двигательной активност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Тренировать основные движ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Упражнять в прыжках на одной ноге, на двух ног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вать моторную ловкость и подвиж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азвивать умение взаимодействовать со сверстниками в команд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Воспитывать чувство коллектив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ь:</w:t>
            </w:r>
            <w:r>
              <w:rPr>
                <w:sz w:val="28"/>
                <w:szCs w:val="28"/>
              </w:rPr>
              <w:t xml:space="preserve"> скакалки 4 шт., мячи средние 2 шт., самокаты 2 шт., игрушки, наборы для песочницы 6 шт., машины 4 ш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вигательная активность дет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 большой подвижности  «Ловишки», «Лошад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подвижности и моторной ловкости 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друг – вод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 познавательного характера о воде и ее свойствах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Цель: Уточнение знаний о свойствах воды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именты с водой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теоретических знаний о свойствах воды в практической деятельности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ая игра малой подвижности «Ручейки и озера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учивание новой игры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:</w:t>
            </w:r>
            <w:r>
              <w:rPr>
                <w:sz w:val="28"/>
                <w:szCs w:val="28"/>
              </w:rPr>
              <w:t xml:space="preserve"> картины с изображением Земли из космоса, картины с изображением водоемов, картины, иллюстрирующие свойства воды, пластиковые стаканы пустые и с водой, краски, кисти  по количеству детей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изическое развитие ребенка и тренировка основных движений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ренировать основные движения (ходьба, бег)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вать быстроту реакции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. Воспитывать умение играть по правилам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спитывать коммуникативные качества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Инвентарь:</w:t>
            </w:r>
            <w:r>
              <w:rPr>
                <w:sz w:val="28"/>
                <w:szCs w:val="28"/>
              </w:rPr>
              <w:t xml:space="preserve"> музыкальный проигрыватель, музыкальная запись маршей, свисток, канаты 2 шт., мячи большие по количеству детей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строение в колонну по одному. Проверка осанки и равнения. Ходьба в колонне по одном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здоровительный бе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ыхательное упражнение «Дровосе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У с мяч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вижная игра «Птичка и кошка»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ие ранее изученной песни «Дождик»,</w:t>
            </w:r>
            <w:r>
              <w:rPr>
                <w:sz w:val="28"/>
                <w:szCs w:val="28"/>
              </w:rPr>
              <w:t xml:space="preserve"> муз. М. Красева, сл. Н. Френкель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Цель: Развитие музыкального слуха и голоса, речевое развитие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Музыкальная иг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Найди себе пару»</w:t>
            </w:r>
            <w:r>
              <w:rPr>
                <w:sz w:val="28"/>
                <w:szCs w:val="28"/>
              </w:rPr>
              <w:t>, муз. Т. Ломовой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коммуникативных навы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:</w:t>
            </w:r>
            <w:r>
              <w:rPr>
                <w:sz w:val="28"/>
                <w:szCs w:val="28"/>
              </w:rPr>
              <w:t xml:space="preserve"> пианино, музыкальный проигрыватель, муз. М. Магиденко, музыка для релаксации «Мой путь» В.М. Эльки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лаксация «Облака» под музыку </w:t>
            </w:r>
            <w:r>
              <w:rPr>
                <w:sz w:val="28"/>
                <w:szCs w:val="28"/>
              </w:rPr>
              <w:t>«Мой путь» В.М. Эльк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Гармонизация эмоционального состоя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плекс ОРУ на прогулке </w:t>
            </w:r>
            <w:r>
              <w:rPr>
                <w:sz w:val="28"/>
                <w:szCs w:val="28"/>
              </w:rPr>
              <w:t>(5 упражнений)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Цель: Развитие мышц плечевого пояса и сп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ь:</w:t>
            </w:r>
            <w:r>
              <w:rPr>
                <w:sz w:val="28"/>
                <w:szCs w:val="28"/>
              </w:rPr>
              <w:t xml:space="preserve"> скакалки 4 шт., мячи средние 4 шт., самокаты 2 шт., игрушки, наборы для песочницы 6 шт., машины 4 шт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Индивидуальная работа по упражнению детей в прыжках на месте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пражнять детей со слабым физическим развитием в прыжках на месте на двух ногах, на одной ноге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Индивидуальная отработка метания мяча в цель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координации движений в процессе метания мяча в цель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ая игра «Зайцы и волк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иобщение детей к коллективным играм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вигательная активность детей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друг – солнце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 познавательного характера о солнце и солнечном свете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знакомление детей со свойствами солнечного света и уточнение уже имеющихся знаний о солнце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ктивная творческая работа «Солнышко из ладошек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творческих способностей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:</w:t>
            </w:r>
            <w:r>
              <w:rPr>
                <w:sz w:val="28"/>
                <w:szCs w:val="28"/>
              </w:rPr>
              <w:t xml:space="preserve"> картинки с изображением солнца, солнечного света и его свойств, краска, салфетки, ватман с заготовкой солнца из цветной бумаги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изическое развитие ребенка и тренировка основных движений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ажнять в основных движениях (ходьба, бег, прыжки)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вать ловкость, гибкость, выносливость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умения соблюдать правила игры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. Воспитывать чувство коллективизма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2. Воспитывать волевые качества в детях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Инвентарь:</w:t>
            </w:r>
            <w:r>
              <w:rPr>
                <w:sz w:val="28"/>
                <w:szCs w:val="28"/>
              </w:rPr>
              <w:t xml:space="preserve"> музыкальный проигрыватель, музыкальная запись маршей, свисток, канаты 2 шт., кубики по количеству детей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троение в колонну по одному. Ходьба в колонне по одному, врассыпную, перестроение в колонну по одн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рассыпную, в колонне по одн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восстановление дыхания в ходьбе «Тигр на охоте»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У с кубиками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вижная игра средней подвижности «Цветные автомобили»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шание музыки «Пьеска» </w:t>
            </w:r>
            <w:r>
              <w:rPr>
                <w:sz w:val="28"/>
                <w:szCs w:val="28"/>
              </w:rPr>
              <w:t xml:space="preserve">(из «Альбома для юношества» Р. Шумана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иобщение детей к музыкальному искусств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Пение песни «Улыбка»,</w:t>
            </w:r>
            <w:r>
              <w:rPr>
                <w:sz w:val="28"/>
                <w:szCs w:val="28"/>
              </w:rPr>
              <w:t xml:space="preserve"> муз. В. Шаинского, сл. М. Пляцковского из мультфильма «Крошка Енот»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музыкального слуха и слухового восприятия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торение танца «Бусинки» из «Галопа» И. Дунаевского.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ление изученных ранее движен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орудование:</w:t>
            </w:r>
            <w:r>
              <w:rPr>
                <w:sz w:val="28"/>
                <w:szCs w:val="28"/>
              </w:rPr>
              <w:t xml:space="preserve"> пианино, музыкальный проигрыватель, запись музыки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ьеска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из «Альбома для юношества» Р. Шумана), «Бусинки» из «Галопа» И. Дунаевског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я в пар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 Наблюдение за природой ле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1. Расширять общие знания и представления об окружающем ми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вать наблюда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итывать эстетические чувства в процессе наблюдения за природ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спитывать бережное отношение к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вигательная активность детей. Инвентарь:</w:t>
            </w:r>
            <w:r>
              <w:rPr>
                <w:sz w:val="28"/>
                <w:szCs w:val="28"/>
              </w:rPr>
              <w:t xml:space="preserve">  наборы для песочницы 6 шт., машины 5 шт.,  игрушки, обручи 2 шт., кегли, палки 2 шт., канат 1 ш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 с детьми по упражнению в прыжках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гры «Ручейки и озера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Повторение ранее изученной игры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друг – земля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 познавательного характера о составе земли и ее плодородном слое - почве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Цель: Формирование у детей понимания того, что растения растут в почве, в земле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 «Овощи»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Угадывание загадок о растениях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Расширение общих знаний и представлений, тренировка воображения, сообразительности.</w:t>
            </w:r>
            <w:r>
              <w:rPr>
                <w:b/>
                <w:sz w:val="28"/>
                <w:szCs w:val="28"/>
              </w:rPr>
              <w:t xml:space="preserve"> Оборудование:</w:t>
            </w:r>
            <w:r>
              <w:rPr>
                <w:sz w:val="28"/>
                <w:szCs w:val="28"/>
              </w:rPr>
              <w:t xml:space="preserve"> картины с изображением земли и растений, овощей, фруктов и ягод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Физическое развитие ребенка и тренировка основных дв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Упражнять в ходьбе, в беге, в беге «змейкой», в беге с ускорением и замедл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ять в метании мя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енировать умение отбивать мяч об по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азвивать гибкость, ловкость движений, быстроту реа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Воспитывать чувство коллектив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спитывать честность и справедливость при выполнении игровых правил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Инвентарь:</w:t>
            </w:r>
            <w:r>
              <w:rPr>
                <w:sz w:val="28"/>
                <w:szCs w:val="28"/>
              </w:rPr>
              <w:t xml:space="preserve"> музыкальный проигрыватель, музыкальная запись маршей, свисток, канаты 2 шт., мячи средние по количеству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строение в колонну по одному. Бег в колонне по одному. Бег змейкой. Бег с ускорением и замедл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ое упражнение «Журавль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Метание мяча в ц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ивание мяча об пол правой (левой) рукой, стоя на 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вижная игра малой подвижности «Котята и щенята»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Музыкальный досуг «Праздник русской березки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у детей ценностного отношения к природе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1. Ознакомить детей с обрядом и атрибутами украшения березки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спитывать у детей бережное отношение к природе на основе сохранения русских народных традиций общения с природой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вершенствовать навыки свободного общени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Содержание музыкального досуга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вающая игра «Собери дерево»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оровод «Во поле береза стояла»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идактическая игра «Что березка нам подарила»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а «Наряди березку»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узыкальная игра «Венок»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вижная игра малой подвижности «Колечко»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ьба по массажным дорожкам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Профилактика плоскостопия, улучшение осязательных ощущений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малой подвижности «Догони мяч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Упражнять в умении передавать мяч по кругу из рук в руки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ая подвижная игра средней подвижности «У медведя во бору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интереса к народным подвижным играм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вигательная активность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ь:</w:t>
            </w:r>
            <w:r>
              <w:rPr>
                <w:sz w:val="28"/>
                <w:szCs w:val="28"/>
              </w:rPr>
              <w:t xml:space="preserve"> канат 1 шт., мячи средние 3 шт., игрушки, наборы для песочницы 6 шт., машины 5 шт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и друзья – растения»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 познавательного характера о растениях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Цель: Обогащение общих представлений детей об окружающем мире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. Дать детям первоначальное понятие о группах растений: деревья, кустарники, травы; о дикорастущих и культурных растениях.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центировать внимание детей на пользе растений для человека и на бережном отношении к ним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ать первоначальные знания детям о лекарственных растениях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судить с детьми правила поведения в лесу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идумать и нарисовать знаки, изображающие правила того, что нельзя делать в лесу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Оборудование: альбомные листы формата А4 для каждого, простые карандаши, фломастеры или цветные карандаши, большая картина с изображением лесных растений, маленькие картинки с изображением известных деревьев, кустарников, травянистых растений, загадки о растениях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гадывание загадок о растениях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гибкого нестандартного мышления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 знаков, регулирующих поведение человека в лесу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еализация полученных знаний в практической деятельности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массаж «Я рисую себе красивое лицо» </w:t>
            </w:r>
            <w:r>
              <w:rPr>
                <w:sz w:val="28"/>
                <w:szCs w:val="28"/>
              </w:rPr>
              <w:t>по А.И. Ивановой из программы Т.А. Антоновой «Здоровьеформирующие технологии в ОУ»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Эмоциональная релаксация, повышение самооценки и массаж лица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Цель: Физическое развитие ребенка и тренировка основных дв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Упражнять в ходьбе с различным положением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вать правильное дыха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трабатывать умение забегать в круг, выбегать из к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спитывать эмоционально-волевой самоконтроль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спитание чувства справедливости в игре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Инвентарь:</w:t>
            </w:r>
            <w:r>
              <w:rPr>
                <w:sz w:val="28"/>
                <w:szCs w:val="28"/>
              </w:rPr>
              <w:t xml:space="preserve"> музыкальный проигрыватель, музыкальная запись маршей, свисток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Построение в колонну по одному. Ходьба в колонне по одному. Ходьба в колонне с разным положением рук: вверх, в стороны, вниз – по 2 ми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й бе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восстановление дыхания «Луговые цветы», «Вырасту большой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У без предметов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е «Елочка»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вижная игра средней подвижности «Бездомный заяц»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енки-распев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Доброе утро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Цветоче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Здравствуй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дготовка голоса к пени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ыхательная гимнас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Еж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Часи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Кош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Тренировка силы вдоха и выдох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икуляционная гимнас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«Жаба Ква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Котик Рыж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ние артикуляции различных зву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альчиковые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Веселый художн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Бел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гибкости и ловкости пальчиков и ладон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ение песни «Песенка про кузнечика»</w:t>
            </w:r>
            <w:r>
              <w:rPr>
                <w:sz w:val="28"/>
                <w:szCs w:val="28"/>
              </w:rPr>
              <w:t>, муз. В. Шаинского, сл. Н. Носова из мультфильма «Приключения Кузнечи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Музыкально-эстетическое развитие реб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:</w:t>
            </w:r>
            <w:r>
              <w:rPr>
                <w:sz w:val="28"/>
                <w:szCs w:val="28"/>
              </w:rPr>
              <w:t xml:space="preserve"> пианино, музыкальный проигрыватель, тексты песенок-распевок, запись спокойной музыки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е развлечение «Путешествие в волшебный ле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иобщение детей и родителей к физической культуре, к здоровому образу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бъединять детей и родителей в совместной деятель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ивлекать родителей к физическому воспитанию де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тимулировать интерес у детей и взрослых к здоровому образу жизн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Развивать двигательную активность, ловкость и быстроту реакции у дете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вентарь:</w:t>
            </w:r>
            <w:r>
              <w:rPr>
                <w:sz w:val="28"/>
                <w:szCs w:val="28"/>
              </w:rPr>
              <w:t xml:space="preserve"> мешки 2 шт., метлы 2 шт., корзинки 2 шт., муляжи овощей, грибов и ягод, маленькие круглые коврики 8 шт., мел белы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спортивного развлечения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Упражнения на основные дви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«Кочки!». Присели, обхватили колени ру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«Лес вырос до небес!». Ходьба на носках, руки ввер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«Стоит Антошка на одной ножке!». Стойка на одной ног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«Ласточки в лесу запели!». Упражнение «Ласточк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) «У моего любимого пруда лягушки заквакали!». Прыжки.</w:t>
            </w:r>
            <w:r>
              <w:rPr>
                <w:b/>
                <w:sz w:val="28"/>
                <w:szCs w:val="28"/>
              </w:rPr>
              <w:t xml:space="preserve"> 2. Подвижная игра большой подвижности «Бабушка Яг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и и родители, взявшись за руки идут вокруг Бабы Яги и произносят текст: «Ах, ты, бабушка Яга, костяная ног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 ходила, дрова носил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ь топила, кашу вари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с лови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ают в ладоши и убегаю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гра «Передай метлу по кругу!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Эстафе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Веселые наездн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«Ступ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Собери урожай» 4.«Не замочи ног!»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7:00Z</dcterms:created>
  <dc:creator>Техническая служба</dc:creator>
  <dc:description/>
  <cp:keywords/>
  <dc:language>en-US</dc:language>
  <cp:lastModifiedBy>RWT</cp:lastModifiedBy>
  <cp:lastPrinted>2012-11-01T11:28:00Z</cp:lastPrinted>
  <dcterms:modified xsi:type="dcterms:W3CDTF">2015-01-28T09:04:00Z</dcterms:modified>
  <cp:revision>53</cp:revision>
  <dc:subject/>
  <dc:title>Министерство образования и науки Самарской области</dc:title>
</cp:coreProperties>
</file>