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сультация на тему: «Здоровая среда вокруг нас»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36"/>
          <w:szCs w:val="36"/>
        </w:rPr>
        <w:t>Из  цикла: «Основа  здорового  образа  жизн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введения в курс образования основ здорового образа жизни продиктована многими причинами. Прежде всего – это ухудшение здоровья нации: как физического, так и  психического.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я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токсических веществ. Увеличивается число подростков, вовлекаемых в потребление наркотических вещест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ледствие истощения душевных и физических сил людей повышается уровень конфликтности во взаимоотношениях, что проявляется в семейных кризисах, разводах,  проблем «отцов и детей», росту взаимного отчуждения и равнодуш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оявление душевного нездоровья можно рассматривать рост агрессивности и жестокости. Это убийства, изнасилования, тяжкие телесные повреждения и т. 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йние проявления кризисного состояния личности можно увидеть в росте количества самоубийст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наиболее уязвимых категорий населения являются дети, подростки и молодежь, которым еще предстоит сформировать свое отношение к миру, к себе, к обществу. Тем более, что становление личности у подрастающего поколения в рамках деформации структуры семьи, высокого риска безработицы, неэффективности функционирования государственных структур общества, избытка информации, перенаселенности, ухудшения состояния окружающей среды, разобщенности людей, разрушения культурных ценностей.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сутствие у молодых людей знаний в области репродуктивного здоровья приводит к ранним половым связям,  росту  венерических   заболев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за всю историю России смертность в стране  превысила рождаемость. В настоящее время эта проблема обострилась до такой степени, что можно говорить о реальной угрозе существования на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их условиях особое место принадлежит системе  образования, вынужденной брать на себя значительную часть усилий общества по подготовке молодежи к взрослой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, здоровье – это не просто отсутствие болезней, а состояние  физического, психического и социального благополучия. Благополучие  касается всех аспектов  в жизни человека.  Необходимо   гармоническое   сочетание  социального, физического, интеллектуального, карьерного, эмоционального и  духовного элементов в жизни. Осуществить такую деятельность способен только человек, обладающий определенным мировоззрением, личным развитием, убеждениями и установками, а также всесторонними знаниями, сформированными умениями и привычками здорового образа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феномен здоровья  можно  рассмотреть  на   телесном,  психологическом,  духовном,  социальном  уровнях. Из  здоровья отдельных  людей  складывается духовное,  нравственное, физическое  здоровье  поколения, нации, государства  в  целом, что, в  конечном  счете, является  воплощением  законов  существования  Земли   и  Вселенной  в  целом.  Поэтому проблема  здоровья  не может  рассматриваться  как  личное дело  одного челове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 уровень знаний  и  человеческого мышления  позволяет  осознать  гармоничную   связь всех событий и явлений  окружающего  мира,  ощутить  себя частью  Вселен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 здорового образа жизни предполагает  формирование  зрелой  личности, которая  на наш взгляд,  выражается  в  дисциплине  ума,  эмоций  и  поступков. Такая  личность обладает  способностью  приводить  в  полное  равновесие  свои мысли,  чувства и  действия, спонтанно  принимает реш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ми  и  критериями 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е  к  себе и другому человеку как к самоц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к самоотдаче и любви как к способу реализации этого 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  характер  жизне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 в  позитивной  своб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к  свободному  волеизъя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 самопроектирования  буду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а  в  осуществление  намече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яя ответственность перед собой и будущими поколе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ление  к обретению общего смысла свое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енно аномальным  считается  развитие,  которое  подавляет самоосуществление  человека.</w:t>
      </w:r>
    </w:p>
    <w:p>
      <w:pPr>
        <w:pStyle w:val="Normal"/>
        <w:ind w:left="-720" w:hanging="0"/>
        <w:rPr/>
      </w:pPr>
      <w:r>
        <w:rPr/>
        <w:t xml:space="preserve">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2:00Z</dcterms:created>
  <dc:creator>User</dc:creator>
  <dc:description/>
  <cp:keywords/>
  <dc:language>en-US</dc:language>
  <cp:lastModifiedBy>User</cp:lastModifiedBy>
  <dcterms:modified xsi:type="dcterms:W3CDTF">2015-02-08T13:21:00Z</dcterms:modified>
  <cp:revision>8</cp:revision>
  <dc:subject/>
  <dc:title>Консультация на тему: «Здоровая среда вокруг нас»,</dc:title>
</cp:coreProperties>
</file>