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7380</wp:posOffset>
                </wp:positionH>
                <wp:positionV relativeFrom="paragraph">
                  <wp:posOffset>-219710</wp:posOffset>
                </wp:positionV>
                <wp:extent cx="6523990" cy="983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838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Тюмен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нты – Мансийский автономный округ – Юг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автоном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Детский сад комбинированного вида «Снегуроч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32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72"/>
                                <w:szCs w:val="72"/>
                              </w:rPr>
                              <w:t>Сборник</w:t>
                            </w:r>
                          </w:p>
                          <w:p>
                            <w:pPr>
                              <w:pStyle w:val="32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72"/>
                                <w:szCs w:val="72"/>
                              </w:rPr>
                              <w:t>«Хочу быть здоровым »</w:t>
                            </w:r>
                          </w:p>
                          <w:p>
                            <w:pPr>
                              <w:pStyle w:val="32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2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 xml:space="preserve">Авторский коллектив педагогов </w:t>
                            </w:r>
                          </w:p>
                          <w:p>
                            <w:pPr>
                              <w:pStyle w:val="32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32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Югорск 2010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3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Югорск 2009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FFFF" strokeweight="0pt" style="position:absolute;rotation:-0;width:513.7pt;height:774.7pt;mso-wrap-distance-left:9.05pt;mso-wrap-distance-right:9.05pt;mso-wrap-distance-top:0pt;mso-wrap-distance-bottom:0pt;margin-top:-17.3pt;mso-position-vertical-relative:text;margin-left:-49.4pt;mso-position-horizontal-relative:text">
                <v:textbox>
                  <w:txbxContent>
                    <w:p>
                      <w:pPr>
                        <w:pStyle w:val="Heading2"/>
                        <w:shd w:fill="FFFFFF" w:val="clear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Тюменская область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анты – Мансийский автономный округ – Югр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автономное дошкольное образовательное учрежд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Детский сад комбинированного вида «Снегурочка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32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72"/>
                          <w:szCs w:val="72"/>
                        </w:rPr>
                        <w:t>Сборник</w:t>
                      </w:r>
                    </w:p>
                    <w:p>
                      <w:pPr>
                        <w:pStyle w:val="32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72"/>
                          <w:szCs w:val="72"/>
                        </w:rPr>
                        <w:t>«Хочу быть здоровым »</w:t>
                      </w:r>
                    </w:p>
                    <w:p>
                      <w:pPr>
                        <w:pStyle w:val="32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2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 xml:space="preserve">Авторский коллектив педагогов </w:t>
                      </w:r>
                    </w:p>
                    <w:p>
                      <w:pPr>
                        <w:pStyle w:val="32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32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Югорск 2010г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35" w:leader="none"/>
                        </w:tabs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Югорск 2009г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борнике «Три сигнала светофора» представлены проекты, реализованные педагогами и воспитанниками учреждения в течение апреля 2010 года в рамках проведения недели здоровья  по профилактике детского дорожно-транспортного травматизма. В сборнике представлены разновозрастные проекты: от 2 до 7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оекты направлены на формирование у детей дошкольного возраста осознанного отношения к поведению на дороге, выполнению правил дорожного движения, кроме того, проекты имеют оздоровительную направленность, а также развивают творческое мышление и умение беречь окружающую сре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борник вошли статьи, а также презентации проектов, выполненные в виде слайд-шо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исаниях  проектов имеются цели и задачи реализации проектов, подробное описание этапов реализации проектов. Все статьи снабжены наглядным матери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рекомендуется широкому кругу работников ДОУ, а также родителей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540"/>
        <w:jc w:val="both"/>
        <w:rPr/>
      </w:pPr>
      <w:r>
        <w:rPr>
          <w:b/>
          <w:bCs/>
        </w:rPr>
        <w:t>Метод проектов</w:t>
      </w:r>
      <w:r>
        <w:rPr/>
        <w:t xml:space="preserve">  - способ достижения дидактической цели через детальную разработку проблемы, которая завершается реальным, осязаемым, практическим результатом, оформленным тем или иным способом.</w:t>
      </w:r>
    </w:p>
    <w:p>
      <w:pPr>
        <w:pStyle w:val="Subtitle"/>
        <w:ind w:firstLine="540"/>
        <w:jc w:val="both"/>
        <w:rPr/>
      </w:pPr>
      <w:r>
        <w:rPr/>
        <w:t xml:space="preserve">Использование метода проекта позволяет </w:t>
      </w:r>
      <w:r>
        <w:rPr>
          <w:b/>
          <w:bCs/>
        </w:rPr>
        <w:t xml:space="preserve">развить </w:t>
      </w:r>
      <w:r>
        <w:rPr/>
        <w:t>познавательные навыки детей, научить самостоятельному конструированию своих знаний, ориентировке в информационном пространстве, развить критическое мышление. Для более успешного внедрения технологии проектирования существует определенный алгоритм реализации проектов. При условии соблюдения данного алгоритма  у детей формируется четкая последовательность решения определенной проблемы.  И в дальнейшем зная алгоритм решения проблемы с использованием технологии проектирования, ребенок может самостоятельно решить любую проблему.</w:t>
      </w:r>
    </w:p>
    <w:p>
      <w:pPr>
        <w:pStyle w:val="Subtitle"/>
        <w:ind w:firstLine="540"/>
        <w:jc w:val="both"/>
        <w:rPr/>
      </w:pPr>
      <w:r>
        <w:rPr/>
      </w:r>
    </w:p>
    <w:p>
      <w:pPr>
        <w:pStyle w:val="Subtitle"/>
        <w:ind w:firstLine="540"/>
        <w:jc w:val="both"/>
        <w:rPr/>
      </w:pPr>
      <w:r>
        <w:rPr>
          <w:b/>
          <w:bCs/>
        </w:rPr>
        <w:t>Этапы проекта</w:t>
      </w:r>
      <w:r>
        <w:rPr/>
        <w:t>:</w:t>
      </w:r>
    </w:p>
    <w:p>
      <w:pPr>
        <w:pStyle w:val="Subtitle"/>
        <w:numPr>
          <w:ilvl w:val="0"/>
          <w:numId w:val="4"/>
        </w:numPr>
        <w:ind w:left="720" w:firstLine="540"/>
        <w:jc w:val="both"/>
        <w:rPr/>
      </w:pPr>
      <w:r>
        <w:rPr/>
        <w:t>Выбор темы проекта, его типа, количества участников.</w:t>
      </w:r>
    </w:p>
    <w:p>
      <w:pPr>
        <w:pStyle w:val="Subtitle"/>
        <w:numPr>
          <w:ilvl w:val="0"/>
          <w:numId w:val="3"/>
        </w:numPr>
        <w:ind w:left="720" w:firstLine="540"/>
        <w:jc w:val="both"/>
        <w:rPr/>
      </w:pPr>
      <w:r>
        <w:rPr/>
        <w:t>Продумывание возможных вариантов проблемы, которые важно исследовать в рамках намеченной тематики.</w:t>
      </w:r>
    </w:p>
    <w:p>
      <w:pPr>
        <w:pStyle w:val="Subtitle"/>
        <w:numPr>
          <w:ilvl w:val="0"/>
          <w:numId w:val="2"/>
        </w:numPr>
        <w:ind w:left="720" w:firstLine="540"/>
        <w:jc w:val="both"/>
        <w:rPr/>
      </w:pPr>
      <w:r>
        <w:rPr/>
        <w:t>Обозначение проблемы и выбор наиболее актуальной посильной задачи на определённый отрезок времени.</w:t>
      </w:r>
    </w:p>
    <w:p>
      <w:pPr>
        <w:pStyle w:val="Subtitle"/>
        <w:numPr>
          <w:ilvl w:val="0"/>
          <w:numId w:val="2"/>
        </w:numPr>
        <w:ind w:left="720" w:firstLine="540"/>
        <w:jc w:val="both"/>
        <w:rPr/>
      </w:pPr>
      <w:r>
        <w:rPr/>
        <w:t>Распределение задач по группам, обсуждение детального плана по достижению цели (к кому обратиться за помощью, какие предметы использовать, где найти информацию и др.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Выполнение проекта – специально организованный и самостоятельно        выполняемый комплекс действий, завершающийся созданием творческого 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становка проблемы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имею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хочу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мешает. Это не должно касаться ребёнка. Проблему формулирует педаго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л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предметов, информации, картинок, высказываний, песен и др. – однородных объектов, которые выявляются в проблем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лкой может быть всё, что угодно. Собирается руками дет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гут быть сначала задействованы не все дети, а только часть, остальные потом подключаются. Изредка напоминать, что надо собира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й части, возможно, тематическое планирование – накопление опыта детей по данной 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ртот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бъекты из копилки разделить по различным признакам: цвет, форма, величина, место обитания, материал, функция, количество и т.д., в зависимости от цели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мо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 создаем модель. Младшие и средние группы –  раскладывание картинок, рисуем схемы. Старшие  - можно схематизировать – значки придумывать ВМЕ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проду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т должен отражать выполнение поставленной цели, при помощи продукта проекта необходимо решить поставленную пробл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зент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ткий рассказ детей, которые дошли до конца исследования. Что хотели, зачем, что делали, как делали. Главное – чтобы дети могли самостоятельно объяснить – для чего всё это. Малышам можно помогать вопро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тствуется использование презентац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льнейшее использование модели и проду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«Водитель, выключи двигатель!»………………………………………….Григорьева О.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Сел в автомобиль, пристегни ремень безопасности!»………………….Рештаненко И. 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«Не заезжайте в детский сад!»………………………………………………….Зайцева Н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«Новая форма инспектора ГИБДД»……………………………….………Шайнурова А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«Правила дорожные знать каждому положено………………………...Нигматуллина Н.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«Город будущего»………………..………………………………………….Щелканова Л. 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«Юный велосипедист»…………………………………Фалалеева Т. П., Хроменкова А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«Из прошлого в будущее»………………………………………………...……Петрова Т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«Мы едем, едем, едем…»…………………...…………………………..………Зайцева О.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«Светофорик Светик»……………………………………………………..Киселькова Л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«Транспорт на нашей улице»…………………………………………….…...Косенко Н. 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«Внимание, дорога!»……………………………………………………….Дмитриева И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«Нужно правила движения выполнять без возражения………………... Кабанцева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…………………………………………………… Арыкова О. 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«Путь без опасностей»……………………………………………….……..Степанова Л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«Правила движения достойны уважения»……………….Зюбина Н. И., Бадамшина Н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«Нужно правила движения выполнять без исключения»…               ……..Яковлева Г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TextBody"/>
    <w:next w:val="Normal"/>
    <w:qFormat/>
    <w:pPr>
      <w:spacing w:before="0" w:after="0"/>
      <w:ind w:left="567" w:firstLine="284"/>
      <w:jc w:val="both"/>
    </w:pPr>
    <w:rPr/>
  </w:style>
  <w:style w:type="paragraph" w:styleId="31">
    <w:name w:val="Стиль3"/>
    <w:basedOn w:val="TextBody"/>
    <w:next w:val="Normal"/>
    <w:qFormat/>
    <w:pPr>
      <w:spacing w:before="0" w:after="0"/>
      <w:ind w:left="567" w:firstLine="284"/>
      <w:jc w:val="both"/>
    </w:pPr>
    <w:rPr/>
  </w:style>
  <w:style w:type="paragraph" w:styleId="22">
    <w:name w:val="Основной текст 2"/>
    <w:basedOn w:val="Normal"/>
    <w:next w:val="TextBody"/>
    <w:qFormat/>
    <w:pPr>
      <w:spacing w:lineRule="auto" w:line="480" w:before="0" w:after="120"/>
    </w:pPr>
    <w:rPr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8:00Z</dcterms:created>
  <dc:creator>user</dc:creator>
  <dc:description/>
  <cp:keywords/>
  <dc:language>en-US</dc:language>
  <cp:lastModifiedBy>User</cp:lastModifiedBy>
  <cp:lastPrinted>2010-04-21T17:52:00Z</cp:lastPrinted>
  <dcterms:modified xsi:type="dcterms:W3CDTF">2015-02-26T20:15:00Z</dcterms:modified>
  <cp:revision>12</cp:revision>
  <dc:subject/>
  <dc:title/>
</cp:coreProperties>
</file>