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523990" cy="983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838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ты – 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етский сад комбинированного вида «Снегуро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rFonts w:ascii="Monotype Corsiva" w:hAnsi="Monotype Corsiva" w:cs="Monotype Corsiva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rFonts w:ascii="Monotype Corsiva" w:hAnsi="Monotype Corsiva" w:cs="Monotype Corsiva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rFonts w:ascii="Monotype Corsiva" w:hAnsi="Monotype Corsiva" w:cs="Monotype Corsiva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rFonts w:ascii="Monotype Corsiva" w:hAnsi="Monotype Corsiva" w:cs="Monotype Corsiva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  <w:t>Сборник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  <w:t>«Хочу быть здоровым - 3»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 xml:space="preserve">Авторский коллектив педагогов 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Югорск 2011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Югорск 2009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FFFF" strokeweight="0pt" style="position:absolute;rotation:-0;width:513.7pt;height:774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Тюменская област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нты – Мансийский автономный округ – Югр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Детский сад комбинированного вида «Снегурочк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rFonts w:ascii="Monotype Corsiva" w:hAnsi="Monotype Corsiva" w:cs="Monotype Corsiva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rFonts w:ascii="Monotype Corsiva" w:hAnsi="Monotype Corsiva" w:cs="Monotype Corsiva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rFonts w:ascii="Monotype Corsiva" w:hAnsi="Monotype Corsiva" w:cs="Monotype Corsiva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rFonts w:ascii="Monotype Corsiva" w:hAnsi="Monotype Corsiva" w:cs="Monotype Corsiva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  <w:t>Сборник</w:t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  <w:t>«Хочу быть здоровым - 3»</w:t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0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0"/>
                          <w:szCs w:val="7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 xml:space="preserve">Авторский коллектив педагогов </w:t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Югорск 2011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Югорск 2009г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борнике представлены проекты, реализованные педагогами и воспитанниками учреждения в течение 2010 – 2011 учебного года в рамках реализации «Программы развития» учреждения. В сборнике представлены разновозрастные проекты: от 2 до 7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оекты направлены на формирование у детей дошкольного возраста осознанного отношения к своему здоровью не только  физического, но и психического. В сборник вошли статьи, а также презентации проектов, выполненные в виде слайд-ш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ях  проектов имеются цели и задачи реализации проектов, подробное описание этапов реализации проектов. Все статьи снабжены наглядным материа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ое пособие рекомендуется широкому кругу работников ДОУ, а также родителей воспитанников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/>
      </w:pPr>
      <w:r>
        <w:rPr>
          <w:b/>
          <w:bCs/>
          <w:color w:val="0000FF"/>
        </w:rPr>
        <w:t>Метод проектов</w:t>
      </w:r>
      <w:r>
        <w:rPr/>
        <w:t xml:space="preserve">  - способ достижения дидактической цели через детальную разработку проблемы, которая завершается реальным, осязаемым, практическим результатом, оформленным тем или иным способом.</w:t>
      </w:r>
    </w:p>
    <w:p>
      <w:pPr>
        <w:pStyle w:val="Subtitle"/>
        <w:ind w:firstLine="540"/>
        <w:jc w:val="both"/>
        <w:rPr/>
      </w:pPr>
      <w:r>
        <w:rPr/>
        <w:t xml:space="preserve">Использование метода проекта позволяет </w:t>
      </w:r>
      <w:r>
        <w:rPr>
          <w:b/>
          <w:bCs/>
          <w:color w:val="0000FF"/>
        </w:rPr>
        <w:t>развить</w:t>
      </w:r>
      <w:r>
        <w:rPr>
          <w:b/>
          <w:bCs/>
        </w:rPr>
        <w:t xml:space="preserve"> </w:t>
      </w:r>
      <w:r>
        <w:rPr/>
        <w:t>познавательные навыки детей, научить самостоятельному конструированию своих знаний, ориентировке в информационном пространстве, развить критическое мышление. Для более успешного внедрения технологии проектирования существует определенный алгоритм реализации проектов. При условии соблюдения данного алгоритма  у детей формируется четкая последовательность решения определенной проблемы.  И в дальнейшем зная алгоритм решения проблемы с использованием технологии проектирования, ребенок может самостоятельно решить любую проблему.</w:t>
      </w:r>
    </w:p>
    <w:p>
      <w:pPr>
        <w:pStyle w:val="Subtitle"/>
        <w:ind w:firstLine="540"/>
        <w:jc w:val="both"/>
        <w:rPr/>
      </w:pPr>
      <w:r>
        <w:rPr/>
      </w:r>
    </w:p>
    <w:p>
      <w:pPr>
        <w:pStyle w:val="Subtitle"/>
        <w:ind w:left="-180" w:firstLine="180"/>
        <w:jc w:val="both"/>
        <w:rPr/>
      </w:pPr>
      <w:r>
        <w:rPr>
          <w:b/>
          <w:bCs/>
          <w:color w:val="800080"/>
        </w:rPr>
        <w:t>Этапы проекта</w:t>
      </w:r>
      <w:r>
        <w:rPr>
          <w:color w:val="800080"/>
        </w:rPr>
        <w:t>:</w:t>
      </w:r>
    </w:p>
    <w:p>
      <w:pPr>
        <w:pStyle w:val="Subtitle"/>
        <w:numPr>
          <w:ilvl w:val="0"/>
          <w:numId w:val="3"/>
        </w:numPr>
        <w:ind w:left="-180" w:firstLine="180"/>
        <w:jc w:val="both"/>
        <w:rPr/>
      </w:pPr>
      <w:r>
        <w:rPr/>
        <w:t>Выбор темы проекта, его типа, количества участников.</w:t>
      </w:r>
    </w:p>
    <w:p>
      <w:pPr>
        <w:pStyle w:val="Subtitle"/>
        <w:numPr>
          <w:ilvl w:val="0"/>
          <w:numId w:val="3"/>
        </w:numPr>
        <w:ind w:left="-180" w:firstLine="180"/>
        <w:jc w:val="both"/>
        <w:rPr/>
      </w:pPr>
      <w:r>
        <w:rPr/>
        <w:t>Продумывание возможных вариантов проблемы, которые важно исследовать в рамках намеченной тематики.</w:t>
      </w:r>
    </w:p>
    <w:p>
      <w:pPr>
        <w:pStyle w:val="Subtitle"/>
        <w:numPr>
          <w:ilvl w:val="0"/>
          <w:numId w:val="3"/>
        </w:numPr>
        <w:ind w:left="-180" w:firstLine="180"/>
        <w:jc w:val="both"/>
        <w:rPr/>
      </w:pPr>
      <w:r>
        <w:rPr/>
        <w:t>Обозначение проблемы и выбор наиболее актуальной посильной задачи на определённый отрезок времени.</w:t>
      </w:r>
    </w:p>
    <w:p>
      <w:pPr>
        <w:pStyle w:val="Subtitle"/>
        <w:numPr>
          <w:ilvl w:val="0"/>
          <w:numId w:val="3"/>
        </w:numPr>
        <w:ind w:left="-180" w:firstLine="180"/>
        <w:jc w:val="both"/>
        <w:rPr/>
      </w:pPr>
      <w:r>
        <w:rPr/>
        <w:t>Распределение задач по группам, обсуждение детального плана по достижению цели (к кому обратиться за помощью, какие предметы использовать, где найти информацию и др.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Выполнение проекта – специально организованный и самостоятельно        выполняемый комплекс действий, завершающийся созданием творческого продукт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color w:val="800080"/>
          <w:sz w:val="28"/>
          <w:szCs w:val="28"/>
        </w:rPr>
        <w:t>Этапы реализации проект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i/>
          <w:color w:val="008000"/>
          <w:sz w:val="28"/>
          <w:szCs w:val="28"/>
        </w:rPr>
        <w:t>Постановка проблем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мею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хочу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что мешает. Это не должно касаться ребёнка. Проблему формулирует педагог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8000"/>
          <w:sz w:val="28"/>
          <w:szCs w:val="28"/>
        </w:rPr>
        <w:t xml:space="preserve">. </w:t>
      </w:r>
      <w:r>
        <w:rPr>
          <w:i/>
          <w:color w:val="008000"/>
          <w:sz w:val="28"/>
          <w:szCs w:val="28"/>
        </w:rPr>
        <w:t>Копил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едметов, информации, картинок, высказываний, песен и др. – однородных объектов, которые выявляются в проблем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лкой может быть всё, что угодно. Собирается руками детей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гут быть сначала задействованы не все дети, а только часть, остальные потом подключаются. Изредка напоминать, что надо собирать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части, возможно, тематическое планирование – накопление опыта детей по данной те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</w:t>
      </w:r>
      <w:r>
        <w:rPr>
          <w:i/>
          <w:color w:val="008000"/>
          <w:sz w:val="28"/>
          <w:szCs w:val="28"/>
        </w:rPr>
        <w:t xml:space="preserve">. Картотек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из копилки разделить по различным признакам: цвет, форма, величина, место обитания, материал, функция, количество и т.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</w:t>
      </w:r>
      <w:r>
        <w:rPr>
          <w:color w:val="008000"/>
          <w:sz w:val="28"/>
          <w:szCs w:val="28"/>
        </w:rPr>
        <w:t xml:space="preserve">. </w:t>
      </w:r>
      <w:r>
        <w:rPr>
          <w:i/>
          <w:color w:val="008000"/>
          <w:sz w:val="28"/>
          <w:szCs w:val="28"/>
        </w:rPr>
        <w:t>Создание моде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создаем модель. Младшие и средние группы –  раскладывание картинок, рисуем схемы. Старшие  - можно схематизировать – значки придумывать ВМЕС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color w:val="008000"/>
          <w:sz w:val="28"/>
          <w:szCs w:val="28"/>
        </w:rPr>
        <w:t>Создание продукта.</w:t>
      </w:r>
    </w:p>
    <w:p>
      <w:pPr>
        <w:pStyle w:val="Normal"/>
        <w:ind w:left="-540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color w:val="008000"/>
          <w:sz w:val="28"/>
          <w:szCs w:val="28"/>
        </w:rPr>
        <w:t>Презентац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ий рассказ детей, которые дошли до конца. Что хотели, зачем, что делали, как делали. Главное – чтобы дети могли самостоятельно объяснить – для чего всё это. Малышам можно помогать вопрос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ется использование презентаций (все педагоги должны овладеть программо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 Дальнейшее использование модели и продук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авила безопасного поведения на прогулке………..…Бадамшин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меньшие друзья……………………………………..Богданова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вычки – полезные и вредные………………..………..Богинская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Жевательная резинка – вред и польза………...…………Григорьева О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доровые эмоции………………………………………….Дмитриева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торожно – сосульки……………………………………Киселькова Л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роду сберегай – здоровье сохраняй……………………..Леонова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Чистой посуде – честь и хвала……………………………..Малахова Э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езопасная физкультура………………………………Нигматуллина Н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торожно, незнакомец!..........................................................Петрова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пички детям не игрушка……………………………….Рештаненко И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ши помощники – салфетки………………………...Сиражетдинова Г.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дари себе красивую улыбку…………………………....Фалалеева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асные предметы на кухне……………………………..Шайнур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ышим легко – говорим правильно………………….…….Яковле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3">
    <w:name w:val="Стиль3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21">
    <w:name w:val="Основной текст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6:00Z</dcterms:created>
  <dc:creator>user</dc:creator>
  <dc:description/>
  <cp:keywords/>
  <dc:language>en-US</dc:language>
  <cp:lastModifiedBy>User</cp:lastModifiedBy>
  <cp:lastPrinted>2012-01-31T08:39:00Z</cp:lastPrinted>
  <dcterms:modified xsi:type="dcterms:W3CDTF">2015-02-28T12:41:00Z</dcterms:modified>
  <cp:revision>44</cp:revision>
  <dc:subject/>
  <dc:title/>
</cp:coreProperties>
</file>